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Normal"/>
        <w:spacing w:lineRule="auto" w:line="240"/>
        <w:ind w:left="0" w:right="40" w:hanging="0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Normal"/>
        <w:spacing w:lineRule="auto" w:line="240"/>
        <w:ind w:left="0" w:right="40" w:hanging="0"/>
        <w:jc w:val="right"/>
        <w:rPr>
          <w:b/>
          <w:b/>
          <w:bCs/>
        </w:rPr>
      </w:pPr>
      <w:r>
        <w:rPr>
          <w:b/>
        </w:rPr>
        <w:t>Ахмедханов Р.В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1F3864"/>
          <w:sz w:val="52"/>
          <w:szCs w:val="52"/>
        </w:rPr>
      </w:pPr>
      <w:r>
        <w:rPr>
          <w:b/>
          <w:bCs/>
          <w:color w:val="1F3864"/>
          <w:sz w:val="52"/>
          <w:szCs w:val="52"/>
        </w:rPr>
        <w:t>УСТАВ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1F3864"/>
          <w:sz w:val="52"/>
          <w:szCs w:val="52"/>
        </w:rPr>
      </w:pPr>
      <w:r>
        <w:rPr>
          <w:b/>
          <w:bCs/>
          <w:color w:val="1F3864"/>
          <w:sz w:val="52"/>
          <w:szCs w:val="52"/>
        </w:rPr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  <w:color w:val="1F3864"/>
          <w:sz w:val="52"/>
          <w:szCs w:val="52"/>
        </w:rPr>
      </w:pPr>
      <w:r>
        <w:rPr>
          <w:b/>
          <w:bCs/>
          <w:color w:val="1F3864"/>
          <w:sz w:val="52"/>
          <w:szCs w:val="52"/>
        </w:rPr>
        <w:t>ОТРЯДА ЮНЫХ ИНСПЕКТОРОВ ДВИЖЕНИЯ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  <w:t>МКОУ «Сар-Сарская СОШ»</w:t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color w:val="1F3864"/>
          <w:sz w:val="48"/>
          <w:szCs w:val="48"/>
        </w:rPr>
      </w:pPr>
      <w:r>
        <w:rPr>
          <w:b/>
          <w:color w:val="1F3864"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Cs/>
          <w:sz w:val="36"/>
          <w:szCs w:val="36"/>
        </w:rPr>
        <w:t>Адрес отряда ЮИД</w:t>
      </w:r>
      <w:r>
        <w:rPr>
          <w:b/>
          <w:bCs/>
          <w:sz w:val="48"/>
          <w:szCs w:val="48"/>
        </w:rPr>
        <w:t xml:space="preserve">                       </w:t>
      </w:r>
      <w:r>
        <w:rPr>
          <w:b/>
          <w:bCs/>
          <w:i/>
          <w:sz w:val="40"/>
          <w:szCs w:val="40"/>
        </w:rPr>
        <w:t>368812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Республика Дагестан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Кизлярский район</w:t>
      </w:r>
    </w:p>
    <w:p>
      <w:pPr>
        <w:pStyle w:val="Normal"/>
        <w:spacing w:lineRule="auto" w:line="240"/>
        <w:ind w:left="0" w:right="0" w:firstLine="54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с. Сар-Сар</w:t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44"/>
          <w:szCs w:val="44"/>
        </w:rPr>
      </w:pPr>
      <w:r>
        <w:rPr>
          <w:i/>
          <w:sz w:val="44"/>
          <w:szCs w:val="44"/>
        </w:rPr>
        <w:t>МКОУ «Сар-Сарская СОШ»</w:t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/>
        <w:ind w:left="0" w:right="0" w:firstLine="5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  ОБЩИЕ ПОЛОЖЕНИЯ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1.</w:t>
      </w:r>
      <w:r>
        <w:rPr/>
        <w:t xml:space="preserve"> Отряд юных инспекторов движения создан на совете школы, учредитель МКОУ «Сар-Сарская СОШ» в целях осуществления образовательной и воспитательной деятель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2.</w:t>
      </w:r>
      <w:r>
        <w:rPr/>
        <w:t xml:space="preserve"> Отряд ЮИД - действующая самоуправляемая организация на основании настоящего Устава, программы и Положения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>Отряд ЮИД действует в соответствии с Конституцией РФ, законодательством Российской Федерации об образовании, Уставом МКОУ «Сар-Сарская СОШ» Кизлярского района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1.3.</w:t>
      </w:r>
      <w:r>
        <w:rPr/>
        <w:t xml:space="preserve"> Основными задачами отряда ЮИД являются: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>усовершенствование полученных знаний Правил дорожного движения;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 xml:space="preserve">широкое привлечение обучающихся к пропаганде правил безопасного поведения на дорогах; 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hanging="0"/>
        <w:rPr/>
      </w:pPr>
      <w:r>
        <w:rPr/>
        <w:t>воспитание чувства ответственности, высокой культуры участника дорожного движения, коллективизма;</w:t>
      </w:r>
    </w:p>
    <w:p>
      <w:pPr>
        <w:pStyle w:val="Heading3"/>
        <w:numPr>
          <w:ilvl w:val="0"/>
          <w:numId w:val="7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12"/>
          <w:sz w:val="28"/>
          <w:szCs w:val="28"/>
        </w:rPr>
        <w:t>овладение практическими навыками  проведения работы по пропаганде ПДД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1.5.</w:t>
      </w:r>
      <w:r>
        <w:rPr/>
        <w:t xml:space="preserve"> Девиз отряда ЮИД: «Мы за безопасность на дороге!»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2.  ОСНОВНЫЕ НАПРАВЛЕНИЯ РАБОТЫ ОТРЯДА ЮИД</w:t>
      </w:r>
    </w:p>
    <w:p>
      <w:pPr>
        <w:pStyle w:val="Normal"/>
        <w:tabs>
          <w:tab w:val="clear" w:pos="708"/>
          <w:tab w:val="left" w:pos="-1080" w:leader="none"/>
        </w:tabs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708"/>
          <w:tab w:val="left" w:pos="-1080" w:leader="none"/>
        </w:tabs>
        <w:ind w:left="0" w:right="0" w:firstLine="540"/>
        <w:rPr>
          <w:b/>
          <w:b/>
          <w:szCs w:val="28"/>
        </w:rPr>
      </w:pPr>
      <w:r>
        <w:rPr>
          <w:b/>
          <w:szCs w:val="28"/>
        </w:rPr>
        <w:t>Учебно-познавательная деятельность: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углубленное изучение ПДД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овладение методами предупреждения ДДТТ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/>
      </w:pPr>
      <w:r>
        <w:rPr>
          <w:szCs w:val="28"/>
        </w:rPr>
        <w:t>овладение навыками оказания первой помощи пострадавшим при ДТП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>
          <w:szCs w:val="28"/>
        </w:rPr>
      </w:pPr>
      <w:r>
        <w:rPr>
          <w:szCs w:val="28"/>
        </w:rPr>
        <w:t>участие в школьных, районных и областных соревнованиях, конкурсах, слетах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-1260" w:leader="none"/>
        </w:tabs>
        <w:ind w:left="0" w:right="0" w:firstLine="540"/>
        <w:rPr>
          <w:szCs w:val="28"/>
        </w:rPr>
      </w:pPr>
      <w:r>
        <w:rPr>
          <w:szCs w:val="28"/>
        </w:rPr>
        <w:t>знакомство с деятельностью ГИБДД.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540"/>
        <w:rPr>
          <w:b/>
          <w:b/>
          <w:szCs w:val="28"/>
        </w:rPr>
      </w:pPr>
      <w:r>
        <w:rPr>
          <w:b/>
          <w:szCs w:val="28"/>
        </w:rPr>
        <w:t>Информационная деятельнос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выпуск стенгазет, молний, боевых лист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ведение документации отряда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360" w:leader="none"/>
        </w:tabs>
        <w:ind w:left="0" w:right="0" w:firstLine="540"/>
        <w:rPr/>
      </w:pPr>
      <w:r>
        <w:rPr>
          <w:szCs w:val="28"/>
        </w:rPr>
        <w:t>информирование о результатах работы отряда.</w:t>
      </w:r>
    </w:p>
    <w:p>
      <w:pPr>
        <w:pStyle w:val="31"/>
        <w:ind w:left="0" w:right="0" w:firstLine="54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540"/>
        <w:rPr>
          <w:b/>
          <w:b/>
          <w:szCs w:val="28"/>
        </w:rPr>
      </w:pPr>
      <w:r>
        <w:rPr>
          <w:b/>
          <w:szCs w:val="28"/>
        </w:rPr>
        <w:t>Пропагандист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массовой разъяснительной работы по пропаганде ПДД с использованием средств пропаганд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бесед, викторин, кинолекториев, игр по ПДД, тематических праздников, соревнований, конкурсов, викторин для учащихся младших класс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ведение конкурсов рисунков, стихов, инсценированных сказок по ПД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60" w:leader="none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ие в создании и использовании наглядной агитации и методической базы для изучения ПДД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5760" w:leader="none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опаганда здорового образа жизни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Творческ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овладение основами сценическ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развитие культуры речи, выразительного чт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auto" w:line="240"/>
        <w:ind w:left="0" w:right="0" w:firstLine="540"/>
        <w:jc w:val="both"/>
        <w:rPr/>
      </w:pPr>
      <w:r>
        <w:rPr/>
        <w:t>развитие творческих способностей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Шефск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рганизация шефства старшеклассников над учащимися начальной школ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казание помощи учителям в выработке у младших школьников навыков безопасного поведения на дорога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одготовка наглядных пособий для младших школьни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разучивание песен и стихотвор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казание помощи воспитателям д/с «Буратино» в выработке у дошкольников навыков безопасного поведения на дорогах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Heading5"/>
        <w:spacing w:before="0" w:after="0"/>
        <w:ind w:left="0" w:right="0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трульная деятельность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270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рейды (под руководством работников ОГИБДД) по улицам, в районе школы, внешкольного учреждения, по месту жительства с целью выявления и предупреждения нарушений ПДД со стороны детей и подростков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Работа с родителям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бсуждение вопросов безопасности дорожного движения на родительских собран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обсуждение вопросов по профилактике и предупреждению ДДТТ на  заседаниях родительского комит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привлечение родителей к созданию материальной базы отряда ЮИД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3.   ЧЛЕНСТВО В ОТРЯДЕ ЮИД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1</w:t>
      </w:r>
      <w:r>
        <w:rPr/>
        <w:t>. Отряд ЮИД строится на основе коллективного членства с выполнением обязанностей юного инспектора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2.</w:t>
      </w:r>
      <w:r>
        <w:rPr/>
        <w:t xml:space="preserve"> Прием в члены отряда производится на основе письменного заявления одного из родителей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3.</w:t>
      </w:r>
      <w:r>
        <w:rPr/>
        <w:t xml:space="preserve"> Юным инспектором отряда ЮИД может быть любой подросток с 10 лет, принявший присягу юного инспектора, признающий Положение, и выполняющий Устав отряда ЮИД, решения собрания и штаба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4.</w:t>
      </w:r>
      <w:r>
        <w:rPr/>
        <w:t xml:space="preserve"> Все члены отряда ЮИД имеют равные права и обязанности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3.5.</w:t>
      </w:r>
      <w:r>
        <w:rPr/>
        <w:t xml:space="preserve"> Членство в отряде ЮИД может быть прекращено по собственному желанию или по решению общего собрания отряда ЮИД, если деятельность данного юного инспектора противоречит Уставу отряда ЮИД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>Члены отряда ЮИД, выбывшие из школы, автоматически выбывают из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4.   ПРАВА И ОБЯЗАННОСТИ ЮНОГО ИНСПЕКТОРА ОТРЯДА</w:t>
      </w:r>
      <w:r>
        <w:rPr/>
        <w:t xml:space="preserve"> </w:t>
      </w:r>
      <w:r>
        <w:rPr>
          <w:b/>
        </w:rPr>
        <w:t>ЮИ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4.1.</w:t>
      </w:r>
      <w:r>
        <w:rPr>
          <w:u w:val="single"/>
        </w:rPr>
        <w:t xml:space="preserve"> Юный инспектор движения имеет право: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вовать в обсуждении всех вопросов, относящихся к деятельности отряда, и вносить предложения об ее измен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выражать и отстаивать интересы отряда ЮИ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избирать и быть избранным в штаб отря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обращаться за помощью и консультацией по вопросам безопасности в местные органы милиции и Госавтоинспек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-900" w:leader="none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участвовать в патрулировании (под руководством работников ГИБДД) на улицах, в районе школы, внешкольного учреждения, по месту жительства по соблюдению Правил дорожного движения юными пешеходами и велосипедист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/>
      </w:pPr>
      <w:r>
        <w:rPr/>
        <w:t>быть награжденным за активную работу в отряде ЮИД органами образования, ГИБДД грамотами, ценными подарками, премиями, направляться на слеты, конкурсы, смотры, соревнования, проводимые для членов отрядов ЮИ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4.2.</w:t>
      </w:r>
      <w:r>
        <w:rPr>
          <w:u w:val="single"/>
        </w:rPr>
        <w:t xml:space="preserve"> Юный инспектор движения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дорожить честью и званием юного инспектора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 xml:space="preserve">активно участвовать в делах отряда ЮИД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" w:leader="none"/>
        </w:tabs>
        <w:autoSpaceDE w:val="true"/>
        <w:spacing w:lineRule="auto" w:line="240"/>
        <w:ind w:left="0" w:right="0" w:firstLine="540"/>
        <w:jc w:val="both"/>
        <w:rPr>
          <w:b/>
          <w:b/>
          <w:bCs/>
        </w:rPr>
      </w:pPr>
      <w:r>
        <w:rPr/>
        <w:t>своевременно и точно выполнять задания штаба отряда ЮИД, командира и руководителя отряда ЮИД, командиров груп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изучать Правила дорожного движения и быть примером в их соблю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вести разъяснительную работу среди сверстников и детей младшего возраста по пропаганде правил безопасного поведения на дорог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участвовать в предупреждениях нарушений детьми Правила дорожного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не нарушать Положения и требования Устава отряда ЮИ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укреплять свое здоровье, систематически заниматься физкультурой и спорт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5.   РУКОВОДЯЩИЕ ОРГАНЫ ОТРЯДА ЮИД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5.1.</w:t>
      </w:r>
      <w:r>
        <w:rPr/>
        <w:t xml:space="preserve"> Высшим органом отряда ЮИД является собрание, которое проводится не менее 2-х раз в год. В период между собраниями высшим органом управления является штаб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>5.2</w:t>
      </w:r>
      <w:r>
        <w:rPr/>
        <w:t>. Руководит отрядом ЮИД руководитель ОБЖ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  <w:bCs/>
        </w:rPr>
        <w:t>5.3.</w:t>
      </w:r>
      <w:r>
        <w:rPr>
          <w:bCs/>
        </w:rPr>
        <w:t xml:space="preserve"> Собрание отряда ЮИД: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принимает Устав отряда ЮИД и вносит в него измене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избирает командира отряда, командиров групп путем голосова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заслушивает отчет штаба и принимает по нему решения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>принимает решения о реорганизации и ликвидации отряда ЮИД;</w:t>
      </w:r>
    </w:p>
    <w:p>
      <w:pPr>
        <w:pStyle w:val="Normal"/>
        <w:numPr>
          <w:ilvl w:val="0"/>
          <w:numId w:val="3"/>
        </w:numPr>
        <w:spacing w:lineRule="auto" w:line="240"/>
        <w:ind w:left="900" w:right="0" w:hanging="360"/>
        <w:jc w:val="both"/>
        <w:rPr/>
      </w:pPr>
      <w:r>
        <w:rPr/>
        <w:t xml:space="preserve">вырабатывает рекомендации по взаимодействию с другими отрядами и общественными организациями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Собрание считается правомочным, если на нем присутствовало не менее половины членов отряда ЮИД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Решение Собрания считается принятым, если за него проголосовало больше половины присутствующих членов отряда ЮИД. 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/>
        <w:ind w:left="0" w:right="0" w:firstLine="540"/>
        <w:jc w:val="both"/>
        <w:rPr/>
      </w:pPr>
      <w:r>
        <w:rPr>
          <w:b/>
          <w:bCs/>
        </w:rPr>
        <w:t xml:space="preserve">5.4. </w:t>
      </w:r>
      <w:r>
        <w:rPr>
          <w:bCs/>
        </w:rPr>
        <w:t>Штаб отряда ЮИД: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составляет план работы отряда ЮИД на год, четверть, месяц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ведет документацию отряда ЮИД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заслушивает отчет командира отряда ЮИД, командиров групп и принимает по ним решени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организует работу по выполнению решения собрания отряда ЮИД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составляет график патрулирования членов отряда ЮИД и осуществляет контроль за его выполнением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ind w:left="900" w:right="0" w:hanging="360"/>
        <w:jc w:val="both"/>
        <w:rPr/>
      </w:pPr>
      <w:r>
        <w:rPr>
          <w:bCs/>
        </w:rPr>
        <w:t>проводит заседание штаба отряда ЮИД 1 раз в месяц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контролирует посещаемость юными инспекторами занятий по изучению Правил дорожного движения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изучает, распространяет опыт работы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>
          <w:bCs/>
        </w:rPr>
        <w:t>принимает и вовлекает всех желающих школьников в ряды ЮИД;</w:t>
      </w:r>
    </w:p>
    <w:p>
      <w:pPr>
        <w:pStyle w:val="Normal"/>
        <w:numPr>
          <w:ilvl w:val="0"/>
          <w:numId w:val="11"/>
        </w:numPr>
        <w:spacing w:lineRule="auto" w:line="240"/>
        <w:ind w:left="900" w:right="0" w:hanging="360"/>
        <w:jc w:val="both"/>
        <w:rPr/>
      </w:pPr>
      <w:r>
        <w:rPr/>
        <w:t>ведет летопись отряда ЮИД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  <w:t xml:space="preserve">Штаб  отряда формируется на один год или по выбытию из школы юных инспекторов. 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b/>
        </w:rPr>
        <w:t xml:space="preserve">5.5. </w:t>
      </w:r>
      <w:r>
        <w:rPr/>
        <w:t>Обязанности командира отряда ЮИД и командиров групп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Выполняют все распоряжения руководителя отряда ЮИД и командира отряда (командиры групп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Ведут документации отряда ЮИД;</w:t>
      </w:r>
    </w:p>
    <w:p>
      <w:pPr>
        <w:pStyle w:val="Normal"/>
        <w:numPr>
          <w:ilvl w:val="0"/>
          <w:numId w:val="9"/>
        </w:numPr>
        <w:spacing w:lineRule="auto" w:line="240"/>
        <w:ind w:left="0" w:right="0" w:firstLine="540"/>
        <w:jc w:val="both"/>
        <w:rPr/>
      </w:pPr>
      <w:r>
        <w:rPr/>
        <w:t>Принимают активное участие в работе штаба отряда ЮИД, собрания отряда ЮИД, посещают занятия по изучению Правил дорожного движ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Командир отряда несет ответственность за деятельность командиров групп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Командиры групп несут ответственность за деятельность юных инспекторов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Передают знания, умения и навыки юным инспекторам отряда ЮИД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right="0" w:firstLine="540"/>
        <w:jc w:val="both"/>
        <w:rPr/>
      </w:pPr>
      <w:r>
        <w:rPr/>
        <w:t>Проявляют заботу и уважение к юным инспекторам отряда ЮИД.</w:t>
      </w:r>
    </w:p>
    <w:p>
      <w:pPr>
        <w:pStyle w:val="Normal"/>
        <w:spacing w:lineRule="auto" w:line="24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>
          <w:b/>
          <w:b/>
        </w:rPr>
      </w:pPr>
      <w:r>
        <w:rPr>
          <w:b/>
        </w:rPr>
        <w:t>6. Атрибутика отряда ЮИД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0" w:right="0" w:firstLine="540"/>
        <w:jc w:val="both"/>
        <w:rPr/>
      </w:pPr>
      <w:r>
        <w:rPr/>
        <w:t>6.1 Юный инспектор движения при выполнении своих обязанностей носит форму отряда ЮИД.</w:t>
      </w:r>
    </w:p>
    <w:sectPr>
      <w:type w:val="nextPage"/>
      <w:pgSz w:w="11906" w:h="16820"/>
      <w:pgMar w:left="1134" w:right="985" w:gutter="0" w:header="0" w:top="993" w:footer="0" w:bottom="125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80" w:right="2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/>
      <w:ind w:left="0" w:right="0" w:hanging="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4:00Z</dcterms:created>
  <dc:creator>Татьяна</dc:creator>
  <dc:description/>
  <cp:keywords/>
  <dc:language>en-US</dc:language>
  <cp:lastModifiedBy>gabibullah</cp:lastModifiedBy>
  <cp:lastPrinted>2015-01-23T20:51:00Z</cp:lastPrinted>
  <dcterms:modified xsi:type="dcterms:W3CDTF">2020-01-02T21:16:00Z</dcterms:modified>
  <cp:revision>7</cp:revision>
  <dc:subject/>
  <dc:title>1</dc:title>
</cp:coreProperties>
</file>