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6"/>
          <w:szCs w:val="16"/>
          <w:lang w:val="ru-RU"/>
        </w:rPr>
        <w:t>«САР-САРСКАЯ СРЕДНЯЯ ОБЩЕОБРАЗОВАТЕЛЬНАЯ ШКОЛА»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Директор МКОУ «Сар-Сарская СОШ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 Ахмедханов Р.В.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бщее образование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МКОУ «Сар-Сарск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.Сар-Сар 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19-2020 учебный год</w:t>
      </w:r>
    </w:p>
    <w:p>
      <w:pPr>
        <w:pStyle w:val="Normal"/>
        <w:ind w:firstLine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– </w:t>
      </w:r>
      <w:r>
        <w:rPr>
          <w:rFonts w:cs="Times New Roman" w:ascii="Times New Roman" w:hAnsi="Times New Roman"/>
          <w:sz w:val="28"/>
          <w:szCs w:val="28"/>
        </w:rPr>
        <w:t xml:space="preserve">это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 начального общего образования. 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, в первую очередь,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применять свои знания на практике. Если предметные результаты достигаются в процессе освоения школьных дисциплин, то в достижении метапредметных, а особенно личностных результатов (ценностей, ориентиров, потребностей, интересов человека) удельный вес внеурочной деятельности гораздо выш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Учебный план внеурочной деятель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КОУ «Сар-Сарская СОШ» разработан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Федерального Закона «Об образовании в Российской Федерации» № 273 от 29. </w:t>
      </w:r>
      <w:r>
        <w:rPr>
          <w:sz w:val="28"/>
          <w:szCs w:val="28"/>
        </w:rPr>
        <w:t xml:space="preserve">12. 2012 г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риказа Министерства образования  и науки Российской Федерации от 6 октября 2009 года № 373 «Об утверждении и введении в действие федерального государственного стандарта начального общего образования» (в ред. </w:t>
      </w:r>
      <w:r>
        <w:rPr>
          <w:sz w:val="28"/>
          <w:szCs w:val="28"/>
        </w:rPr>
        <w:t>Приказа Минобрнауки РФ от 26.11.2010 № 1241, 22.09.2011 №235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риказа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а Министерства образования и науки Российской Федерации от 30 августа 2013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я Главного государственного санитарного врача Российской Федерации от 29.12.2010 № 189 «Об утверждении САНПИН 2.4.2.2821-10 «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анитарно-эпидемиологические требования к условиям и организации обучения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ых учреждениях» (с изменениями на 29.06.201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й программы МКОУ «Сар-Сарская СОШ».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урочная деятельность организуется в следующих направлениях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ОРТИВНО-ОЗДОРОВИТЕЛЬНОЕ НАПРАВЛ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культуры здорового и безопасного образа жизн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тие потребности в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УХОВНО-НРАВСТВЕН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Целесообразность </w:t>
      </w:r>
      <w:r>
        <w:rPr>
          <w:color w:val="000000"/>
          <w:sz w:val="28"/>
          <w:szCs w:val="28"/>
          <w:lang w:val="ru-RU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ind w:hanging="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</w:p>
    <w:p>
      <w:pPr>
        <w:pStyle w:val="Normal"/>
        <w:ind w:hanging="1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ЦИАЛЬ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Целесообразность</w:t>
      </w:r>
      <w:r>
        <w:rPr>
          <w:color w:val="000000"/>
          <w:sz w:val="28"/>
          <w:szCs w:val="28"/>
          <w:lang w:val="ru-RU"/>
        </w:rPr>
        <w:t xml:space="preserve"> направления заключается в активизации внутренних резервов обучающихся, способствующих успешному освоению нового социального опыта на уровне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ние у 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 итогам работы в данном направлении  проводятся конкурсы, выставки, защиты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ЕИНТЕЛЛЕКТУАЛЬ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Целесообразность </w:t>
      </w:r>
      <w:r>
        <w:rPr>
          <w:color w:val="000000"/>
          <w:sz w:val="28"/>
          <w:szCs w:val="28"/>
          <w:lang w:val="ru-RU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владение навыками универсальных учебных действий у обучающихся на уровне начального общего образования и основно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работы в данном направлении  проводятся конкурсы, защита проектов.</w:t>
      </w:r>
    </w:p>
    <w:p>
      <w:pPr>
        <w:pStyle w:val="Normal"/>
        <w:ind w:hanging="14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</w:r>
    </w:p>
    <w:p>
      <w:pPr>
        <w:pStyle w:val="Normal"/>
        <w:ind w:hanging="1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ЕКУЛЬТУР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Целесообразность </w:t>
      </w:r>
      <w:r>
        <w:rPr>
          <w:color w:val="000000"/>
          <w:sz w:val="28"/>
          <w:szCs w:val="28"/>
          <w:lang w:val="ru-RU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активной жизненной пози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работы в данном направлении  проводятся концерты, конкурсы, выставки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республиканскому примерному учебному плану,  утвержденному приказом Министерства образования и науки Республики Дагестан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приказом №1837-01/17 от 19 июня 2019 г.  </w:t>
        </w:r>
      </w:hyperlink>
      <w:r>
        <w:rPr>
          <w:b w:val="false"/>
          <w:sz w:val="28"/>
          <w:szCs w:val="28"/>
        </w:rPr>
        <w:t>«Об утверждении Примерных учебных планов общеобразовательных организаций на 2019/2020 учебный год» внеурочная деятельность в 2019-2020 уч. году ведется только  в 1-4 классах.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Начальное обще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лан внеурочной деятельности определяет состав </w:t>
        <w:br/>
        <w:t>и структуру направлений, формы организации, объем внеурочной деятельности для обучающихся при получении начального общего образования (до 245 часов за четыре года обучения) с учетом интересов обучающихся и возможностей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 «Сар-Сарская СОШ»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урочная деятельность организуется в таких формах, как экскурсии, кружки, занятия, сек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о внеурочной деятельности проводятся социальным педагого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урочная деятельность в 2017-2018 уч.году проводится силами образовательного учреждения и реализована следующим образом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53"/>
        <w:gridCol w:w="459"/>
        <w:gridCol w:w="383"/>
        <w:gridCol w:w="383"/>
        <w:gridCol w:w="568"/>
        <w:gridCol w:w="312"/>
        <w:gridCol w:w="390"/>
        <w:gridCol w:w="397"/>
        <w:gridCol w:w="540"/>
        <w:gridCol w:w="312"/>
        <w:gridCol w:w="851"/>
      </w:tblGrid>
      <w:tr>
        <w:trPr>
          <w:trHeight w:val="74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интеллектуа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еселые капельки (ИЗ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луб юных любителей чт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lang w:val="en-GB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8370117_ot_19_iyunya_2017_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31:00Z</dcterms:created>
  <dc:creator>User</dc:creator>
  <dc:description/>
  <cp:keywords/>
  <dc:language>en-US</dc:language>
  <cp:lastModifiedBy>gabibullah</cp:lastModifiedBy>
  <cp:lastPrinted>2016-11-08T13:19:00Z</cp:lastPrinted>
  <dcterms:modified xsi:type="dcterms:W3CDTF">2020-01-02T19:57:00Z</dcterms:modified>
  <cp:revision>5</cp:revision>
  <dc:subject/>
  <dc:title>Примерный учебный план № 1</dc:title>
</cp:coreProperties>
</file>