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sz w:val="20"/>
          <w:lang w:val="ru-RU"/>
        </w:rPr>
      </w:pPr>
      <w:r>
        <w:rPr>
          <w:caps/>
          <w:sz w:val="20"/>
        </w:rPr>
        <w:t xml:space="preserve">МУНИЦИПАЛЬНОЕ </w:t>
      </w:r>
      <w:r>
        <w:rPr>
          <w:caps/>
          <w:sz w:val="20"/>
          <w:lang w:val="ru-RU"/>
        </w:rPr>
        <w:t xml:space="preserve">казенное </w:t>
      </w:r>
      <w:r>
        <w:rPr>
          <w:caps/>
          <w:sz w:val="20"/>
        </w:rPr>
        <w:t xml:space="preserve">ОБЩЕОБРАЗОВАТЕЛЬНОЕ УЧРЕЖДЕНИЕ </w:t>
      </w:r>
      <w:r>
        <w:rPr>
          <w:caps/>
          <w:sz w:val="20"/>
          <w:lang w:val="ru-RU"/>
        </w:rPr>
        <w:t>«сар-сарская сош» Кизлярского района РД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ТВЕРЖДАЮ»                                                                                                              </w:t>
        <w:br/>
        <w:t xml:space="preserve">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Р.В. Ахмедханов</w:t>
      </w:r>
    </w:p>
    <w:p>
      <w:pPr>
        <w:pStyle w:val="Normal"/>
        <w:tabs>
          <w:tab w:val="clear" w:pos="708"/>
          <w:tab w:val="left" w:pos="6617" w:leader="none"/>
        </w:tabs>
        <w:ind w:righ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201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Программа</w:t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«Мы живем среди людей»</w:t>
      </w:r>
    </w:p>
    <w:p>
      <w:pPr>
        <w:pStyle w:val="Style15"/>
        <w:ind w:left="0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программа по профилактике экстремизма и </w:t>
        <w:br/>
        <w:t xml:space="preserve">         терроризма, гармонизации межэтнических  </w:t>
        <w:br/>
        <w:t xml:space="preserve">                отношений, недопущению проявления фактов </w:t>
        <w:br/>
        <w:t>национализма в подростковой среде)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</w:t>
      </w:r>
      <w:r>
        <w:rPr/>
        <w:t>аспорт программы</w:t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3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именование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Мы живем среди людей» (программа по профилактике  экстремизма и терроризма, гармонизации межэтнических отношений, недопущения проявления фактов национализма в подростковой среде)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ание для разработк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Законы от 06.03.2006. № 35-ФЗ «О противодействии терроризму»,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ФЗ «О противодействии экстремистской деятельности»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.06. 2006. № 116 «О мерах по противодействию терроризму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оки реализации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 Султанбекова Н.Т.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Реализация государственной политики в области противодействия экстремизму и терроризму;                                                    5.2.Реализация системы мер, направленных на профилактику экстремизма и терроризма;                                                                 5.3.Защита жизни, здоровья учащихся, их имущественных и других интересов от преступных посягательств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Уменьшение проявлений экстремизма и негативного отношения к лицам других национальностей и религиозных конфессий в среде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Формирование у учеников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Организация воспитательной работы среди детей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труктура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Паспорт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Раздел 2. Основные цели и задачи, сроки и этапы реализации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Раздел 3. Система программ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.Раздел 5. Механизм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Раздел 6. Ожидаемые результаты реализации программ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Участники 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, педагогический коллектив                   МКОУ «Большезадоевская сош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Ожидаемые конечные результаты реализации под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Совершенствование форм и методов работы гимназии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Распространение культуры интернационализма, согласия, национальной и ре</w:t>
              <w:softHyphen/>
              <w:t>лигиозной терпимости в сред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6.Формирование единого информационного пространства для пропаганды и распространения   идей толерантности, гражданской солидарности, уважения к другим культурам.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ё решения программными методам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настоящей Программы продиктована необходимостью повышения эффективности мер, принимаемых в настоящее время органами государственной власти, органами местного самоуправления и правоохранительными органами против проявлений экстремизма и терроризма. 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в области, но  и стране в целом. Все это проявляется 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есмотря на позитивные результаты борьбы с экстремистскими проявлениями, сохраняется реальная угроза безопасности вследствие продолжающейся активизации диверсионно-подрывной деятельности экстремистских сил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видна  необходимость активной разъяснительной работы среди учащихся и их родителей 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областных 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Основные цели и задачи, сроки и этапы реализации программ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осударственной политики в области противодействия экстремизму и терроризму;   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системы мер, направленных на профилактику экстремизма и терроризма среди учащихся;   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жизни, здоровья учащихся, их имущественных и других интересов от преступных посяг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паганда толерантного отношения  к людя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программы: 2019 – 2020 гг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реал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подготовительный (2019-2020 учебный год)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ко – диагностическая деятельность, поиск форм и методов работы по данному направлению, изучение современных технологий и опыта  педагогов – новаторов, создание нормативно – правовой базы, подготовка педагогов к работе с учащимися по данному направлению через систему семинаров и практических заняти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практический (2020– 2021 гг.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и использование в учебно-воспитательном процессе новых педагогических технологий, передовых форм и методов воспитания школьников, организация психолого-педагогической поддержки учеников, требующих повышенного внимания и контроля со стороны педагогов, отработка навыков правильного поведения в экстремальных ситуациях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обобщающий (2022г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 интерпретация данных за 5 лет: соотношение результатов реализации программы с поставленными целью и задачами. Определение перспектив и путей дальнейшего развития воспитательного процесса гимназ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абота с  педагогам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67"/>
        <w:gridCol w:w="2126"/>
        <w:gridCol w:w="2693"/>
      </w:tblGrid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Й</w:t>
            </w:r>
          </w:p>
        </w:tc>
      </w:tr>
      <w:tr>
        <w:trPr>
          <w:trHeight w:val="1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126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ланом мероприятий по профилактике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ов, связанных с экстремизмом на совещаниях, МО, производственных совещ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10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копление методического материала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.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педагогами нормативных документов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классных руковод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лерантность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айонных мероприятиях для педагогов по профилактике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ста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Проблемы нетерпимости и экстремизма в подростковой сред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Воспитание гражданского долга у подрост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Воспитание человечности у подрост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Толерантность: терпение и самоува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явление толерантности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абота с учащимися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роки по основам правовых знаний, направленных на формирование толерантных установок у учащихся. Ответственность за участие в группировках, разжигающих национальную роз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и истории и пра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лаготворительные акции «Дети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о изучению культуры и традиций други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роек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детей состоящих в разного рода экстремистских группиров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й со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международного дня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зам. директора по В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лан мероприятий 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 xml:space="preserve">профил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экстремизма, терроризма и формированию толеран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19-2020</w:t>
      </w:r>
      <w:r>
        <w:rPr/>
        <w:t xml:space="preserve"> учебный</w:t>
        <w:tab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 «День единства народов Дагеста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рисунков «Красота спасет ми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Экстремизм и патриотизм» час 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рисунков на асфальте  «Мы разные, но мы вмест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сячник правовых знаний (работа по плану месячн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Час общения  «Кого я считаю толерантным человеком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Единый урок «Русский язык как язык межнационального общ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русского языка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Лидер шко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 на родительском собрании «Воспитание человечности у подрост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общения «Кто такой воспитанный человек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газет «Как сберечь планету Земля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Фотовыставка «Мир без насил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семь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рисунков на асфальте «Мир – основа жизни на земл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очинений ко Дню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«Лучший ученический коллект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темы классных ча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 и толерантность  (урок этической грамматик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 и сложности общения (беседа с элементами тренинг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быть терпимыми (классный час-практику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прощения (интерактивное занят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это… (классный час- рассужден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ие разные ,но мы вмес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еинтересных в мире нет! (творческая гостина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культурных традиций (устный журна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ня народов Дагестана (классный час- презентац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религии (устный журна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циональная семья: за и против (диспут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порт,  ты - мир! (экскурс в историю олимпийских побе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ся за руки,  друзья! (час национальных подвижных игр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субкультура: образ жизни или кризис возраста (диспут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уемые методы диагностики для работы классных руков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«Моё отношение к носителям различных культур, религиозных и этнических тради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оценке уровня толера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Тревожность» С.Спилберге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ормативное обеспечение программы </w:t>
        <w:br/>
        <w:br/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Федеральные Законы от 06.03.2006. № 35-ФЗ «О противодействии терроризму»,  </w:t>
        <w:br/>
        <w:t xml:space="preserve">    № 114-ФЗ «О противодействии экстремистской деятельности»;</w:t>
        <w:br/>
        <w:t xml:space="preserve"> - Указ Президента Российской Федерации от 15.06. 2006. № 116     </w:t>
        <w:br/>
        <w:t xml:space="preserve">     «О мерах по противодействию терроризму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ложение об организации работы по обеспечению безопасности и сохранности жизни и </w:t>
        <w:br/>
        <w:t xml:space="preserve">   здоровья учащихся МКОУ «Большезадоевская сош» во врем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br/>
        <w:br/>
        <w:t xml:space="preserve">                                           5. Механизм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рограммы осуществляет администрация МКОУ «Большезадоевская сош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и программы несут ответственность за качественное и своевременное выполнение мероприятий программ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конкретных мероприятий могут создаваться рабочие группы по инициативе исполнителе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Ожидаемые результаты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эффективность противодействия экстремизму и терроризму в гимназ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уровень воспитательной работы среди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твратить факты проявления экстремизма в подростковой сред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навыками правильного поведения в экстремальных ситуациях, правилами межличност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851" w:gutter="0" w:header="0" w:top="54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9:00Z</dcterms:created>
  <dc:creator>1</dc:creator>
  <dc:description/>
  <cp:keywords/>
  <dc:language>en-US</dc:language>
  <cp:lastModifiedBy>gabibullah</cp:lastModifiedBy>
  <cp:lastPrinted>2016-12-16T15:30:00Z</cp:lastPrinted>
  <dcterms:modified xsi:type="dcterms:W3CDTF">2020-01-02T19:16:00Z</dcterms:modified>
  <cp:revision>10</cp:revision>
  <dc:subject/>
  <dc:title>Долгосрочная  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Штандинский сельсовет муниципального района Балтачевски</dc:title>
</cp:coreProperties>
</file>