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КОУ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Сар-Сарская СОШ» </w:t>
      </w:r>
      <w:r>
        <w:rPr>
          <w:sz w:val="24"/>
          <w:szCs w:val="24"/>
        </w:rPr>
        <w:t>_________________ Р.В. Ахмедханов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right="8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 xml:space="preserve">об </w:t>
      </w:r>
      <w:r>
        <w:rPr>
          <w:b/>
          <w:sz w:val="24"/>
          <w:szCs w:val="24"/>
        </w:rPr>
        <w:t>особенностях расследования несчастных случаев в учреждении с работниками</w:t>
      </w:r>
      <w:r>
        <w:rPr>
          <w:b/>
          <w:bCs/>
          <w:spacing w:val="-1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12"/>
        <w:ind w:left="43" w:hanging="0"/>
        <w:jc w:val="center"/>
        <w:rPr/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 xml:space="preserve">муниципальном казенном общеобразовательном учреждении </w:t>
      </w:r>
    </w:p>
    <w:p>
      <w:pPr>
        <w:pStyle w:val="Normal"/>
        <w:shd w:fill="FFFFFF" w:val="clear"/>
        <w:spacing w:lineRule="exact" w:line="312"/>
        <w:ind w:lef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ар-Сарская СОШ» Кизлярского района РД.</w:t>
      </w:r>
    </w:p>
    <w:p>
      <w:pPr>
        <w:pStyle w:val="Normal"/>
        <w:shd w:fill="FFFFFF" w:val="clear"/>
        <w:spacing w:lineRule="exact" w:line="278"/>
        <w:ind w:firstLine="12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firstLine="122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pacing w:val="-11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Настоящее Положение разработано на основе Положения об особенностях расследования несчастных случаев на производстве в отдельных отраслях и организациях Министерства труда и развития Российской Федерации от 24 октября 2002 года № 73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b/>
          <w:b/>
          <w:bCs/>
          <w:spacing w:val="-11"/>
          <w:sz w:val="24"/>
          <w:szCs w:val="24"/>
        </w:rPr>
      </w:pPr>
      <w:r>
        <w:rPr>
          <w:sz w:val="24"/>
          <w:szCs w:val="24"/>
        </w:rPr>
        <w:t>Расследованию подлежат события, в результате которых работниками учреждения, в том числе совместителями, студентами практикантами, были получены увечья или иные телесные повреждения (травмы), в том числе причиненные другими лицами, происшедши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непосредственном исполнении трудовых обязанност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территории организации, во время следования на рабочее место (с рабочего места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о время служебных поездок на общественном транспорте, при следовании к месту выполнения работ и обратно, в том числе пешк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 следовании к месту служебной командировки и обратно;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ждом несчастном случае, групповом несчастном случае (тяжелом несчастном случае, несчастном случае со смертельным исходом) работодатель в течение суток обязан сообщить в управление образования Кизлярского райо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ФОРМИРОВАНИЯ КОМИССИИ ПО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 проводится комиссией по расследованию несчастных случаев (далее - комиссия), образуемыми и формируемыми в учреждении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происшедшие с лицами, направленными в установленном порядке для выполнения работ к другому работодателю расследуются комиссией, формируемой и возглавляемой этим работодателем. В состав комиссии включается полномочный представитель организации или работодателя. Неприбытие или несвоевременное их прибытие не является основанием для изменения сроков расследо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, происшедшие на территории организации с работниками сторонних организаций расследуются комиссией, формируемой и возглавляемой этим работодателем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происшедших в организации групповых несчастных случаев, в результате которых один или несколько пострадавших получили повреждение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 проводится комиссией, формируемой работодателем и возглавляемой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 в результате аварий проводится комиссией, формируемой работодателем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ПРОВЕДЕНИЯ РАССЛЕДОВАНИЮ НЕСЧАСТНЫХ СЛУЧАЕВ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есчастных случаев, в результате которых пострадавшие получили повреждения, отнесенные в соответствии с установленными квалифицирующими признаками к категории легких, проводится в течение трех дней; расследование иных несчастных случаев проводится в течение 15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ледования несчастных случаев исчисляются в календарных днях,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бстоятельств, объективно препятствующих завершению в установленные сроки расследования несчастного случая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 - распорядительными документами (коллективными договорами, уставами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иную необходимую информацию и по возможности - объяснения от пострадавшего по существу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6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ФОРМЛЕНИЯ, РЕГИСТРАЦИИ И УЧЕТА НЕСЧАСТНЫХ СЛУЧАЕВ НА ПРОИЗВОДСТВЕ</w:t>
      </w:r>
    </w:p>
    <w:p>
      <w:pPr>
        <w:pStyle w:val="ConsNormal"/>
        <w:widowControl/>
        <w:numPr>
          <w:ilvl w:val="1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частные случаи на производстве, подлежат оформлению актом о несчастном случае на производстве по форме Н-1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формы Н-1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формы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-1. При групповом несчастном случае на производстве акты формы Н-1 составляются на каждого пострадавшего отдельн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формы Н-1 подписываются всеми членами комиссии, проводившими в установленном порядке расследование несчастного случая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акта формы Н-1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грубой неосторожности работника, содействовавшей возникновению или увеличению размера вреда, причиненного его здоровью, указывается степень его вины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ледования каждого группового несчастного случая, тяжелого несчастного случая или несчастного случая со смертельным исходом составляется акт о расследовании группового несчастного случая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ные и подписанные акты о расследовании несчастного случая направляются председателем комиссии для рассмотрения работодателю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одатель в трехдневный срок после завершения расследования несчастного случая на производстве обязан выдать один экземпляр утвержденного им и заверенного печатью акта формы Н-1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ые экземпляры акта формы Н-1 хранятся в течение 45 лет работодателем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траховых случаях третий экземпляр утвержденного и заверенного печатью акта формы Н-1 работодатель направляет в исполнительный орган страховщика (по месту регистрации в качестве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в течение 45 лет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направляет сообщение о последствиях несчастного случая на производстве в управление образования Кизлярского района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в соответствующие государственные инспекции труда, профсоюзные органы и территориальные органы федерального надзора, а о страховых случаях - в исполнительные органы страховщика (по месту регистрации страхователя)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сследования каждого несчастного случая рассматриваются работодателем с участием представителя профсоюзного органа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Normal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/>
          <w:b/>
          <w:spacing w:val="-5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СРОК ДЕЙСТВИЯ ПОЛОЖЕНИЯ</w:t>
      </w:r>
    </w:p>
    <w:p>
      <w:pPr>
        <w:pStyle w:val="Style16"/>
        <w:numPr>
          <w:ilvl w:val="1"/>
          <w:numId w:val="1"/>
        </w:numPr>
        <w:rPr>
          <w:b/>
          <w:b/>
          <w:bCs/>
        </w:rPr>
      </w:pPr>
      <w:r>
        <w:rPr>
          <w:b/>
        </w:rPr>
        <w:t>Срок действия Положения до внесения изменений в нормативные документы.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6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7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02:00Z</dcterms:created>
  <dc:creator>Евгения</dc:creator>
  <dc:description/>
  <cp:keywords/>
  <dc:language>en-US</dc:language>
  <cp:lastModifiedBy>gabibullah</cp:lastModifiedBy>
  <cp:lastPrinted>2016-03-21T17:00:00Z</cp:lastPrinted>
  <dcterms:modified xsi:type="dcterms:W3CDTF">2020-01-02T17:27:00Z</dcterms:modified>
  <cp:revision>29</cp:revision>
  <dc:subject/>
  <dc:title>                                                                                      УТВЕРЖДАЮ</dc:title>
</cp:coreProperties>
</file>