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bCs/>
          <w:sz w:val="18"/>
          <w:szCs w:val="18"/>
        </w:rPr>
        <w:t>Утверждаю: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Cs/>
          <w:sz w:val="18"/>
          <w:szCs w:val="18"/>
        </w:rPr>
        <w:t>Директор школы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</w:rPr>
        <w:t>_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sz w:val="18"/>
          <w:szCs w:val="18"/>
        </w:rPr>
        <w:t>/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ОЛОЖЕНИЕ О КОНТРОЛЕ И ОЦЕНКЕ РЕЗУЛЬТАТОВ ОБУЧ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bookmarkStart w:id="0" w:name="YANDEX_5"/>
      <w:bookmarkEnd w:id="0"/>
      <w:r>
        <w:rPr>
          <w:b/>
          <w:bCs/>
          <w:color w:val="000000"/>
          <w:sz w:val="18"/>
          <w:szCs w:val="18"/>
        </w:rPr>
        <w:t>ОБЩИЕ ПОЛОЖЕНИЯ</w:t>
      </w:r>
    </w:p>
    <w:p>
      <w:pPr>
        <w:pStyle w:val="Normal"/>
        <w:numPr>
          <w:ilvl w:val="2"/>
          <w:numId w:val="4"/>
        </w:numPr>
        <w:jc w:val="both"/>
        <w:rPr/>
      </w:pPr>
      <w:bookmarkStart w:id="1" w:name="YANDEX_6"/>
      <w:bookmarkEnd w:id="1"/>
      <w:r>
        <w:rPr>
          <w:color w:val="000000"/>
          <w:sz w:val="18"/>
          <w:szCs w:val="18"/>
        </w:rPr>
        <w:t>Положение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 системе </w:t>
      </w:r>
      <w:bookmarkStart w:id="2" w:name="YANDEX_7"/>
      <w:bookmarkEnd w:id="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ний учащихся разработано на основании Закона РФ «Об образовании», Правил осуществления </w:t>
      </w:r>
      <w:bookmarkStart w:id="3" w:name="YANDEX_8"/>
      <w:bookmarkEnd w:id="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" w:name="YANDEX_9"/>
      <w:bookmarkEnd w:id="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дзора в сфере образования, Устава </w:t>
      </w:r>
      <w:bookmarkStart w:id="5" w:name="YANDEX_10"/>
      <w:bookmarkEnd w:id="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Система </w:t>
      </w:r>
      <w:bookmarkStart w:id="6" w:name="YANDEX_11"/>
      <w:bookmarkEnd w:id="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7" w:name="YANDEX_12"/>
      <w:bookmarkEnd w:id="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8" w:name="YANDEX_13"/>
      <w:bookmarkEnd w:id="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правлена на реализацию образовательных целей </w:t>
      </w:r>
      <w:bookmarkStart w:id="9" w:name="YANDEX_14"/>
      <w:bookmarkEnd w:id="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0" w:name="YANDEX_15"/>
      <w:bookmarkEnd w:id="1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ется средством диагностики проблем </w:t>
      </w:r>
      <w:bookmarkStart w:id="11" w:name="YANDEX_16"/>
      <w:bookmarkEnd w:id="1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.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color w:val="000000"/>
          <w:sz w:val="18"/>
          <w:szCs w:val="18"/>
          <w:lang w:val="en-US"/>
        </w:rPr>
        <w:t> </w:t>
      </w:r>
      <w:bookmarkStart w:id="12" w:name="YANDEX_17"/>
      <w:bookmarkEnd w:id="12"/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тражает уровень достижения поставленных целей </w:t>
      </w:r>
      <w:bookmarkStart w:id="13" w:name="YANDEX_18"/>
      <w:bookmarkEnd w:id="1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полнения требований образовательных стандартов.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и принципами системы </w:t>
      </w:r>
      <w:bookmarkStart w:id="14" w:name="YANDEX_19"/>
      <w:bookmarkEnd w:id="1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5" w:name="YANDEX_20"/>
      <w:bookmarkEnd w:id="1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6" w:name="YANDEX_21"/>
      <w:bookmarkEnd w:id="1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</w:t>
      </w:r>
      <w:r>
        <w:rPr>
          <w:color w:val="000000"/>
          <w:sz w:val="18"/>
          <w:szCs w:val="18"/>
          <w:lang w:val="en-US"/>
        </w:rPr>
        <w:t xml:space="preserve">: 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Критериальность. Содержательный </w:t>
      </w:r>
      <w:bookmarkStart w:id="17" w:name="YANDEX_22"/>
      <w:bookmarkEnd w:id="1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8" w:name="YANDEX_23"/>
      <w:bookmarkEnd w:id="1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19" w:name="YANDEX_24"/>
      <w:bookmarkEnd w:id="1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строятся на основе критериев, выработанных учителем совместно с учащимися. Критериям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целевые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установки</w:t>
      </w:r>
      <w:r>
        <w:rPr>
          <w:color w:val="000000"/>
          <w:sz w:val="18"/>
          <w:szCs w:val="18"/>
          <w:lang w:val="en-US"/>
        </w:rPr>
        <w:t xml:space="preserve">: </w:t>
      </w:r>
      <w:r>
        <w:rPr>
          <w:color w:val="000000"/>
          <w:sz w:val="18"/>
          <w:szCs w:val="18"/>
        </w:rPr>
        <w:t>п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курс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разделу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теме</w:t>
      </w:r>
      <w:r>
        <w:rPr>
          <w:color w:val="000000"/>
          <w:sz w:val="18"/>
          <w:szCs w:val="18"/>
          <w:lang w:val="en-US"/>
        </w:rPr>
        <w:t xml:space="preserve">, </w:t>
      </w:r>
      <w:r>
        <w:rPr>
          <w:color w:val="000000"/>
          <w:sz w:val="18"/>
          <w:szCs w:val="18"/>
        </w:rPr>
        <w:t>уроку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numPr>
          <w:ilvl w:val="3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оритет самооценки. Самооценка ученика должна предшествовать оценке учителя. Для воспитания адекватной самооценки может применяться сравнение двух самооценок – прогностической (оценка предстоящей работы) и ретроспективной (оценка выполненной работы)</w:t>
      </w:r>
      <w:bookmarkStart w:id="20" w:name="YANDEX_26"/>
      <w:bookmarkEnd w:id="20"/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3"/>
          <w:numId w:val="4"/>
        </w:numPr>
        <w:jc w:val="both"/>
        <w:rPr/>
      </w:pPr>
      <w:r>
        <w:rPr>
          <w:color w:val="000000"/>
          <w:sz w:val="18"/>
          <w:szCs w:val="18"/>
        </w:rPr>
        <w:t xml:space="preserve">Гибкость </w:t>
      </w:r>
      <w:bookmarkStart w:id="21" w:name="YANDEX_28"/>
      <w:bookmarkEnd w:id="2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ариативность. Содержательный </w:t>
      </w:r>
      <w:bookmarkStart w:id="22" w:name="YANDEX_29"/>
      <w:bookmarkEnd w:id="2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3" w:name="YANDEX_30"/>
      <w:bookmarkEnd w:id="2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4" w:name="YANDEX_31"/>
      <w:bookmarkEnd w:id="2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едполагает использование различных процедур </w:t>
      </w:r>
      <w:bookmarkStart w:id="25" w:name="YANDEX_32"/>
      <w:bookmarkEnd w:id="2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методов изучения результативности образовательного процесса. </w:t>
      </w:r>
    </w:p>
    <w:p>
      <w:pPr>
        <w:pStyle w:val="Normal"/>
        <w:numPr>
          <w:ilvl w:val="3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ценочная безопасность. Информация о целях, содержании, формах </w:t>
      </w:r>
      <w:bookmarkStart w:id="26" w:name="YANDEX_33"/>
      <w:bookmarkEnd w:id="2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должна быть доведена до сведения учащихся. Информация об индивидуальных </w:t>
      </w:r>
      <w:bookmarkStart w:id="27" w:name="YANDEX_34"/>
      <w:bookmarkEnd w:id="2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ах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8" w:name="YANDEX_35"/>
      <w:bookmarkEnd w:id="2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29" w:name="YANDEX_36"/>
      <w:bookmarkEnd w:id="2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развития учащихся должна быть адресной. Каждый учащийся знает только свои </w:t>
      </w:r>
      <w:bookmarkStart w:id="30" w:name="YANDEX_37"/>
      <w:bookmarkEnd w:id="3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может сравнивать их с предыдущими </w:t>
      </w:r>
      <w:bookmarkStart w:id="31" w:name="YANDEX_38"/>
      <w:bookmarkEnd w:id="3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ам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2" w:name="YANDEX_39"/>
      <w:bookmarkEnd w:id="3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ет их место в общей шкале по классу. Процесс </w:t>
      </w:r>
      <w:bookmarkStart w:id="33" w:name="YANDEX_40"/>
      <w:bookmarkEnd w:id="3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4" w:name="YANDEX_41"/>
      <w:bookmarkEnd w:id="3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35" w:name="YANDEX_42"/>
      <w:bookmarkEnd w:id="3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должен приводить учащихся к повышенному напряжению </w:t>
      </w:r>
      <w:bookmarkStart w:id="36" w:name="YANDEX_43"/>
      <w:bookmarkEnd w:id="36"/>
      <w:r>
        <w:rPr>
          <w:color w:val="000000"/>
          <w:sz w:val="18"/>
          <w:szCs w:val="18"/>
          <w:lang w:val="en-US"/>
        </w:rPr>
        <w:t xml:space="preserve"> и  </w:t>
      </w:r>
      <w:r>
        <w:rPr>
          <w:color w:val="000000"/>
          <w:sz w:val="18"/>
          <w:szCs w:val="18"/>
        </w:rPr>
        <w:t>стрессам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Основными 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видами</w:t>
      </w:r>
      <w:r>
        <w:rPr>
          <w:color w:val="000000"/>
          <w:sz w:val="18"/>
          <w:szCs w:val="18"/>
          <w:lang w:val="en-US"/>
        </w:rPr>
        <w:t xml:space="preserve"> </w:t>
      </w:r>
      <w:bookmarkStart w:id="37" w:name="YANDEX_44"/>
      <w:bookmarkEnd w:id="3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 xml:space="preserve">  </w:t>
      </w:r>
      <w:r>
        <w:rPr>
          <w:color w:val="000000"/>
          <w:sz w:val="18"/>
          <w:szCs w:val="18"/>
        </w:rPr>
        <w:t>являются</w:t>
      </w:r>
      <w:r>
        <w:rPr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ртовый (предварительный) </w:t>
      </w:r>
      <w:bookmarkStart w:id="38" w:name="YANDEX_45"/>
      <w:bookmarkEnd w:id="3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, который имеет диагностические задачи и осуществляется в начале учебного года или перед изучением новых крупных разделов. Цель зафиксировать начальный уровень подготовки ученика, имеющиеся у него знания, умения и навыки, связанные с предстоящей деятельностью;</w:t>
      </w:r>
    </w:p>
    <w:p>
      <w:pPr>
        <w:pStyle w:val="Normal"/>
        <w:numPr>
          <w:ilvl w:val="1"/>
          <w:numId w:val="2"/>
        </w:numPr>
        <w:jc w:val="both"/>
        <w:rPr/>
      </w:pPr>
      <w:bookmarkStart w:id="39" w:name="YANDEX_46"/>
      <w:bookmarkEnd w:id="39"/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о </w:t>
      </w:r>
      <w:bookmarkStart w:id="40" w:name="YANDEX_47"/>
      <w:bookmarkEnd w:id="4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у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(урока, темы, раздела, курса), который проводится после осуществления учебного действия методом сравнения фактических </w:t>
      </w:r>
      <w:bookmarkStart w:id="41" w:name="YANDEX_48"/>
      <w:bookmarkEnd w:id="4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или выполненных операций с образцом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тоговый </w:t>
      </w:r>
      <w:bookmarkStart w:id="42" w:name="YANDEX_49"/>
      <w:bookmarkEnd w:id="4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ь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который предполагает комплексную проверку образовательных </w:t>
      </w:r>
      <w:bookmarkStart w:id="43" w:name="YANDEX_50"/>
      <w:bookmarkEnd w:id="4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о всем ключевым целям </w:t>
      </w:r>
      <w:bookmarkStart w:id="44" w:name="YANDEX_51"/>
      <w:bookmarkEnd w:id="4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правле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Основными функциями </w:t>
      </w:r>
      <w:bookmarkStart w:id="45" w:name="YANDEX_52"/>
      <w:bookmarkEnd w:id="4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: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отивационная – поощряет образовательную деятельность ученика и стимулирует ее продолжение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иагностическая – указывает на причины тех или иных образовательных </w:t>
      </w:r>
      <w:bookmarkStart w:id="46" w:name="YANDEX_53"/>
      <w:bookmarkEnd w:id="4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еника;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оспитательная – формирует самосознание и адекватную самооценку учебной деятельности школьника; </w:t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нформационная – свидетельствует о степени успешности ученика в достижении образовательных стандартов, овладении знаниями, умениями и способами деятельности, развитии способностей, личностных образовательных приращениях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Конечная цель системы </w:t>
      </w:r>
      <w:bookmarkStart w:id="47" w:name="YANDEX_54"/>
      <w:bookmarkEnd w:id="4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8" w:name="YANDEX_55"/>
      <w:bookmarkEnd w:id="4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49" w:name="YANDEX_56"/>
      <w:bookmarkEnd w:id="4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аключается в переводе внешней </w:t>
      </w:r>
      <w:bookmarkStart w:id="50" w:name="YANDEX_57"/>
      <w:bookmarkEnd w:id="5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о внутреннюю самооценку </w:t>
      </w:r>
      <w:bookmarkStart w:id="51" w:name="YANDEX_58"/>
      <w:bookmarkEnd w:id="5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 достижении (в перспективе) полной ответственности обучаемого за процесс </w:t>
      </w:r>
      <w:bookmarkStart w:id="52" w:name="YANDEX_59"/>
      <w:bookmarkEnd w:id="5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53" w:name="YANDEX_60"/>
      <w:bookmarkEnd w:id="5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прерыв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амообразования</w:t>
      </w:r>
      <w:r>
        <w:rPr>
          <w:color w:val="000000"/>
          <w:sz w:val="18"/>
          <w:szCs w:val="18"/>
          <w:lang w:val="en-US"/>
        </w:rPr>
        <w:t>.</w:t>
      </w:r>
    </w:p>
    <w:p>
      <w:pPr>
        <w:pStyle w:val="Normal"/>
        <w:ind w:firstLine="709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bookmarkStart w:id="54" w:name="YANDEX_63"/>
      <w:bookmarkStart w:id="55" w:name="YANDEX_62"/>
      <w:bookmarkStart w:id="56" w:name="YANDEX_61"/>
      <w:bookmarkEnd w:id="54"/>
      <w:bookmarkEnd w:id="55"/>
      <w:bookmarkEnd w:id="56"/>
      <w:r>
        <w:rPr>
          <w:b/>
          <w:bCs/>
          <w:color w:val="000000"/>
          <w:sz w:val="18"/>
          <w:szCs w:val="18"/>
        </w:rPr>
        <w:t>КОНТРОЛЬ И ОЦЕНКА РАЗВИТИЯ УЧАЩИХСЯ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м показателем развития учащихся является уровень сформированности общеучебных умений и навыков: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color w:val="000000"/>
          <w:sz w:val="18"/>
          <w:szCs w:val="18"/>
        </w:rPr>
        <w:t xml:space="preserve">интеллектуальных; 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онных;</w:t>
      </w:r>
    </w:p>
    <w:p>
      <w:pPr>
        <w:pStyle w:val="Normal"/>
        <w:numPr>
          <w:ilvl w:val="1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онно-коммуникативных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намика развития учащихся фиксируется учителем совместно с классным руководителем и школьным психологом на основе итоговых контрольных работ, проводимых в конце учебного год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b/>
          <w:bCs/>
          <w:color w:val="000000"/>
          <w:sz w:val="18"/>
          <w:szCs w:val="18"/>
        </w:rPr>
        <w:t>КОНТРОЛЬ И ОЦЕНКА ЗНАНИЙ И УМЕНИЯ УЧАЩИХСЯ</w:t>
      </w:r>
    </w:p>
    <w:p>
      <w:pPr>
        <w:pStyle w:val="Normal"/>
        <w:numPr>
          <w:ilvl w:val="0"/>
          <w:numId w:val="10"/>
        </w:numPr>
        <w:jc w:val="both"/>
        <w:rPr/>
      </w:pPr>
      <w:bookmarkStart w:id="57" w:name="YANDEX_68"/>
      <w:bookmarkEnd w:id="57"/>
      <w:r>
        <w:rPr>
          <w:color w:val="000000"/>
          <w:sz w:val="18"/>
          <w:szCs w:val="18"/>
        </w:rPr>
        <w:t xml:space="preserve">Контроль, </w:t>
      </w:r>
      <w:bookmarkStart w:id="58" w:name="YANDEX_70"/>
      <w:bookmarkStart w:id="59" w:name="YANDEX_69"/>
      <w:bookmarkEnd w:id="58"/>
      <w:bookmarkEnd w:id="59"/>
      <w:r>
        <w:rPr>
          <w:color w:val="000000"/>
          <w:sz w:val="18"/>
          <w:szCs w:val="18"/>
        </w:rPr>
        <w:t>оценка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знаний </w:t>
      </w:r>
      <w:bookmarkStart w:id="60" w:name="YANDEX_71"/>
      <w:bookmarkEnd w:id="6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мений учащихся предусматривает выявление индивидуальной динамики качества усвоения предмета ученик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 xml:space="preserve">Критериями </w:t>
      </w:r>
      <w:bookmarkStart w:id="61" w:name="YANDEX_72"/>
      <w:bookmarkEnd w:id="6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это целевые установки по курсу, разделу, теме, уроку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18"/>
          <w:szCs w:val="18"/>
        </w:rPr>
        <w:t xml:space="preserve">Объектами </w:t>
      </w:r>
      <w:bookmarkStart w:id="62" w:name="YANDEX_73"/>
      <w:bookmarkEnd w:id="6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являются знания, умения, навыки, способы деятельности, уровень развития способностей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тслеживания уровня усвоения знаний и умений используются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стартовые проверочны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тестовые диагностически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самостоятельные работы</w:t>
      </w:r>
      <w:r>
        <w:rPr>
          <w:color w:val="000000"/>
          <w:sz w:val="18"/>
          <w:szCs w:val="18"/>
          <w:lang w:val="en-US"/>
        </w:rPr>
        <w:t xml:space="preserve">; </w:t>
      </w:r>
    </w:p>
    <w:p>
      <w:pPr>
        <w:pStyle w:val="Normal"/>
        <w:numPr>
          <w:ilvl w:val="1"/>
          <w:numId w:val="10"/>
        </w:numPr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текущие проверочные (контрольные) работы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color w:val="000000"/>
          <w:sz w:val="18"/>
          <w:szCs w:val="18"/>
        </w:rPr>
        <w:t>итоговые контрольные работы</w:t>
      </w:r>
      <w:r>
        <w:rPr>
          <w:color w:val="000000"/>
          <w:sz w:val="18"/>
          <w:szCs w:val="18"/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ртовая работа (проводится в начале сентября) позволяет определить актуальный уровень знаний, необходимый для продолжения </w:t>
      </w:r>
      <w:bookmarkStart w:id="63" w:name="YANDEX_74"/>
      <w:bookmarkEnd w:id="6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. </w:t>
      </w:r>
      <w:bookmarkStart w:id="64" w:name="YANDEX_75"/>
      <w:bookmarkEnd w:id="6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стартовой работы фиксируются учителем в специальной тетради </w:t>
      </w:r>
      <w:bookmarkStart w:id="65" w:name="YANDEX_76"/>
      <w:bookmarkEnd w:id="6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Тестовая диагностическая работа (на входе и выходе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 </w:t>
      </w:r>
      <w:bookmarkStart w:id="66" w:name="YANDEX_77"/>
      <w:bookmarkEnd w:id="6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данной работы фиксируются учителем в специальной тетради </w:t>
      </w:r>
      <w:bookmarkStart w:id="67" w:name="YANDEX_78"/>
      <w:bookmarkEnd w:id="6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Самостоятельная работа проводится на этапе овладения понятием (способом) </w:t>
      </w:r>
      <w:bookmarkStart w:id="68" w:name="YANDEX_79"/>
      <w:bookmarkEnd w:id="6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имеет небольшой объем. </w:t>
      </w:r>
      <w:bookmarkStart w:id="69" w:name="YANDEX_80"/>
      <w:bookmarkEnd w:id="6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иксируются учителем в классном журнале, но не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Тематическая проверочная (контрольная) работа проводится по ранее изученной теме, в ходе изучения следующей темы. </w:t>
      </w:r>
      <w:bookmarkStart w:id="70" w:name="YANDEX_81"/>
      <w:bookmarkEnd w:id="7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оверочной работы заносятся учителем в классный журнал </w:t>
      </w:r>
      <w:bookmarkStart w:id="71" w:name="YANDEX_82"/>
      <w:bookmarkEnd w:id="7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итываются при выставлении отметки за четверт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18"/>
          <w:szCs w:val="18"/>
        </w:rPr>
        <w:t xml:space="preserve">Итоговая контрольная работа (проводится в конце апреля – начале мая) включает все ключевые темы учебного периода. Задания рассчитаны на проверку не только знаний, но </w:t>
      </w:r>
      <w:bookmarkStart w:id="72" w:name="YANDEX_83"/>
      <w:bookmarkEnd w:id="7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развивающего эффекта </w:t>
      </w:r>
      <w:bookmarkStart w:id="73" w:name="YANDEX_84"/>
      <w:bookmarkEnd w:id="7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обучения. </w:t>
      </w:r>
      <w:bookmarkStart w:id="74" w:name="YANDEX_85"/>
      <w:bookmarkEnd w:id="7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проверки фиксируются учителем в классном журнале </w:t>
      </w:r>
      <w:bookmarkStart w:id="75" w:name="YANDEX_86"/>
      <w:bookmarkEnd w:id="7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читываются при выставлении отметки за год.</w:t>
      </w:r>
    </w:p>
    <w:p>
      <w:pPr>
        <w:pStyle w:val="Normal"/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МЕЖУТОЧНАЯ АТТЕСТАЦИЯ УЧАЩИХС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18"/>
          <w:szCs w:val="18"/>
        </w:rPr>
        <w:t xml:space="preserve">Промежуточная аттестация учащихся проводится ежегодно во второй половине мая. В ходе промежуточной аттестации устанавливается соответствие полученных </w:t>
      </w:r>
      <w:bookmarkStart w:id="76" w:name="YANDEX_87"/>
      <w:bookmarkEnd w:id="7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результатов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</w:t>
      </w:r>
      <w:bookmarkStart w:id="77" w:name="YANDEX_88"/>
      <w:bookmarkEnd w:id="7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бучения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образовательным целям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м промежуточной аттестации являются контролирующие мероприятия по предметам в различных формах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рафик </w:t>
      </w:r>
      <w:bookmarkStart w:id="78" w:name="YANDEX_89"/>
      <w:bookmarkEnd w:id="7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ормы промежуточной аттестации утверждаются педагогическим советом </w:t>
      </w:r>
      <w:bookmarkStart w:id="79" w:name="YANDEX_90"/>
      <w:bookmarkEnd w:id="7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, содержание – администрацией </w:t>
      </w:r>
      <w:bookmarkStart w:id="80" w:name="YANDEX_91"/>
      <w:bookmarkEnd w:id="8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довая отметка по предмету выставляется на основании итоговых четвертных или полугодовых отметок и отметки, полученной на промежуточной аттестации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ем педагогического совета от промежуточной аттестации могут быть освобождены учащиеся, имеющие особые успехи в изучении отдельных предметов, а также победители предметных олимпиад и научно-практических конференций школьного, районного, городского и областного уровне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1"/>
          <w:numId w:val="4"/>
        </w:numPr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ЕДЕНИЕ ДОКУМЕНТАЦИИ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итель</w:t>
      </w:r>
      <w:r>
        <w:rPr>
          <w:b/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о каждому предмету составляется календарно-тематическое планирование на год, которое является основой планирования педагогической деятельности учителя. В календарно-тематическом плане отражаются цели, сроки, виды </w:t>
      </w:r>
      <w:bookmarkStart w:id="81" w:name="YANDEX_92"/>
      <w:bookmarkEnd w:id="81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формы </w:t>
      </w:r>
      <w:bookmarkStart w:id="82" w:name="YANDEX_93"/>
      <w:bookmarkEnd w:id="82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контроля. Классный журнал является главным документом учител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 xml:space="preserve">Классный журнал заполняется соответственно программе </w:t>
      </w:r>
      <w:bookmarkStart w:id="83" w:name="YANDEX_94"/>
      <w:bookmarkEnd w:id="83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календарно-тематическому планированию. Качество усвоения знаний </w:t>
      </w:r>
      <w:bookmarkStart w:id="84" w:name="YANDEX_95"/>
      <w:bookmarkEnd w:id="8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мений оценивается по нормам, характерным виду контрольно-оценочных рабо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z w:val="18"/>
          <w:szCs w:val="18"/>
        </w:rPr>
        <w:t xml:space="preserve">Специальные предметные знания, умения </w:t>
      </w:r>
      <w:bookmarkStart w:id="85" w:name="YANDEX_96"/>
      <w:bookmarkEnd w:id="85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выки должны оцениваться отдельно от общеучебных умений </w:t>
      </w:r>
      <w:bookmarkStart w:id="86" w:name="YANDEX_97"/>
      <w:bookmarkEnd w:id="86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навыков, т.е. для каждого вида умений должны быть свои критерии </w:t>
      </w:r>
      <w:bookmarkStart w:id="87" w:name="YANDEX_98"/>
      <w:bookmarkEnd w:id="87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val="en-US"/>
        </w:rPr>
        <w:t> 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ащие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18"/>
          <w:szCs w:val="18"/>
        </w:rPr>
        <w:t xml:space="preserve">Для тренировочных работ используется рабочая тетрадь. Самостоятельные </w:t>
      </w:r>
      <w:bookmarkStart w:id="88" w:name="YANDEX_99"/>
      <w:bookmarkEnd w:id="88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контрольные работы выполняются учащимися в тетрадях для контрольных работ.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кущие </w:t>
      </w:r>
      <w:bookmarkStart w:id="89" w:name="YANDEX_100"/>
      <w:bookmarkEnd w:id="89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ставляются учителем-предметником в дневник ученика, итоговые </w:t>
      </w:r>
      <w:bookmarkStart w:id="90" w:name="YANDEX_101"/>
      <w:bookmarkEnd w:id="90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оценки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выставляет в дневник учащегося классный руководитель. </w:t>
      </w:r>
      <w:bookmarkStart w:id="91" w:name="YANDEX_102"/>
      <w:bookmarkEnd w:id="91"/>
      <w:r>
        <w:rPr>
          <w:color w:val="000000"/>
          <w:sz w:val="18"/>
          <w:szCs w:val="18"/>
        </w:rPr>
        <w:t>Контроль за соответствием оценок, выставленных в классном журнале оценкам, выставленным в дневнике ученика, также осуществляет классный руководитель.</w:t>
      </w:r>
      <w:bookmarkStart w:id="92" w:name="YANDEX_104"/>
      <w:bookmarkStart w:id="93" w:name="YANDEX_103"/>
      <w:bookmarkEnd w:id="92"/>
      <w:bookmarkEnd w:id="93"/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Администрация школ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Администрация </w:t>
      </w:r>
      <w:bookmarkStart w:id="94" w:name="YANDEX_106"/>
      <w:bookmarkEnd w:id="94"/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>школы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</w:rPr>
        <w:t xml:space="preserve"> управляет процессом контрольно-оценочной деятельности субъектов образовательного процесса на основании </w:t>
      </w:r>
      <w:bookmarkStart w:id="95" w:name="YANDEX_107"/>
      <w:bookmarkEnd w:id="95"/>
      <w:r>
        <w:rPr>
          <w:color w:val="000000"/>
          <w:sz w:val="18"/>
          <w:szCs w:val="18"/>
        </w:rPr>
        <w:t xml:space="preserve"> Положения</w:t>
      </w:r>
      <w:bookmarkStart w:id="96" w:name="YANDEX_LAST"/>
      <w:bookmarkEnd w:id="96"/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5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upperRoman"/>
      <w:lvlText w:val="%2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74" w:after="274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jk">
    <w:name w:val="cjk"/>
    <w:basedOn w:val="Normal"/>
    <w:qFormat/>
    <w:pPr>
      <w:spacing w:before="280" w:after="115"/>
    </w:pPr>
    <w:rPr>
      <w:color w:val="000000"/>
    </w:rPr>
  </w:style>
  <w:style w:type="paragraph" w:styleId="Ctl">
    <w:name w:val="ctl"/>
    <w:basedOn w:val="Normal"/>
    <w:qFormat/>
    <w:pPr>
      <w:spacing w:before="280" w:after="115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5:31:00Z</dcterms:created>
  <dc:creator>Майя</dc:creator>
  <dc:description/>
  <cp:keywords/>
  <dc:language>en-US</dc:language>
  <cp:lastModifiedBy>gabibullah</cp:lastModifiedBy>
  <cp:lastPrinted>2013-11-24T14:49:00Z</cp:lastPrinted>
  <dcterms:modified xsi:type="dcterms:W3CDTF">2020-01-02T16:02:00Z</dcterms:modified>
  <cp:revision>13</cp:revision>
  <dc:subject/>
  <dc:title>ПОЛОЖЕНИЕ О КОНТРОЛЕ И ОЦЕНКЕ РЕЗУЛЬТАТОВ ОБУЧЕНИЯ</dc:title>
</cp:coreProperties>
</file>