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ВНУТРЕННЕГО ТРУДОВОГО РАСПОРЯД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вой распорядок на предприятиях, в учреждениях, организациях определяется правилами внутреннего трудового распорядка ТК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 призваны четко регламентировать организацию работы всего трудового коллектива школы, способствовать нормальной работе, обеспечению рационального использования рабочего времени, укреплению трудовой дисциплины, созданию комфортного микроклимата для работающ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се вопросы, связанные с применением Правил внутреннего распорядка, решаются администрацией школы в пределах предоставленных ей прав, а в случаях, предусмотренных действующими законами РФ, совместно или  с учетом мотивированного мнения профсоюзного ком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ПОРЯДОК ПРИЕМА, ПЕРЕВОДА  И УВОЛЬНЕНИЯ РАБОТ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и реализуют свое право на труд путем заключения трудового договора с работодателем в письменной форме. Договор заключается в 2 экземплярах. Один экземпляр передается работнику, другой остается у работодателя. Содержание трудового договора не может быть уменьшено по сравнению с требованиями ТК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оформляется приказом руководителя, который издается на основании заключенного трудового договора. Приказ объявляется работнику в 3-дневный срок с момента подписания трудового догово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приеме на работу (заключении трудового договора) поступающий на работу предъявляет следующие документы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трудовую книжку (кроме поступающих на работу впервые или по совместительству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окументы воинского учета для военнообязанных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окумент об образован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медицинские документы, предусмотренные законодательств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траховое свидетельство государственного пенсионного страхова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Н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работу по совместительству работник обязан предъявить паспорт, копию трудовой книжки  и диплом об образован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 прие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ом школы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олдоговор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авилами внутреннего трудового распорядк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олжностными требованиями (инструкциями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иказами по охране труда и пожарной безопасност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ервичный инструктаж по охране труда с записью в «Журнале первичного инструктажа по охране труда и ТБ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рочный трудовой договор может заключаться по инициативе работодателя либо работника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ля замены временно отсутствующего работника, за которым в соответствии с законом сохраняется место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ля работ, непосредственно связанных со стажировкой и профессиональным обучением работник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обучающимися по дневным формам обучения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лицами, работающими в данной организации по совместительству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пенсионерами по возрасту, а также с лицами, которым по состоянию здоровья в соответствии с медицинским заключением разрешена работа исключительно временного характер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На каждого работника ведется личное дело, которое состоит из личного листка по учету кадров,  копий документов об образовании, аттестации, квалификации, профессиональной подготовке, выписок из приказов о назначении, переводе, поощрениях и увольнениях. Кроме того, на каждого работника ведется учетная карточка Т-2.</w:t>
      </w:r>
      <w:r>
        <w:rPr/>
        <w:t xml:space="preserve"> </w:t>
      </w:r>
      <w:r>
        <w:rPr>
          <w:sz w:val="28"/>
          <w:szCs w:val="28"/>
        </w:rPr>
        <w:t>Личное дело и карточка Т-2 хранятся в школе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ов на другую работу производится только с их согласия кроме случаев, когда закон допускает временный перевод без согласия работника. Допускается временный перевод работника на срок до 1 месяца для замещения отсутствующего работника. Продолжительность перевода не может превышать одного месяца в течение календарного год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может иметь место только по основаниям, предусмотренным законами РФ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случае увольнения по сокращению штата работников отнести к льготной категории, имеющей преимущественное право оставления на работе, сверх перечня, установленного (ТК РФ), лиц предпенсионного возраста (которым остался до выхода на пенсию по старости срок не более одного года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в организации работы школы и организации труда в школе (изменения количества классов, учебного плана, режима работы школы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ных условий труда работника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Системы и размера оплаты труда, льгот, режима работы, изменения объема учебной нагрузки, в том числе установления или отмены неполного рабочего времени, установление или отмена дополнительных видов работы (классного руководства, заведования кабинетом, мастерскими и т.д.), совмещение профессий, а также изменение других существенных условий труд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лжен быть поставлен в известность об изменении условий его труда не позднее, чем за два месяца. Если прежние существенные условия труда не могут быть сохранены, а работник не согласен на продолжение работы в новых условиях, то трудовой договор прекращается (ТК РФ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в связи с сокращением штата или численности работников допускается при условии невозможности перевода увольняемого работника, с его согласия, на другую работу, при условии письменного предупреждения за 2 месяца. Увольнение по сокращению штата работников организации проводится директором школы с учетом мотивированного мнения профсоюзного комитета (ТК РФ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Также с учетом мотивированного мнения профсоюзного комитета может быть произведено увольнение работника в связи с «недостаточной квалификацией, подтвержденной результатами аттестации» (ТК РФ), и за «неоднократное неисполнение работником без уважительных причин трудовых обязанностей, если он имеет дисциплинарное взыскание» (ТК РФ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день увольнения администрация школы производит с увольняемым работником полный денежный расчет и выдает ему надлежаще оформленную трудовую книжку, а также копии документов о прохождении аттестации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Запись о причине увольнения в трудовую книжку вносится в соответствии с формулировками законов РФ и ссылкой на статью и пункт закон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аботники школы обязаны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честно и добросовестно, строго выполнять учебный режим, требования Устава школы и Правил внутреннего трудового распорядка, соблюдать дисциплину труда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ремя приходить на работу, соблюдать установленную продолжительность рабочего времени, своевременно и точно исполнять распоряжения администр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истематически, не реже 1 раза в 5 лет, повышать свою квалификацию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в поведении и выполнении морального долга, как в школе, так и вне школ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стью соблюдать требования по ТБ, производственной санитарии и пожарной безопасности, предусмотренные соответствующими правилами и инструкциям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бо всех случаях травматизма немедленно сообщать администр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беречь общественную собственность, бережно использовать материалы, тепло и воду, воспитывать у детей бережное отношение к имуществ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ть рабочее место, мебель, оборудование и приспособления в исправном и аккуратном состоянии, соблюдать чистоту в помещениях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й порядок хранения материальных ценностей и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заполнять и аккуратно вести установленную документац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на работу за 10 минут до начала своих уроков по расписанию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г конкретных функциональных обязанностей, которые каждый работник выполняет по своей должности, специальности и квалификации, определяется должностными инструкциями, утвержденными директором школы на основании квалификационных характеристик, тарифно-квалификационных справочников и нормативных документ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учител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 звонком начать урок и со звонком его окончить, не допуская бесполезной траты учебного времен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иметь поурочные планы на каждый учебный час, включая классные час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езависимо от расписания уроков присутствовать на всех мероприятиях, запланированных для учителей и учащихся, в соответствии со своими должностными обязанност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к первому дню каждой учебной четверти иметь тематический план работы по предмету, план  воспитательной работы с класс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выполнять распоряжения учебной части точно и в срок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все приказы директора школы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в соответствии с расписанием и планом воспитательной работы 1 раз в неделю проводить классные часы. Планы воспитательной работы составляются 1 раз в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занимается с классом воспитательной внеурочной работой согласно имеющемуся плану воспитательной работы, а также проводит периодически, не менее 4 раз за учебный год, классные родительские собрания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 обязан 1 раз в неделю проводить проверку выставления оценок в дневниках учащихся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едагогам и другим работникам школы запреща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далять учащегося с урок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школы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сторонним лицам разрешается присутствовать на уроках с согласия учителя и разрешения директора школы. Вход в класс (группу) после начала урока (занятий) разрешается в исключительных случаях только директору школы и его заместителям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уроков (занятий) не разрешается делать педагогам замечания по поводу их работы в присутствии учащихся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организует учет явки на работу и уход с нее всех работников школы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В помещениях школы запреща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хождение в верхней одежде и головных убора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омкий разговор и шум в коридорах во время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АВА РАБОТНИКОВ ОБРАЗ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ава работников образования определены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ТК РФ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коном РФ «Об образовании»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б образовательном учрежден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педагогических работников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частвовать в управлении учреждением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бсуждать Колдоговор и Правила внутреннего трудового распорядк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ть избранными в Совет школ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аботать и принимать решения на заседаниях Педсовет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инимать решения на общем собрании коллектива школ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защита своей профессиональной чести и достоинства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вобода выбора методики обучения и воспитания, учебных пособий и материалов, учебников в соответствии с учебной программой, утвержденной в школе, методов оценки знаний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охождение аттестации на добровольной основе на любую категорию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сокращенной 36-часовой рабочей неделе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одного раза в 10 лет при непрерывной педагогической работе использование длительного, до одного года, отпуска с сохранением непрерывного стажа работы, должности и учебной нагрузки;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ользование ежегодным отпуском в размере 56 календарных дн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овышение своей педагогической квалификации не реже 1 раза в 5 лет за счет средств работодател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дисциплинарное расследование нарушений норм профессионального поведения или Устава школы возможно только по жалобе, данной в письменной форме, копия которой должна быть передана педагогу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олучение социальных гарантий и льгот, установленных законами РФ, Учредителем, а также Колдогов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ЯЗАННОСТИ АДМИНИСТ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Администрация школы обязана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уд педагогов и других работников школ так, чтобы каждый работал по своей специальности и квалификаци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ить за каждым работником определенное рабочее место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знакомить педагогов с расписанием занятий и графиком работы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ать им до ухода в отпуск их учебную нагрузку на следующий учебный год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доровые и безопасные условия труда и учебы, исправное состояние помещений, отопления, освещения, вентиляции, инвентаря и прочего оборудования, наличие необходимых для работы материал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редложения работников, направленных на улучшение деятельности школы, поддерживать и поощрять лучших работник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обеспечению учебной и трудовой дисциплин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Б и санитарным правила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оянно контролировать знание и соблюдение работниками и учащимися всех требований и инструкций по ТБ, пожарной безопасности, санитарии и гигиен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ть необходимые меры для профилактики травматизма, профессиональных и других заболеваний работников и учащихся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оздавать нормальные условия для хранения верхней одежды и другого имущества работников и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пуск всем работникам школы в соответствии с графиками, утвержденными ежегодно до 1 мая,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, предоставлять отгул за дежурства во внерабочее врем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истематическое повышение квалификации педагогами и другими работниками школ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горячее питание для учащихся и работников школы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существлять обязательное социальное страхование работников в порядке, установленном федеральным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РАВА АДМИНИСТР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имеет прав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ать, расторгать и изменять трудовые договоры в соответствии с Трудовым кодексом РФ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работников за добросовестный труд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ть соблюдения Правил внутреннего трудового распорядк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учреждение во всех инстанциях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имуществом и материальными ценностями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штатное расписание в пределах выделенного фонда заработной плат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ть ставки заработной платы на основе ЕТС или другого правительственного документа и решения аттестационной комиссии.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и утверждать с учетом мнения профсоюзного комитета Положение о надбавках, доплатах и премиях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ждать учебный план, расписание учебных занятий и графиков работы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давать приказы, инструкции и другие локальные акты, обязательные для выполнения всеми работниками учреждения. Перечень локальных актов, издаваемых с учетом мнения профсоюзного комитета, утвержден Колдоговором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вместно со своими заместителями по УВР, научной и ВР деятельность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ать классных руководителей, председателей МО, секретаря Педсов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Решать другие вопросы, не отнесенные к деятельности школы, Совета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АБОЧЕЕ ВРЕМЯ И ЕГО ИСПОЛЬЗОВ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 шестидневная рабочая неделя с одним выходным днем. Продолжительность рабочего дня (смены) для руководящего, административно-хозяйственного, обслуживающего и учебно-вспомога-тельного персонала определяется графиком работы, составленным из расчета 40-часовой рабочей недел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в установленные для работников графиками выходные дни запрещена и может иметь место лишь в случаях, предусмотренных законами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ства учителей во внерабочее время допускаются в исключительных случаях не чаще 1 раза в месяц с последующим предоставлением отгулов той же продолжительности, что и дежурство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чебную нагрузку педагогам на новый учебный год устанавливает директор школы с учетом мотивированного мнения профсоюзного комитета до ухода работника в отпуск. При этом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у педагогов, как правило, должна сохраняться преемственность классов и объем учебной нагрузк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учебной нагрузки у педагогов должен быть, как правило, стабильным на протяжении всего учебного год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, с согласия работника  (Типовое положение об образовательном учреждении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максимальной экономии времени педагог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, там, где это возможно, предусматривается один дополнительный выходной день в неделю для методической работы и повышения квалификаци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привлекает педагогов к дежурству по школе в рабочее время в качестве дежурного учителя  или дежурного  классного руководителя. Дежурство должно начинаться не ранее чем за 30 минут до начала занятий и продолжаться не более 30 минут после окончания занятий данного педагога. График дежурств составляется на месяц и утверждается директором школы по согласованию с профсоюзным органом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ремя осенних, зимних и весенних каникул, а также время летних каникул, не совпадающее с очередным отпуском, является рабочим временем педагогов. В эти периоды, а также в периоды отмены занятий в школе они могут привлекаться администрацией школы к педагогической, организационной и методической работе в пределах времени, не превышающего учебную нагрузк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Общие собрания, заседания Педсовета, занятия внутришкольных МО, совещания не должны продолжаться, как правило, более 2 часов, родительские собрания – 1½  часов, собрания школьников – 1 часа, занятия кружков, секций – от 45 минут до полутора часов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ОЩРЕНИЯ ЗА УСПЕХИ В РАБО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объявление благодарност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ча прем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граждение ценным подарко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аграждение почетной грамото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 званиям «Почетный работник общего образования», «Заслуженный учитель РФ», орденам и медалям РФ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применяются администрацией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ения объявляются приказом директора и доводятся до сведения коллектива, запись о награждениях вносится в трудовую книжку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ЗА НАРУШЕНИЕ ТРУДОВОЙ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трудовой дисциплины, т.е.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ожение дисциплинарного взыскания производится администрацией в пределах предоставленных ей прав. За каждое нарушение может быть наложено только одно дисциплинарное взыска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 применения взыскания от нарушителей трудовой дисциплины требуются объяснения в письменной форме. Отказ от дачи письменного объяснения либо устного объяснения в течение 2</w:t>
      </w:r>
      <w:r>
        <w:rPr>
          <w:sz w:val="28"/>
          <w:szCs w:val="28"/>
          <w:vertAlign w:val="superscript"/>
        </w:rPr>
        <w:t>х</w:t>
      </w:r>
      <w:r>
        <w:rPr>
          <w:sz w:val="28"/>
          <w:szCs w:val="28"/>
        </w:rPr>
        <w:t xml:space="preserve"> дней не препятствует применению взыскания (ТК РФ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циплинарное расследование нарушений педагогом норм проф. поведения и (или) Устава школы может быть проведено только по поступившей на него жалобе, поданной в письменной форме. Копия жалобы должна быть вручена педагогу.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, предусмотренных законом (запрещение педагогической деятельности, защита интересов учащихся закон РФ «Об образовании»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е применяется не позднее 1 месяца со дня обнаружения нарушений трудовой дисциплины, не считая времени болезни и отпуска работника. Взыскание не может быть применено позднее 6 месяцев со дня нарушения трудовой дисциплин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ыскание объявляется приказом по школе. Приказ должен содержать указание на конкретное нарушение трудовой дисциплины, за которое налагается данное взыскание, мотивы применения взыскания. Приказ объявляется работнику под расписку в трехдневный срок со дня подпис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 (ТК РФ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Увольнение как мера дисциплинарного взыскания применяется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неоднократного неисполнения работником без уважительных причин трудовых обязанностей, если он имеет дисциплинарное взыскание (ТК РФ)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прогула, отсутствия на рабочем месте без уважительных причин более 4 часов подряд в течение рабочего дня (ТК РФ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о месту работы хищения (в том числе мелкого) чужого имущества, растраты, умышленного его уничтожения или повреждения, установленных вступившим в законную силу приговором суда или постановлением органа, уполномоченного на применение административных взыскании ТК РФ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кратного грубого нарушения директором школы, его заместителями своих трудовых обязанностей ТК РФ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ого в течение одного года грубого нарушения Устава школы (ТК РФ)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Дополнительные основания прекращения трудового договора с педагогом (ТК РФ). Применение, в том числе однократное, методов воспитания, связанных с физическим и (или) психическим насилием над личностью учащегося (воспитанника)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8:00Z</dcterms:created>
  <dc:creator>User</dc:creator>
  <dc:description/>
  <cp:keywords/>
  <dc:language>en-US</dc:language>
  <cp:lastModifiedBy>gabibullah</cp:lastModifiedBy>
  <dcterms:modified xsi:type="dcterms:W3CDTF">2020-01-02T16:13:00Z</dcterms:modified>
  <cp:revision>18</cp:revision>
  <dc:subject/>
  <dc:title>ПРАВИЛА ВНУТРЕННЕГО ТРУДОВОГО РАСПОРЯДКА</dc:title>
</cp:coreProperties>
</file>