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</w:t>
      </w:r>
      <w:r>
        <w:rPr>
          <w:bCs/>
          <w:color w:val="000000"/>
        </w:rPr>
        <w:t>Утверждаю:</w:t>
      </w:r>
    </w:p>
    <w:p>
      <w:pPr>
        <w:pStyle w:val="Style15"/>
        <w:spacing w:before="0" w:after="0"/>
        <w:jc w:val="center"/>
        <w:rPr/>
      </w:pPr>
      <w:r>
        <w:rPr>
          <w:bCs/>
          <w:color w:val="000000"/>
        </w:rPr>
        <w:t xml:space="preserve">                                                                                 </w:t>
      </w:r>
      <w:r>
        <w:rPr>
          <w:bCs/>
          <w:color w:val="000000"/>
        </w:rPr>
        <w:t>Директор школы</w:t>
      </w:r>
    </w:p>
    <w:p>
      <w:pPr>
        <w:pStyle w:val="Style15"/>
        <w:spacing w:before="0" w:after="0"/>
        <w:jc w:val="center"/>
        <w:rPr>
          <w:bCs/>
          <w:color w:val="000000"/>
          <w:lang w:val="en-US"/>
        </w:rPr>
      </w:pPr>
      <w:r>
        <w:rPr>
          <w:bCs/>
          <w:color w:val="000000"/>
        </w:rPr>
        <w:t xml:space="preserve">                                                                             </w:t>
      </w:r>
      <w:r>
        <w:rPr>
          <w:bCs/>
          <w:color w:val="000000"/>
        </w:rPr>
        <w:t>_______ /</w:t>
      </w:r>
      <w:r>
        <w:rPr>
          <w:bCs/>
          <w:lang w:val="en-US" w:eastAsia="en-US"/>
        </w:rPr>
        <w:t xml:space="preserve">Р.В. Ахмедханов </w:t>
      </w:r>
      <w:r>
        <w:rPr>
          <w:bCs/>
          <w:lang w:val="en-US" w:eastAsia="en-US"/>
        </w:rPr>
        <w:t>/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ОЛОЖЕНИЕ ПО ВЕДЕНИЮ КЛАССНЫХ ЖУРНАЛ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b/>
        </w:rPr>
        <w:t>ЦЕЛИ И 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единых требований по ведению классного журнала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ксирование и регламентация этапов и уровня усвоения учеб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й журнал  является государственным нормативно-финансовым документом. Ведение классного журнала является обязательным для каждого учителя и классного руководителя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едению журналов допускаются только педагогические работники, проводящие уроки в конкретном классе, а также административные работники, курирующие работу конкретного класса.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чески запрещается допускать учащихся к работе с классным журналом.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ассном журнале подлежит фиксации только то количество уроков, которое соответствует учебному плану и подлежит оплате.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писи в классном журнале должны быть сделаны </w:t>
      </w:r>
      <w:r>
        <w:rPr>
          <w:sz w:val="28"/>
          <w:szCs w:val="28"/>
          <w:u w:val="single"/>
        </w:rPr>
        <w:t>шариковой ручкой синего цвета</w:t>
      </w:r>
      <w:r>
        <w:rPr>
          <w:sz w:val="28"/>
          <w:szCs w:val="28"/>
        </w:rPr>
        <w:t xml:space="preserve"> чётко и  аккуратно, без исправлений. Исправления, сделанные в исключительных случаях, оговариваются внизу страницы за подписью учителя. Исправления в журнале допускаются только по распоряжению директора школы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школы в начале учебного года дает рекомендации по распределению страниц жур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b/>
        </w:rPr>
        <w:t>ОБЯЗАННОСТИ КЛАССНОГО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заполняет в журнал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ожку (где записывается класс и название школы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лавление (перечень и название  предметов в соответствии с учебным планом школы  и номера страниц; название предметов пишется с заглавной буквы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ки учащихся на всех страницах (фамилия, имя – полностью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учителя предметника на всех страницах журна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оличестве пропущенных уро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дную ведомость посещаем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дную ведомость учета успеваемости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нятости в факультативах, кружках, секция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ки учащихся в листке здоровья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в разделе  «Учет посещаемости учащихся» записывает количество уроков, пропущенных деть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ях проведения с учащимися занятий в санаториях (больнице) классный руководитель выставляет отметки по предметам согласно справки об обучении в санатории или больнице, классный руководитель вкладывает в личное дело  справку об обучении в санатории (больнице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учебного года  на каждой странице «Сводная ведомость учета успеваемости учащихся» в столбце «Решение Педсовета (дата и номер)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ерхней строке записывается:  Протокол педсовета № ___ от «__» ___20_ г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1-8 и 10 кл. по каждому учащемуся записывается « Переведен __ класс»,  «Переведен в _ класс  условно», «Оставлен на повторный курс обуче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  9, 11 кл. делается запись: «Освоил (а) курс основного (общего) образования», « Освоил (а) курс среднего (полного) общего образования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ка о выбытии учащегося делается на соответствующей строке с фамилией выбывшего учащегося и на странице «Сводная ведомость учета успеваемости учащихся» следующим образом: «Выбыл, приказ №__  от  __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ОБЯЗАННОСТИ УЧИТЕЛЕЙ-ПРЕДМЕТ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Классный журнал заполняется учителем в </w:t>
      </w:r>
      <w:r>
        <w:rPr>
          <w:sz w:val="28"/>
          <w:szCs w:val="28"/>
          <w:u w:val="single"/>
        </w:rPr>
        <w:t xml:space="preserve">день проведения урока. </w:t>
      </w:r>
      <w:r>
        <w:rPr>
          <w:sz w:val="28"/>
          <w:szCs w:val="28"/>
        </w:rPr>
        <w:t>В случае болезни учителя  учитель, замещающий коллегу, заполняет   классный журнал в обычном порядк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обязан систематически проверять и оценивать знания  учащихся с выставлением соответствующих отметок, а также отмечать посещаемость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по каждой теме должно соответствовать тематическому планированию и программе учебного предме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се записи в классном журнале должны вестись четко и аккуратно, без исправлений. В исключительных случаях допускается делать исправления (согласуясь с  администрацией школы). Недопустимо при исправлении в классном журнале использование закрашивающих средст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Название учебного предмета записывается в соответствии с названием, указанным  в базисном учебном плане (наименование предмета должно быть записано со строчной буквы). Все записи по всем предметам  (включая уроки по </w:t>
      </w:r>
      <w:r>
        <w:rPr>
          <w:sz w:val="28"/>
          <w:szCs w:val="28"/>
          <w:u w:val="single"/>
        </w:rPr>
        <w:t>иностранному языку</w:t>
      </w:r>
      <w:r>
        <w:rPr>
          <w:sz w:val="28"/>
          <w:szCs w:val="28"/>
        </w:rPr>
        <w:t xml:space="preserve">) должны вестись на русском языке с обязательным указанием не только тем уроков, но и тем практических, лабораторных, контрольных работ, экскурсий. (Например, практическая работа №3 «Размещение топливных баз». Контрольный диктант по теме «Имя существительное». «Весна». Лабораторная работа №1 «Определение доброкачественности пищи» и т.п.)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двоенных уроков делается запись темы каждого урока в каждой граф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записью темы урока по развитию речи ставится пометка  « Р.р.», по внеклассному чтению « Вн. чт.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тметки за устный   и письменный  ответы выставляются  в колонку за то число, когда проводилась работа. Запрещается выставлять отметки задним числом. Отметки за письменные работы выставляются в сроки, оговорённые в «Положение о едином орфографическом режиме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 выставлении отметок учителю разрешается записать только один из следующих символов  «2», «3», «4», «5», «н/а», «осв», «н» (в случае фактического отсутствия ученика в данный день). Выставление в журнале точек, отметок со знаком « - » не допускается. Выставление в одной клетке  двух отметок  допускается, по русскому языку и литературе  за письменные работы   (диктант с грамматическим заданием, сочинение, изложение) отметки выставляются через дроб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делении класса на группы (по технологии, иностранному языку, информатике, физической культуре) записи ведутся индивидуально каждым учителем, ведущим подгрупп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полнении журнала на уроках иностранного языка обязательно указать в графе « Что пройдено» одну из основных задач данного урока  (например, Ознакомление с определенным артиклем. Обучение чтению. Тренировка употребления изученной лексики или Введение новой лексики, множественное число имен существительных). 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На уроках технологии, физики, химии, физической культуры, информатике отмечается инструктаж  по ТБ либо в графе « Что пройдено на уроке»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оведения тематического учета знаний оценки у всех учащихся выставляются в день проведения зачета: 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8"/>
          <w:szCs w:val="28"/>
        </w:rPr>
        <w:t>за  тематические контрольные работы, сочинения и другие формы письменных работ отметки выставляются  в сроки, оговоренные в  «Положение о проверке тетрадей»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На правой стороне развернутой страницы журнала учитель обязан записывать тему, изученную на уроке.  Тема урока формируется в соответствии с утверждённой рабочей программой. Запрещается в графе «Что пройдено на уроке» делать запись, не раскрывающую целеполагание урока, т.е. делать общие записи.  Дата прописывается только  арабскими цифрами  (11.09)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1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</w:rPr>
        <w:t xml:space="preserve"> классе текущие, четвертные и годовые оценки в журнал ни по одному учебному предмету не ставятся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вом полугодии второго класса  текущие и четвертные отметки не выставляются ни по одному предмету, третья и четвертая четверти оцениваются, и по ним выставляется годовые отметки по предметам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графе «Домашнее задание» записывается конкретное содержание задания, страницы, номера задач и упражнений, вопросов с отражением специфики организации домашней работы. (Например, «повторить…, составить план к тексту…, составить или заполнить таблицу, учить наизусть…, ответить на вопросы №… стр…., домашнее сочинение, реферат, сделать рисунок и др.»)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 зачетами, тематическими контрольными работами следует предусмотреть промежуточную аттестацию учащихся по изучаемой теме для выявления уровня образовательной подготовки учащихся ус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транице записи пройденного материала в конце итогового периода  (четверти) производится запись о числе проведенных уроков «дано» и «по плану». Учителя русского языка и литературы по окончанию итогового периода производят подсчет выполнения практической части (количество уроков развития речи, уроков внеклассного чтения, контрольных работ)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и следующей четверти  выставляют в следующей колонке, без пропуска клеток после четвертных оценок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роках биологии лабораторные работы проводятся и отмечаются в зависимости от типа урока и задач и оцениваются индивидуально, если ученики осваивают новые знания и приемы учебной деятельности, а если идет закрепление умений и навыков, полученных ранее, оцениваются все учащиеся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оводится </w:t>
      </w:r>
      <w:r>
        <w:rPr>
          <w:sz w:val="28"/>
          <w:szCs w:val="28"/>
          <w:u w:val="single"/>
        </w:rPr>
        <w:t>занятия с учащимися, учащимися индивидуально на основании актов ВКК</w:t>
      </w:r>
      <w:r>
        <w:rPr>
          <w:sz w:val="28"/>
          <w:szCs w:val="28"/>
        </w:rPr>
        <w:t xml:space="preserve">, учителя, ведущие занятия, выставляет отметки (текущие и итоговые) </w:t>
      </w:r>
      <w:r>
        <w:rPr>
          <w:sz w:val="28"/>
          <w:szCs w:val="28"/>
          <w:u w:val="single"/>
        </w:rPr>
        <w:t>только</w:t>
      </w:r>
      <w:r>
        <w:rPr>
          <w:sz w:val="28"/>
          <w:szCs w:val="28"/>
        </w:rPr>
        <w:t xml:space="preserve"> в специальном </w:t>
      </w:r>
      <w:r>
        <w:rPr>
          <w:sz w:val="28"/>
          <w:szCs w:val="28"/>
          <w:u w:val="single"/>
        </w:rPr>
        <w:t>журнале для индивидуального обучения</w:t>
      </w:r>
      <w:r>
        <w:rPr>
          <w:sz w:val="28"/>
          <w:szCs w:val="28"/>
        </w:rPr>
        <w:t xml:space="preserve">. Эти же учителя в конце зачётного периода выставляют </w:t>
      </w:r>
      <w:r>
        <w:rPr>
          <w:sz w:val="28"/>
          <w:szCs w:val="28"/>
          <w:u w:val="single"/>
        </w:rPr>
        <w:t> 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итоговые отметки</w:t>
      </w:r>
      <w:r>
        <w:rPr>
          <w:sz w:val="28"/>
          <w:szCs w:val="28"/>
        </w:rPr>
        <w:t>, которые классный руководитель переносит в классный журнал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ует помнить, что выставление неудовлетворительных оценок на первых уроках после  длительного отсутствия учащихся (трёх и более уроков), после каникул сдерживает развитие успехов в их учебно-познавательной деятельности и формирует негативное  отношение к учению и к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ВЫСТАВЛЕНИЕ ИТОГОВЫХ ОЦЕНО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е оценки учащихся за четверть, полугодие, год должны быть обоснованы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бъективной аттестации учащихся за четверть необходимо наличие не менее трех оценок (при 2-часовой недельной учебной нагрузке по предмету) и более (при учебной нагрузке более 2-х часов в неделю) с учетом качества знаний учащихся по письменным, лабораторным и практическим работам.  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бъективной аттестации учащихся за полугодие необходимо наличие не менее 6 оценок (при 2-часовой недельной учебной нагрузке по предмету) и более (при учебной нагрузке более 2-х часов в неделю) с учетом качества знаний учащихся по письменным, лабораторным и практическим работам.  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а н/а (не аттестован) выставляется </w:t>
      </w:r>
      <w:r>
        <w:rPr>
          <w:sz w:val="28"/>
          <w:szCs w:val="28"/>
          <w:u w:val="single"/>
        </w:rPr>
        <w:t>только</w:t>
      </w:r>
      <w:r>
        <w:rPr>
          <w:sz w:val="28"/>
          <w:szCs w:val="28"/>
        </w:rPr>
        <w:t xml:space="preserve"> в случае отсутствия трёх текущих отметок и пропуска учащимся более 50% учебного времен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е оценки за каждую учебную четверть и полугодие выставляются в столбец, следующий непосредственно за столбцом даты последнего урока. </w:t>
      </w:r>
      <w:r>
        <w:rPr>
          <w:sz w:val="28"/>
          <w:szCs w:val="28"/>
          <w:u w:val="single"/>
        </w:rPr>
        <w:t> Не допускается</w:t>
      </w:r>
      <w:r>
        <w:rPr>
          <w:sz w:val="28"/>
          <w:szCs w:val="28"/>
        </w:rPr>
        <w:t xml:space="preserve"> выделять итоговые отмет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овая оценка выставляется в столбец, следующий непосредственно за столбцом оценки за последнее полугодие, четвер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ые оценки по предметам, завершающимся сдачей экзамена, выставляются в столбец, следующий непосредственно за столбцом оценки за экза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КОНТРОЛЬ И ХРАН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школы и его заместитель по УВР обязаны обеспечить хранение классных журналов и систематически (не реже 1 раза в месяц) осуществлять контроль за правильностью их ведения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заместителя директора по УВР  входит и контроль за ежедневным хранением классных журналов в отведённом в специальном месте (кабинет заместителя директора либо учительская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проверяется ежемесячно на предмет правильности и своевременной записи тем урока по учебным предметам, плотности и объективности опроса, дозировки домашнего задания, недопустимости заданий на выходные и праздничные дн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нце каждой  учебной четверти журнал проверяется особенно тщательно.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нце года классный руководитель сдаёт журнал на проверку администратору только после того, как учителя-предметники уже отчитались перед заместителем директора по итогам год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указанных выше обязательных проверок классного журнала бывают и целевые проверки, а также проверки, проводимые финансовыми органами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ица «Замечания по ведению классного журнала» заполняется заместителем директора по УВР или директором школы.  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классных журналов заместителем директора школы необходимо отражать в аналитической справке либо диагностической карте, на основании которых директор школы по мере необходимости издает приказ по содержанию данной провер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нце каждого учебного года журналы, проверенные и подписанные директором или заместителем директора по УВР, сдаются в архив школ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5-летнего хранения из журнала изымаются страницы со сводными данными успеваемости и перевода учащихся класса. Сформированные дела хранятся не менее 25 лет.</w:t>
      </w:r>
    </w:p>
    <w:sectPr>
      <w:type w:val="nextPage"/>
      <w:pgSz w:w="11906" w:h="16838"/>
      <w:pgMar w:left="1260" w:right="9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2"/>
      <w:numFmt w:val="decimal"/>
      <w:lvlText w:val="%2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2"/>
      <w:numFmt w:val="decimal"/>
      <w:lvlText w:val="%2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"/>
      <w:lvlJc w:val="right"/>
      <w:pPr>
        <w:tabs>
          <w:tab w:val="num" w:pos="170"/>
        </w:tabs>
        <w:ind w:left="170" w:hanging="170"/>
      </w:pPr>
      <w:rPr>
        <w:sz w:val="24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3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22:00Z</dcterms:created>
  <dc:creator>Майя</dc:creator>
  <dc:description/>
  <cp:keywords/>
  <dc:language>en-US</dc:language>
  <cp:lastModifiedBy>gabibullah</cp:lastModifiedBy>
  <cp:lastPrinted>2012-11-25T10:35:00Z</cp:lastPrinted>
  <dcterms:modified xsi:type="dcterms:W3CDTF">2020-01-02T16:12:00Z</dcterms:modified>
  <cp:revision>9</cp:revision>
  <dc:subject/>
  <dc:title>ПОЛОЖЕНИЕ ПО ВЕДЕНИЮ КЛАССНЫХ ЖУРНАЛОВ</dc:title>
</cp:coreProperties>
</file>