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Postbody1"/>
          <w:b/>
        </w:rPr>
        <w:t xml:space="preserve">                                                         </w:t>
      </w:r>
      <w:r>
        <w:rPr>
          <w:rStyle w:val="Postbody1"/>
        </w:rPr>
        <w:t>Утверждаю:</w:t>
      </w:r>
    </w:p>
    <w:p>
      <w:pPr>
        <w:pStyle w:val="Normal"/>
        <w:jc w:val="right"/>
        <w:rPr/>
      </w:pPr>
      <w:r>
        <w:rPr>
          <w:rStyle w:val="Postbody1"/>
        </w:rPr>
        <w:t xml:space="preserve">                                                 </w:t>
      </w:r>
      <w:r>
        <w:rPr>
          <w:rStyle w:val="Postbody1"/>
        </w:rPr>
        <w:t>Директор школы</w:t>
      </w:r>
    </w:p>
    <w:p>
      <w:pPr>
        <w:pStyle w:val="Normal"/>
        <w:jc w:val="right"/>
        <w:rPr/>
      </w:pPr>
      <w:r>
        <w:rPr>
          <w:rStyle w:val="Postbody1"/>
        </w:rPr>
        <w:t xml:space="preserve">                                         </w:t>
      </w:r>
      <w:r>
        <w:rPr>
          <w:rStyle w:val="Postbody1"/>
        </w:rPr>
        <w:t>___________/</w:t>
      </w:r>
      <w:r>
        <w:rPr>
          <w:bCs/>
          <w:lang w:val="en-US" w:eastAsia="en-US"/>
        </w:rPr>
        <w:t xml:space="preserve">Р.В. Ахмедханов </w:t>
      </w:r>
      <w:r>
        <w:rPr>
          <w:rStyle w:val="Postbody1"/>
        </w:rPr>
        <w:t xml:space="preserve"> /</w:t>
      </w:r>
    </w:p>
    <w:p>
      <w:pPr>
        <w:pStyle w:val="Normal"/>
        <w:jc w:val="right"/>
        <w:rPr>
          <w:rStyle w:val="Postbody1"/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Б ОБЩЕШКОЛЬНОМ РОДИТЕЛЬСКОМ КОМИТЕТЕ  ШКОЛЫ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школьный родительский комитет – выборный орган общественного объединения родителей учащихс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школьный родительский комитет является одной из форм самоуправл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Общешкольный родительский комитет взаимодействует с Педсоветом, администрацией школы, представителями совета. Могут участвовать в работе Педсовета в зависимости от рассматриваемых вопросов с правом совещательного голо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ОСТАВ ОБЩЕШКОЛЬНОГО РОДИТЕЛЬСКОГО КОМИТЕТ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тета входят 1 представитель родителей от каждого класса, избранный на классном родительском собрании. На первом собрании общешкольного родительского комитета избирается его председатель, который организует работу комитет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Общешкольный родительский комитет и его председатель избираются сроком на 1 год. Заседания комитета проводятся не реже одного раза в четвер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КОМПЕТЕНЦИЯ ОБЩЕШКОЛЬНОГО РОДИТЕЛЬСКОГО КОМИТЕТ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школьный родительский комитет создается с целью оказания помощи педагогам в воспитании и обучении учащихся, обеспечения единства педагогических требований к ним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компетенции комитета относится разработка предложений по следующим направлениям: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рана прав и законных интересов учащихся;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ение предложений по улучшению организации образовательного процесса;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рана и укрепление здоровья учащихся;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суга учащихся;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учреждения к новому учебному году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 общешкольного родительского комитета вносятся на заседания Педсовета или рассматриваются администрацией школы для принятия решения с последующим обязательным сообщением о результатах рассмотрени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х комитета ведутся протоколы, которые подписываются его председателем и хранятся в делах учрежд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Решения Общешкольного родительского комитета носят рекомендательный характер. В своей деятельности комитет руководствуется Положением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709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right"/>
      <w:pPr>
        <w:tabs>
          <w:tab w:val="num" w:pos="170"/>
        </w:tabs>
        <w:ind w:left="170" w:hanging="17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284"/>
        </w:tabs>
        <w:ind w:left="284" w:hanging="284"/>
      </w:pPr>
      <w:rPr>
        <w:sz w:val="28"/>
        <w:i w:val="false"/>
        <w:b/>
        <w:szCs w:val="24"/>
        <w:rFonts w:ascii="Times New Roman" w:hAnsi="Times New Roman" w:cs="Times New Roman"/>
      </w:rPr>
    </w:lvl>
    <w:lvl w:ilvl="2">
      <w:start w:val="1"/>
      <w:numFmt w:val="bullet"/>
      <w:lvlText w:val="–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  <w:sz w:val="28"/>
        <w:i w:val="false"/>
        <w:b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8"/>
      <w:szCs w:val="24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6:37:00Z</dcterms:created>
  <dc:creator>User</dc:creator>
  <dc:description/>
  <cp:keywords/>
  <dc:language>en-US</dc:language>
  <cp:lastModifiedBy>gabibullah</cp:lastModifiedBy>
  <dcterms:modified xsi:type="dcterms:W3CDTF">2020-01-02T16:12:00Z</dcterms:modified>
  <cp:revision>9</cp:revision>
  <dc:subject/>
  <dc:title>ПОЛОЖЕНИЕ ОБ ОБЩЕШКОЛЬНОМ РОДИТЕЛЬСКОМ КОМИТЕТЕ  ШКОЛЫ</dc:title>
</cp:coreProperties>
</file>