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Р.В. Ахмедханов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ЛОЖЕНИЕ ОБ ИТОГОВОМ КОНТРОЛЕ В ПЕРЕВОД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сновано на Законе РФ «Об образовании», Типовом положении об образовательном учреждении, Уставе школы и регулирует правила проведения переводных экзам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тоговая аттестация в переводных 2-8 классах проводится в виде годовых контрольных рабо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1-6 классов проводится в форме годовых контрольных работ по русскому языку, математике и технике чт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тоговая аттестация 7-8, 10-11 классов проводится в форме годовых контрольных работ по русскому языку и алгеб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контрольные работы проводятся в рамках учебного года в период с 10 мая до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ФОРМЫ ПРОВЕДЕНИЯ ИТОГОВОЙ АТТЕТС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может проводиться в форме следующих проверок: письменная, устная, комбинирован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предполагает письменный ответ учащегося на один или систему вопросов, заданий. К письменным ответам относятся: письменные ответы на вопросы теста, сочинения, диктанты, изложения, письменные контрольны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предполагает ответ учащегося на один или систему вопросов в форме рассказа, беседы, собеседования, общественного смотра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дразумевает развёрнутый ответ по одной из ключевых тем курса или ответ на вопросы обобщающего характера по всем темам учебной программы (вопросы заранее подготовлены и объявлены учащим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щественного смотра знаний могут участвовать и присутствовать родители, учащиеся старших классов, учителя, классный руководитель. Общественный смотр знаний может проводиться в устной и комбинирова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ТРЕБОВАНИЯ К ВЫСТАВЛЕНИЮ ОТМЕТО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за ответ при любой форме проведения итогового контроля выставляются по 5</w:t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 xml:space="preserve"> балльной системе,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год выставляется с учетом предшествующих оценок за четверти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порных оценок итоговая оценка выставляется в пользу ученика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7"/>
      <w:szCs w:val="27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29:00Z</dcterms:created>
  <dc:creator>Майя</dc:creator>
  <dc:description/>
  <cp:keywords/>
  <dc:language>en-US</dc:language>
  <cp:lastModifiedBy>gabibullah</cp:lastModifiedBy>
  <dcterms:modified xsi:type="dcterms:W3CDTF">2020-01-02T16:11:00Z</dcterms:modified>
  <cp:revision>8</cp:revision>
  <dc:subject/>
  <dc:title>ПОЛОЖЕНИЕ ОБ ИТОГОВОМ КОНТРОЛЕ В ПЕРЕВОДНЫХ КЛАССАХ</dc:title>
</cp:coreProperties>
</file>