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Утверждаю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</w:t>
      </w:r>
      <w:r>
        <w:rPr/>
        <w:t>Директор школы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/>
        <w:t>_____________/</w:t>
      </w:r>
      <w:r>
        <w:rPr>
          <w:bCs/>
          <w:lang w:val="en-US" w:eastAsia="en-US"/>
        </w:rPr>
        <w:t xml:space="preserve">Р.В. Ахмедханов </w:t>
      </w:r>
      <w:r>
        <w:rPr/>
        <w:t>/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ОЛОЖЕНИЕ О ШКОЛЬНОМ УЧЕНИЧЕСКОМ САМОУПРАВЛЕНИИ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ОСНОВ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Самоуправление – это принцип организации жизнедеятельности школьного коллектива, означающий права и обязанности его членов анализировать состояние дел в школе, вырабатывать и принимать решения, касающиеся разных сторон жизни школы, активно участвовать в их реализации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Цель школьного ученического самоуправления:</w:t>
      </w:r>
      <w:r>
        <w:rPr>
          <w:b/>
          <w:bCs/>
        </w:rPr>
        <w:t xml:space="preserve"> </w:t>
      </w:r>
      <w:r>
        <w:rPr/>
        <w:t xml:space="preserve">реализация права учащихся на управлении образовательным учреждением.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Задачи школьного ученического самоуправления: </w:t>
      </w:r>
    </w:p>
    <w:p>
      <w:pPr>
        <w:pStyle w:val="Normal"/>
        <w:jc w:val="both"/>
        <w:rPr/>
      </w:pPr>
      <w:r>
        <w:rPr/>
        <w:t>- развитие самостоятельности учащихся, подготовка к самореализации в жизни;</w:t>
      </w:r>
    </w:p>
    <w:p>
      <w:pPr>
        <w:pStyle w:val="Normal"/>
        <w:jc w:val="both"/>
        <w:rPr/>
      </w:pPr>
      <w:r>
        <w:rPr/>
        <w:t>- развитие навыков сотрудничества педагог – ученик;</w:t>
      </w:r>
    </w:p>
    <w:p>
      <w:pPr>
        <w:pStyle w:val="Normal"/>
        <w:jc w:val="both"/>
        <w:rPr/>
      </w:pPr>
      <w:r>
        <w:rPr/>
        <w:t>- развитие организаторских навыков;</w:t>
      </w:r>
    </w:p>
    <w:p>
      <w:pPr>
        <w:pStyle w:val="Normal"/>
        <w:jc w:val="both"/>
        <w:rPr/>
      </w:pPr>
      <w:r>
        <w:rPr/>
        <w:t>- обеспечение возможности реализовать свои способности и таланты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СТРУКТУР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й орган ученического самоуправления – школьная ученическая конференция, которая проводится по необходимости, но не реже 2 раза в год. Конференция избирает на выборной основе сроком на 1 год председателя  ученического парламента, постоянные и временные органы самоуправления из числа выдвинутых кандидатур на классных ученических собраниях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боры осуществляются закрытым голосование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Предварительную избирательную кампанию организует временно созданная избирательная комиссия из числа учащихся 9 – 11 классов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Исполнительным и координирующим органом является школьный ученический совет, во главе которого стоит председатель. Парламент состоит из учащихся 7 – 11 классов (по 2 – 3 делегата от классов), заседания проходят 1 раз в месяц (может проводиться в расширенном составе)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м органом самоуправления в классе – является общее собрание, которое проводится по мере необходимости, но не реже 1 раза в четверть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ысшим органом ученического самоуправления в классе – в период между ученическими собраниями является ученический совет, избираемый классным собранием и проводящий свои заседания не реже 1 раза в месяц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се решения органов ученического самоуправления принимаются большинством голосов и протоколируются секретарем, назначенным на время проведения конференции (собрания, заседания) председателем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ОЛНОМОЧИЯ ОБЩЕСТВЕННЫХ И                                                                          ПЕРВИЧНЫХ ОРГАНОВ САМОУПРАВЛЕНИЯ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Ученическая конференция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рассматривает и утверждает перспективный план работы;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формирует органы самоуправления; 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заслушивает отчеты, оценивает результаты деятельности органов  ученического само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Школьный ученический совет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существляет выполнение решений школьной ученической конферен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ирует деятельность всех органов и объединений учащихся школы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следит за осуществлением гарантий, обеспечивающих реализацию учащимися прав и обязанностей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готовит и выносит на обсуждение конференции учащихся планы деятельности постоянных и временных структурных подразделений (центров, комиссий и советов)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ует работу с активом учащихся первичных коллективов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организует дежурство учащихся по школе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оводит внеочередные заседания по мере необходим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нформирует учащихся школы о деятельности всех органов и объединений школы, о предстоящих школьных мероприятиях и проведении итогов прошедших через средства массовой информаци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и проводит в школе культурные мероприятия: дискотеки, концерты, вечер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и проводит спортивно – оздоровительные мероприятия в школ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организует шефство старших ребят над младшим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дежурство по школе, следит за выполнением всех трудовых дел в школ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рание первичных коллективов (класса-города, объединения дополнительного образования)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пределяет план деятельности своего коллект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збирает органы самоуправления, определяет их структуру и функциональные обязанности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станавливает конкретные задачи деятельности первичного коллектива на определённый срок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делегирует своих представителей в общественные органы само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оординирует работу исполнительных органов самоуправления, заслушивает отчеты об их работе и оценивает их деятельность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ешает вопросы, связанные с жизнью своего коллект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ыносит предложения в администрацию и органы общественного самоуправления об улучшении жизнедеятельности коллекти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вет первичного коллектива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сполняет решения, принятые собранием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распределяет поручения между членами коллектив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формирует постоянные и временные исполнительные органы самоуправления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еспечивает коллективное планирование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бсуждает оперативные дела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рганизует дежурство учащихся в первичном коллектив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92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right"/>
      <w:pPr>
        <w:tabs>
          <w:tab w:val="num" w:pos="170"/>
        </w:tabs>
        <w:ind w:left="170" w:hanging="170"/>
      </w:pPr>
      <w:rPr>
        <w:sz w:val="24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2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  <w:szCs w:val="28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2"/>
      <w:numFmt w:val="decimal"/>
      <w:lvlText w:val="%1"/>
      <w:lvlJc w:val="center"/>
      <w:pPr>
        <w:tabs>
          <w:tab w:val="num" w:pos="284"/>
        </w:tabs>
        <w:ind w:left="284" w:hanging="284"/>
      </w:pPr>
      <w:rPr>
        <w:sz w:val="28"/>
        <w:i w:val="false"/>
        <w:b/>
        <w:rFonts w:ascii="Times New Roman" w:hAnsi="Times New Roman" w:cs="Times New Roman"/>
      </w:rPr>
    </w:lvl>
    <w:lvl w:ilvl="1">
      <w:start w:val="2"/>
      <w:numFmt w:val="bullet"/>
      <w:lvlText w:val="–"/>
      <w:lvlJc w:val="left"/>
      <w:pPr>
        <w:tabs>
          <w:tab w:val="num" w:pos="397"/>
        </w:tabs>
        <w:ind w:left="397" w:hanging="284"/>
      </w:pPr>
      <w:rPr>
        <w:rFonts w:ascii="Times New Roman" w:hAnsi="Times New Roman" w:cs="Times New Roman" w:hint="default"/>
        <w:sz w:val="24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szCs w:val="28"/>
    </w:rPr>
  </w:style>
  <w:style w:type="character" w:styleId="WW8Num1z1">
    <w:name w:val="WW8Num1z1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8:44:00Z</dcterms:created>
  <dc:creator>Майя</dc:creator>
  <dc:description/>
  <cp:keywords/>
  <dc:language>en-US</dc:language>
  <cp:lastModifiedBy>gabibullah</cp:lastModifiedBy>
  <cp:lastPrinted>2013-11-24T15:17:00Z</cp:lastPrinted>
  <dcterms:modified xsi:type="dcterms:W3CDTF">2020-01-02T16:10:00Z</dcterms:modified>
  <cp:revision>9</cp:revision>
  <dc:subject/>
  <dc:title>ПОЛОЖЕНИЕ О ШКОЛЬНОМ УЧЕНИЦЕСКОМ САМОУПРАВЛЕНИИ</dc:title>
</cp:coreProperties>
</file>