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Heading3"/>
        <w:spacing w:before="0" w:after="0"/>
        <w:jc w:val="center"/>
        <w:rPr>
          <w:rStyle w:val="Postbod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ШКОЛЬНОЙ ПРЕДМЕТНОЙ ОЛИМПИАДЕ, О КОНКУРСА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лимпиада – это форма интеллектуального соревнования учащихся в определенной образователь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 Предметные олимпиады проводятся для выявления одаренных и талантливых детей, развития познавательных интересов обучающихся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олимпиады проводятся в несколько туров: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,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,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ый,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тур предметных олимпиад проводится школой. Количество и состав участников определяются самостоятельно. При этом в олимпиаде могут принимать участие по желанию обучающиеся с 3-го по 11-й класс на втором году изучения учебного предмета. Срок проведения – начало 2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учебной четверти в зависимости от традиций и плана работы общеобразовательного учреждения. Участниками других туров по мере повышения уровня становятся победители (призеры) предыдущих туров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рганизационного комитета и жюри первого этапа предметной олимпиады совмещены и распределяются между учителями-предметниками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предметная олимпиада – итог работы коллектива педагогов с одаренными учащимися не только в ходе занятий, но и во внеурочной деятельности (кружках, секциях, студиях и т. д.). Показатель развития творческого отношения к предмету вне рамок образовательной программы, проявление склонности к самостоятельному поиску дополнительной информации в справочной и научно-популярной литературе, и  в Интернете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олимпиады могут проводиться по предметам: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физика, химия,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, география,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, литература,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(английский и немецкий), 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, обществозн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ЗАДАЧИ ОЛИМПИАДЫ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всем желающим учащихся проверить свои знания в определенной научной области в условиях соревновани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пособностей, интересов, профилизации в рамках выполнения программы работы с одаренными учащимис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научно-практическ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явление способных учащихся к участию во 2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 xml:space="preserve"> этапе предметных олимпиад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ОРГАНИЗАЦИЯ И ПОРЯДОК ПРОВЕДЕНИЯ ОЛИМПИАДЫ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школьной предметной олимпиады – председатель методического объединения (МО) учителей школы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 тестов разрабатывается учителями-предметниками в соответствии с особенностями предмета и утверждается на МО. Одновременно обсуждается решение этих заданий и кол-во баллов за каждое выполненное задание. Также обращается внимание на критерии оценивания решения (в зависимости от сложности)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олимпиады проводятся по ступеням в назначенное время в учебные дни и по согласованию с руководством школы.  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для всех классов в 1 день по утвержденному графику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у проводят один или несколько учителей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лимпиаде может присутствовать представитель руководства или представитель МО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роками и порядком проведения школьной олимпиады, учащиеся должны быть ознакомлены не менее чем за 10 дней до ее проведения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лимпиадные работы проверяются учителями-предметниками. Каждое задание оценивается отдельно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й олимпиады объявляются всем участникам не позднее чем через два дня после ее проведения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ерами считаются учащиеся, занявшие 1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 xml:space="preserve">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зерах первого этапа предметной олимпиады доводится до всего коллектива и учащихся школы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еры школьного тура предметных олимпиад могут быть награждены школьными грамотами или подарками, а также направляются для участия в следующем этапе согласно Положению о районной олимпиаде по предмет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ПРАВА УЧАСТИКОВ ОЛИМПИАДЫ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лимпиады и участвующие учителя-предметники поощряются руководством школы предоставлением отгулов, выплатой премий и др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желающие принять участие в 1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 xml:space="preserve"> этапе олимпиады, но не смогли по болезни или другой уважительной причине, вправе получить специальное  индивидуальное задание или быть приглашенными на 2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этап олимпиады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школьной олимпиады знакомится с работой после объявления результатов,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ОТВЕТСТВЕННОСТЬ УЧАСТИКОВ ОЛИМПИАДЫ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лимпиады и учителя-предметники несут ответственность за неподготовку текстов олимпиады и за срыв ее сроков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по школе подводятся итоги  олимпиады,  и определяется состав участников для участия в районных олимпиадах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ДЕЛОПРОИЗВОДСТВО ОЛИМПИАДЫ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тчет о проведении школьной олимпиады составляется зав. МО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отчет и список призеров с 1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по 3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 xml:space="preserve"> место предоставляется заместителем директора по УР в районный орган управления образованием. 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9:00Z</dcterms:created>
  <dc:creator>Майя</dc:creator>
  <dc:description/>
  <cp:keywords/>
  <dc:language>en-US</dc:language>
  <cp:lastModifiedBy>gabibullah</cp:lastModifiedBy>
  <dcterms:modified xsi:type="dcterms:W3CDTF">2020-01-02T16:10:00Z</dcterms:modified>
  <cp:revision>9</cp:revision>
  <dc:subject/>
  <dc:title>ПОЛОЖЕНИЕ О ШКОЛЬНОЙ ПРЕДМЕТНОЙ ОЛИМПИАДЕ, О КОНКУРСАХ</dc:title>
</cp:coreProperties>
</file>