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ostbody1"/>
          <w:b/>
        </w:rPr>
        <w:t xml:space="preserve">                                                         </w:t>
      </w:r>
      <w:r>
        <w:rPr>
          <w:rStyle w:val="Postbody1"/>
        </w:rPr>
        <w:t>Утверждаю:</w:t>
      </w:r>
    </w:p>
    <w:p>
      <w:pPr>
        <w:pStyle w:val="Normal"/>
        <w:jc w:val="center"/>
        <w:rPr/>
      </w:pPr>
      <w:r>
        <w:rPr>
          <w:rStyle w:val="Postbody1"/>
        </w:rPr>
        <w:t xml:space="preserve">                                                 </w:t>
      </w:r>
      <w:r>
        <w:rPr>
          <w:rStyle w:val="Postbody1"/>
        </w:rPr>
        <w:t>Директор школы</w:t>
      </w:r>
    </w:p>
    <w:p>
      <w:pPr>
        <w:pStyle w:val="Normal"/>
        <w:jc w:val="center"/>
        <w:rPr/>
      </w:pPr>
      <w:r>
        <w:rPr>
          <w:rStyle w:val="Postbody1"/>
        </w:rPr>
        <w:t xml:space="preserve">                                         </w:t>
      </w:r>
      <w:r>
        <w:rPr>
          <w:rStyle w:val="Postbody1"/>
        </w:rPr>
        <w:t>___________/</w:t>
      </w:r>
      <w:r>
        <w:rPr>
          <w:bCs/>
          <w:lang w:val="en-US" w:eastAsia="en-US"/>
        </w:rPr>
        <w:t xml:space="preserve"> Р.В. Ахмедханов </w:t>
      </w:r>
      <w:r>
        <w:rPr>
          <w:rStyle w:val="Postbody1"/>
        </w:rPr>
        <w:t>/</w:t>
      </w:r>
    </w:p>
    <w:p>
      <w:pPr>
        <w:pStyle w:val="Normal"/>
        <w:jc w:val="center"/>
        <w:rPr>
          <w:rStyle w:val="Postbody1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СТРУКТУРНЫХ ПОДРАЗДЕЛЕНИЯХ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ложение регулирует образовательную, воспитательную, производственную и финансово-хозяйственную деятельность учебного структурного подразделения в составе муниципального образовательного учреждения (школа)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разработано в соответствии с Законом РФ «Об образовании», Трудовым Кодексом РФ, Законом РФ «О некоммерческих организациях», иными нормативными актами РФ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ное подразделение не является юридическим лицом. Создается для качественного обеспечения производственного обучения, практики учащихся, совершенствования их профессиональных навыков с учетом интересов, возможностей и желаний, обучаемых по профилю профессионального обучения в школе.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ое структурное подразделение приобретает права на образовательную деятельность с момента выдачи лицензии школе. Структурное подразделение школы по целевому назначению может быть:</w:t>
      </w:r>
    </w:p>
    <w:p>
      <w:pPr>
        <w:pStyle w:val="Style14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м;</w:t>
      </w:r>
    </w:p>
    <w:p>
      <w:pPr>
        <w:pStyle w:val="Style14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о-производственным.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ая мастерская школы вправе в соответствии с законами РФ оказывать платные образовательные услуги, а также в рамках данной деятельности осуществлять производство и реализацию товаров и услуг.</w:t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ое структурное подразделение создается ОУ по согласованию с учредителем (учредителями) на учебной базе школы, оснащенной оборудованием, пособиями, инвентарем, техническими средствами обучения в соответствии с требованиями профессионального обучения по профессии (специальности) повышенного уровня квалификации и охраны труда.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     </w:t>
      </w:r>
      <w:r>
        <w:rPr>
          <w:rFonts w:cs="Times New Roman" w:ascii="Times New Roman" w:hAnsi="Times New Roman"/>
          <w:b/>
          <w:sz w:val="28"/>
          <w:szCs w:val="28"/>
        </w:rPr>
        <w:t>Цели и задачи учебного структурного подразделения</w:t>
        <w:br/>
        <w:t>образовательного учреждения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ое структурное подразделение является учебно-производственной базой школы по профилю профессионального обучения учащихся, созданной в целях ведения образовательного процесса по совершенствованию профессиональных навыков и мастерства, обучаемых на производстве полезной продукции, оказании услуг и их реализации учащимися, проходящими производственное обучение в учебных мастерских, производственных участках предприятий и организаций, закрепленных за школой по договорам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деятельностью учебного структурного подразделения является формирование у учащихся профессиональных навыков, творческой инициативы и предприимчивости, развития новых форм самоуправления, оказания помощи школам в организации выпуска продукции и дополнительных услуг населению.</w:t>
      </w:r>
    </w:p>
    <w:p>
      <w:pPr>
        <w:pStyle w:val="Style14"/>
        <w:numPr>
          <w:ilvl w:val="1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задачами учебного структурного подразделения являются:</w:t>
      </w:r>
    </w:p>
    <w:p>
      <w:pPr>
        <w:pStyle w:val="Style14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качества учебно-производственного обучения учащихся в соответствии с требованиями профессионального обучения подготовки и начального профессионального образования по профессии (специальности);</w:t>
      </w:r>
    </w:p>
    <w:p>
      <w:pPr>
        <w:pStyle w:val="Style14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владение учащимися практическим опытом коллективных форм организации труда, навыками предпринимательства, хозрасчета в условиях рыночных отношений;</w:t>
      </w:r>
    </w:p>
    <w:p>
      <w:pPr>
        <w:pStyle w:val="Style14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взаимопомощи, взаимовыручки, взаимоконтроля, коллективной и индивидуальной ответственности за результаты своего труда;</w:t>
      </w:r>
    </w:p>
    <w:p>
      <w:pPr>
        <w:pStyle w:val="Style14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ее полного использования возможностей школы для оказания услуг организациям и населению;</w:t>
      </w:r>
    </w:p>
    <w:p>
      <w:pPr>
        <w:pStyle w:val="Style14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рабочих мест для прохождения учебно-производственной практики учащихся;</w:t>
      </w:r>
    </w:p>
    <w:p>
      <w:pPr>
        <w:pStyle w:val="Style14"/>
        <w:numPr>
          <w:ilvl w:val="2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целенаправленной профориентационной работы с учащимися школ района (города).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ое профессиональное образование, профессиональное обучение и подготовка учащихся общеобразовательных и специальных школ учреждений начального профессионального образования, межшкольных учебных комбинатов ведется по профилю школы в соответствии с программой и учебным планом, обеспечивая следующие функции:</w:t>
      </w:r>
    </w:p>
    <w:p>
      <w:pPr>
        <w:pStyle w:val="Style14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оизводственного обучения, производственной практики, совершенствование профессиональных навыков и профессионального мастерства учащихся на выпуске полезной продукции (товаров и услуг), оплачиваемой потребителями;</w:t>
      </w:r>
    </w:p>
    <w:p>
      <w:pPr>
        <w:pStyle w:val="Style14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занятий технических кружков, студий самодеятельного технического и художественного творчества, спортивных секций (без взимания дополнительной оплаты с учащихся или их родителей).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jc w:val="center"/>
        <w:rPr/>
      </w:pPr>
      <w:r>
        <w:rPr/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br/>
      </w:r>
      <w:r>
        <w:rPr>
          <w:rFonts w:cs="Times New Roman" w:ascii="Times New Roman" w:hAnsi="Times New Roman"/>
          <w:b/>
          <w:sz w:val="28"/>
          <w:szCs w:val="28"/>
        </w:rPr>
        <w:t>     Организационные требования к учебному</w:t>
        <w:br/>
        <w:t>структурному подразделению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создании учебного структурного подразделения ОУ руководствуется следующими организационными требованиями:</w:t>
      </w:r>
    </w:p>
    <w:p>
      <w:pPr>
        <w:pStyle w:val="Style14"/>
        <w:numPr>
          <w:ilvl w:val="1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ное подразделение школы должно иметь необходимую учебно-материальную базу по профилю профессионального обучения и организации учебно-производственной деятельности;</w:t>
      </w:r>
    </w:p>
    <w:p>
      <w:pPr>
        <w:pStyle w:val="Style14"/>
        <w:numPr>
          <w:ilvl w:val="1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ое структурное подразделение организует свою деятельность в соответствии с действующим законодательством РФ, нормативными актами в области образования, Уставом школы и настоящим Положением.</w:t>
      </w:r>
    </w:p>
    <w:p>
      <w:pPr>
        <w:pStyle w:val="Style14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ое структурное подразделение создается с учетом требования учебных планов и программ профиля подготовки, учащихся по профессии (специальности), Положение о структурном подразделении утверждается руководством школы и согласовывается с учредителем.</w:t>
      </w:r>
    </w:p>
    <w:p>
      <w:pPr>
        <w:pStyle w:val="Style14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ование и оснащение структурного подразделения, организация рабочих мест в нем производится в строгом соответствии с требованиями действующих стандартов, правил, норм и инструкций по безопасным приемам работы, охране труда и производственной санитарии.</w:t>
      </w:r>
    </w:p>
    <w:p>
      <w:pPr>
        <w:pStyle w:val="Style14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ое структурное подразделение школы не имеет основной целью своей деятельности извлечение прибыли.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br/>
        <w:t>    </w:t>
      </w:r>
      <w:r>
        <w:rPr>
          <w:rFonts w:cs="Times New Roman" w:ascii="Times New Roman" w:hAnsi="Times New Roman"/>
          <w:b/>
          <w:sz w:val="28"/>
          <w:szCs w:val="28"/>
        </w:rPr>
        <w:t> Учебно-производственная деятельность</w:t>
        <w:br/>
        <w:t>структурного подразделения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ное подразделение является учебно-производственной базой обучения учащихся, их производственной практики, обеспечивающих практическое совершенствование и закрепление у учащихся знаний, умений и навыков по основным темам учебных планов и программ, разработанных школой самостоятельно  с учетом содержания примерных учебных планов, программ, разработанных на основе государственных образовательных стандартов и рекомендуемых администраций Муниципального района «Кизлярский район»  (учредителем).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о и контроль за выполнением учебных планов и программ, соблюдением сроков и качества производственного обучения учащихся осуществляет администрация школы.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ость за обучение и воспитание учащихся по профилю профессионального обучения возлагается на заместителя директора по УВР, мастера производственного обучения, преподавателя (назначенного директором школы)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программы обучения отмечается руководителем практики в журнале, а индивидуальный учет выполнения производственных заданий - в дневниках производственного обучения.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иод обучения запрещается использовать учащихся на работах, не связанных с процессом овладения профессией, устанавливать для них суммированный рабочий день, возлагать материальную ответственность.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образовательного процесса, режим функционирования структурного подразделения, аттестация учащихся, продолжительность и форма обучения определяются Типовым положением и Уставом школы.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ое структурное подразделение в лице руководителя структурного подразделения может заключать с поставщиками договора на подготовку материалов, продукцию, изготовленную учащимися в процессе производственного обучения, по доверенности школы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хозяйственная деятельность</w:t>
        <w:br/>
        <w:t>учебного структурного подразделения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учебного структурного подразделения действует по доверенности, выданной руководителем школы.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татная структура подразделения школы утверждается руководителем учреждения образования.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ое структурное подразделение школы имеет собственную смету доходов и расходов (в рамках единой сметы школы), являющую обязательной к исполнению.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структурных подразделений, являющихся учебными и учебно-производственными, текущие расходы планируются в смете школы и оплачиваются из соответствующего бюджета.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ускается включение в штатное расписание учебно-производственных структур дополнительных единиц  за счет доходов от реализации полезной продукции, выпускаемой учащимися в рамках учебных программ производственного обучения.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ь этих доходов выплачивается в виде вознаграждения самим учащимся, а также работникам, находящимся в штате школы и содействующим выпуску продукции.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ое структурное подразделение школы (финансируется за счет бюджетных средств, в рамках финансирования школы, а также доходов, получаемых от деятельности в соответствии со сметой расходов и доходов школы.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ход от учебно-производственной деятельности и оказания услуг структурным подразделением, за вычетом доли учредителя (учредителей), реинвестируется в школе на:</w:t>
      </w:r>
    </w:p>
    <w:p>
      <w:pPr>
        <w:pStyle w:val="Style14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и совершенствование учебного процесса;</w:t>
      </w:r>
    </w:p>
    <w:p>
      <w:pPr>
        <w:pStyle w:val="Style14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и укрепление учебно-материальной базы;</w:t>
      </w:r>
    </w:p>
    <w:p>
      <w:pPr>
        <w:pStyle w:val="Style14"/>
        <w:spacing w:before="0" w:after="0"/>
        <w:ind w:left="11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before="0" w:after="0"/>
        <w:ind w:left="11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ьное стимулирование работников и учащихся, их социальную поддержку;</w:t>
      </w:r>
    </w:p>
    <w:p>
      <w:pPr>
        <w:pStyle w:val="Style14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ичную оплату коммунальных услуг.</w:t>
      </w:r>
    </w:p>
    <w:p>
      <w:pPr>
        <w:pStyle w:val="Style14"/>
        <w:numPr>
          <w:ilvl w:val="2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мета расходов на календарный год по бюджету и внебюджету утверждается учредителем (учредителями).</w:t>
      </w:r>
    </w:p>
    <w:p>
      <w:pPr>
        <w:pStyle w:val="Style14"/>
        <w:numPr>
          <w:ilvl w:val="2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ное подразделение по доверенности школа может заключать трудовые соглашения в соответствии с ТК РФ при привлечении учащихся школы для выполнения производственных функций.</w:t>
      </w:r>
    </w:p>
    <w:p>
      <w:pPr>
        <w:pStyle w:val="Style14"/>
        <w:numPr>
          <w:ilvl w:val="2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оизводственного обучения или производственной практики учащихся в таких структурных подразделениях регулируется действующими положениями и нормативами.</w:t>
      </w:r>
    </w:p>
    <w:p>
      <w:pPr>
        <w:pStyle w:val="Style14"/>
        <w:numPr>
          <w:ilvl w:val="2"/>
          <w:numId w:val="5"/>
        </w:numP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 структурным подразделением осуществляется руководителем, назначаемым приказом директора школы. Он несет ответственность за выполнение задач, возложенных на структурное подразделение, финансовую, плановую и трудовую дисциплину в структурном подразделении в соответствии с правами и обязанностями учащихся и работников, определяемых ТК РФ.</w:t>
      </w:r>
    </w:p>
    <w:p>
      <w:pPr>
        <w:pStyle w:val="Style14"/>
        <w:numPr>
          <w:ilvl w:val="2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кращение деятельности структурного подразделения школы путем ликвидации или реорганизации производится на основании приказа директора школы по согласованию с учредителем (учредителями) или по решению суда в случаях, предусмотренных действующими законами РФ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260" w:right="110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</w:rPr>
    </w:lvl>
    <w:lvl w:ilvl="1">
      <w:start w:val="5"/>
      <w:numFmt w:val="decimal"/>
      <w:lvlText w:val="%2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</w:rPr>
    </w:lvl>
    <w:lvl w:ilvl="1">
      <w:start w:val="4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  <w:sz w:val="24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</w:rPr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</w:rPr>
    </w:lvl>
    <w:lvl w:ilvl="1">
      <w:start w:val="1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  <w:sz w:val="24"/>
        <w:i w:val="false"/>
        <w:b/>
      </w:rPr>
    </w:lvl>
    <w:lvl w:ilvl="2">
      <w:start w:val="9"/>
      <w:numFmt w:val="decimal"/>
      <w:lvlText w:val="%3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6"/>
      <w:numFmt w:val="decimal"/>
      <w:lvlText w:val="%1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</w:rPr>
    </w:lvl>
    <w:lvl w:ilvl="1">
      <w:start w:val="1"/>
      <w:numFmt w:val="decimal"/>
      <w:lvlText w:val="%2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</w:rPr>
    </w:lvl>
    <w:lvl w:ilvl="2">
      <w:start w:val="6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  <w:sz w:val="24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</w:rPr>
    </w:lvl>
    <w:lvl w:ilvl="1">
      <w:start w:val="1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  <w:sz w:val="24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2z0">
    <w:name w:val="WW8Num2z0"/>
    <w:qFormat/>
    <w:rPr>
      <w:b/>
      <w:i w:val="false"/>
      <w:sz w:val="28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b/>
      <w:i w:val="false"/>
      <w:sz w:val="28"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b/>
      <w:i w:val="false"/>
      <w:sz w:val="28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>
      <w:b/>
      <w:i w:val="false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>
      <w:b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8"/>
    </w:rPr>
  </w:style>
  <w:style w:type="character" w:styleId="Style13">
    <w:name w:val="Основной шрифт абзаца"/>
    <w:qFormat/>
    <w:rPr/>
  </w:style>
  <w:style w:type="character" w:styleId="Postbody1">
    <w:name w:val="postbody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20:24:00Z</dcterms:created>
  <dc:creator>Майя</dc:creator>
  <dc:description/>
  <cp:keywords/>
  <dc:language>en-US</dc:language>
  <cp:lastModifiedBy>gabibullah</cp:lastModifiedBy>
  <cp:lastPrinted>2011-10-20T15:23:00Z</cp:lastPrinted>
  <dcterms:modified xsi:type="dcterms:W3CDTF">2020-01-02T16:09:00Z</dcterms:modified>
  <cp:revision>6</cp:revision>
  <dc:subject/>
  <dc:title>ПОЛОЖЕНИЕ О СТРУКТУРНЫХ ПОДРАЗДЕЛЕНИЯХ ШКОЛЫ</dc:title>
</cp:coreProperties>
</file>