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rStyle w:val="Postbody1"/>
        </w:rPr>
        <w:t>/</w:t>
      </w:r>
    </w:p>
    <w:p>
      <w:pPr>
        <w:pStyle w:val="Style15"/>
        <w:jc w:val="center"/>
        <w:rPr>
          <w:rStyle w:val="Postbody1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 РОДИТЕЛЬСКОМ СОБРАНИИ</w:t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Родители учащихся</w:t>
      </w:r>
      <w:r>
        <w:rPr>
          <w:color w:val="000000"/>
          <w:sz w:val="28"/>
          <w:szCs w:val="28"/>
        </w:rPr>
        <w:t xml:space="preserve"> – полноправные участники жизни школьного содружества. Внимание и помощь родителей – важная составляющая в формировании школьного образа жизн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в школе родительские собрания делятся на две категории – общешкольные и классные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школьные – проводятся администрацией школы 2 раза в учебном году и на них рассматриваются различные организационные вопросы, вопросы общего взаимодействия семьи и школы по совершенствованию учебно-воспитательного процесса и отчеты представителей администрации школы о своей деятельност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е собрания – проводятся классными руководителями как минимум 4 раза за учебный год в соответствии с данным положением.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ЦЕЛИ ПРОВЕДЕНИЯ РОДИТЕЛЬСКИХ СОБРАНИЙ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й всеобуч по наиболее актуальным вопросам: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и ее роль в воспитании детей; 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 жизни в семье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ья и школа – партнеры в воспитании ребенка; 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ребенок – здоровое общество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детской и подростковой психологии; 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аспекты, связанные с ответственностью родителей за воспитание дете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, необходимой для работы с детьм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родителей в жизнь класса, школы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нформирование, инструктирование родительского состава об изменении или введении новых организационных моментов в режиме функционирования школ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родителей  по вопросам учебы и воспитания дете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чрезвычайных случаев, сложных или конфликтных ситуац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й, требующих учета мнения родителей по различным вопросам школьной жизн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Творческие отчеты детского и педагогического коллектива перед родителям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ПРАВИЛА ПРОВЕДЕНИЯ РОДИТЕЛЬСКИХ СОБРАНИЙ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е привлекать актив родителей, членов родительского комитета (Совета школы, общественность)  к подготовке собраний и выступлениях на ни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методом проведения собрания является диало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приглашаются на собрания за 2-3 недели и повторно оповещаются по повестке дня не позднее, чем за 3 дня до даты проведения собр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колы должна быть проинформирована о дате и повестке дня не позднее, чем за 4 дня до проведения собр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-предметники должны присутствовать на родительском собрании по приглашению классного руководител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должен сформулировать цель приглашения на собрание учителей – предметни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решает организационные вопросы накануне собрания (место хранения верхней одежды, организация встречи, подготовка кабинета; выставка работ учащихся, отражающих их деятельность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Классный руководитель информирует заместителя директора по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ПРИНЦИПЫ ПРОВЕДЕНИЯ РОДИТЕЛЬСКИХ СОБРАНИЙ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е собрание – не просто форма связи семьи и школы, это место получения важной педагогической информации, трибуна пропаганды лучшего опыта работы и отношений с детьм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на собрании должны чувствовать к себе уважение, быть уверенными в том, что бестактных разговоров не буде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емьи и школы одни проблемы и заботы – это проблемы детей и заботы о детях. Задача родителей и учителей – искать совместные пути их реше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, кроме досады, не вызывает у родителей родительские собрания, где им докладывают, какие у них плохие дети, но не говорят о том, как им помоч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ым можно назвать только такое собрание, когда есть понимание сторон, когда оно вызывает вопросы, дискуссию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ВИДЫ И ФОРМЫ РОДИТЕЛЬСКИХ СОБРАНИЙ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родительских собраний: 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(классные или по параллелям) проводятся 5 раз в год. В сентябре и по окончании четверти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е (специально приглашенная группа родителей)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, периодичность которых определяется классным руководителем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роведения собраний: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ивные – консультационные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уссионные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нары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ные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vanish/>
        </w:rPr>
      </w:pPr>
      <w:r>
        <w:rPr>
          <w:sz w:val="28"/>
          <w:szCs w:val="28"/>
        </w:rPr>
        <w:t>Творческие встречи и отчеты.</w:t>
      </w:r>
      <w:bookmarkStart w:id="0" w:name="_PictureBullets"/>
      <w:bookmarkEnd w:id="0"/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6">
    <w:name w:val="Текст"/>
    <w:basedOn w:val="Normal"/>
    <w:qFormat/>
    <w:pPr>
      <w:spacing w:before="33" w:after="33"/>
    </w:pPr>
    <w:rPr>
      <w:sz w:val="20"/>
      <w:szCs w:val="20"/>
    </w:rPr>
  </w:style>
  <w:style w:type="paragraph" w:styleId="TextBodyIndent">
    <w:name w:val="Body Text Indent"/>
    <w:basedOn w:val="Normal"/>
    <w:pPr>
      <w:spacing w:before="33" w:after="3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41:00Z</dcterms:created>
  <dc:creator>Майя</dc:creator>
  <dc:description/>
  <cp:keywords/>
  <dc:language>en-US</dc:language>
  <cp:lastModifiedBy>gabibullah</cp:lastModifiedBy>
  <dcterms:modified xsi:type="dcterms:W3CDTF">2020-01-02T16:08:00Z</dcterms:modified>
  <cp:revision>6</cp:revision>
  <dc:subject/>
  <dc:title>ПОЛОЖЕНИЕ О РОДИТЕЛЬСКОМ СОБРАНИИ</dc:title>
</cp:coreProperties>
</file>