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/ </w:t>
      </w:r>
      <w:r>
        <w:rPr>
          <w:bCs/>
          <w:lang w:val="en-US" w:eastAsia="en-US"/>
        </w:rPr>
        <w:t xml:space="preserve">Р.В. Ахмедханов </w:t>
      </w:r>
      <w:r>
        <w:rPr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РЕЖИМЕ РАБОТЫ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орядок функционирования 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составлено в соответствии с Законом РФ «Об образовании», Типовым положением об образовательном учреждении, Положением о «Школе здоровья», Санитарными правилами (СП 2.4.2.1178-02), Устав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РАБО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школе Учебный процесс организован по четвертям. Каникулы проводятся в сроки, определяемые Министерством образования и науки РД. Школа работает по 6-ти дневной учебной неде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межуточная аттестация учащихся проводится в конце октября месяца, марта  месяца, мая месяца. Итоговая аттестация проводится в сроки, определенные Министерством образования и науки РД. По предметам, недельная нагрузка которых составляет 2 и более часов в неделю, аттестация учащихся проводится по 3-м четверт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чало работы школы – 8.00 (1см.) и 12.40 (2см), окончание работы школы – 12.30 (1см), 14.10       (2 см). Учебные занятия начинаются в 8.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едельная образовательная нагрузка учащихся определяется в соответствии  базисным учебным планом. Часы факультативных, групповых и индивидуальных занятий должны входить в объем максимально допустимой нагруз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родолжительность уроков составляет  в начальной школе – 45 минут, в 1 классе -35минут и в средней школе – 45 минут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АНПиН продолжительность перемен в средней и старшей школе составляет 10- 15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продолжительность перемен составляет 10-15 минут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бучение детей в 1 классе проводится с соблюдением следующих требований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е занятия проводятся только в первую смену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е более четырех уроков в день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рганизация в середине учебного дня динамической паузы продолжительностью не менее _______ минут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использование «ступенчатого» режима обучения в первом полугодии: в сентябре месяце, октябре месяце - 3 урока по 35 минут; далее по 4 урок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рганизация буфетного разового пит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бучение без домашних заданий и балльного оценивания знаний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дополнительные недельные каникулы в   феврале месяц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ачальных классах плотность учебной работы учащихся на уроках по основным предметах не превышает ___%. С целью профилактики утомления, нарушения осанки, зрения обучающихся на уроках в начальной, средней и старшей школы проводятся физкультминутки и гимнастика для глаз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здоровительных целях в школе создаются условия для удовлетворения биологической потребности учащихся в движении. Эта потребность может быть реализована посредством ежедневной двигательной активности учащихся в объеме не менее ____________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руппы продленного дня организуются в целях социальной защиты учащихся и обеспечивают условия для проведения внеурочной деятельности с ними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8:00Z</dcterms:created>
  <dc:creator>Майя</dc:creator>
  <dc:description/>
  <cp:keywords/>
  <dc:language>en-US</dc:language>
  <cp:lastModifiedBy>gabibullah</cp:lastModifiedBy>
  <cp:lastPrinted>2013-11-24T15:10:00Z</cp:lastPrinted>
  <dcterms:modified xsi:type="dcterms:W3CDTF">2020-01-02T16:08:00Z</dcterms:modified>
  <cp:revision>13</cp:revision>
  <dc:subject/>
  <dc:title>ПОЛОЖЕНИЕ О РЕЖИМЕ РАБОТЫ ШКОЛЫ</dc:title>
</cp:coreProperties>
</file>