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Postbody1"/>
          <w:b/>
        </w:rPr>
        <w:t xml:space="preserve">                                                         </w:t>
      </w:r>
      <w:r>
        <w:rPr>
          <w:rStyle w:val="Postbody1"/>
        </w:rPr>
        <w:t>Утверждаю:</w:t>
      </w:r>
    </w:p>
    <w:p>
      <w:pPr>
        <w:pStyle w:val="Normal"/>
        <w:jc w:val="center"/>
        <w:rPr/>
      </w:pPr>
      <w:r>
        <w:rPr>
          <w:rStyle w:val="Postbody1"/>
        </w:rPr>
        <w:t xml:space="preserve">                                                 </w:t>
      </w:r>
      <w:r>
        <w:rPr>
          <w:rStyle w:val="Postbody1"/>
        </w:rPr>
        <w:t>Директор школы</w:t>
      </w:r>
    </w:p>
    <w:p>
      <w:pPr>
        <w:pStyle w:val="Normal"/>
        <w:jc w:val="center"/>
        <w:rPr/>
      </w:pPr>
      <w:r>
        <w:rPr>
          <w:rStyle w:val="Postbody1"/>
        </w:rPr>
        <w:t xml:space="preserve">                                         </w:t>
      </w:r>
      <w:r>
        <w:rPr>
          <w:rStyle w:val="Postbody1"/>
        </w:rPr>
        <w:t>___________/</w:t>
      </w:r>
      <w:r>
        <w:rPr>
          <w:bCs/>
          <w:lang w:val="en-US" w:eastAsia="en-US"/>
        </w:rPr>
        <w:t xml:space="preserve">Р.В. Ахмедханов </w:t>
      </w:r>
      <w:r>
        <w:rPr>
          <w:rStyle w:val="Postbody1"/>
        </w:rPr>
        <w:t>/</w:t>
      </w:r>
    </w:p>
    <w:p>
      <w:pPr>
        <w:pStyle w:val="Normal"/>
        <w:jc w:val="center"/>
        <w:rPr>
          <w:rStyle w:val="Postbody1"/>
          <w:b/>
          <w:b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 О ПОРЯДКЕ ИНСТРУКТАЖЕЙ ПО ОХРАНЕ ТРУДА                                 С РУКОВОДИТЕЛЯМИ, РАБОТНИКАМИ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пределяет виды, содержание и порядок проведения инструктажей руководителей, педагогов и технических работников, учащихся школы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 всеми педагогами и техническими работниками школы, поступившими на работу в школу в соответствии с ТК РФ, требованиями ГОСТ 12.0.004-90 проводится инструктаж по охране труда, производственной санитарии и противопожарной безопасности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учение вопросов безопасности труда организуется и проводится на всех стадиях образования в школе с целью формирования у учащихся школы сознательного и ответственного отношения к вопросам личной безопасности и безопасности окружающих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щимся школы прививают основополагающие знания и умения по вопросам безопасности труда и другим видам деятельности в процессе изучения учебных дисциплин на уроках по программе «Основы безопасности жизнедеятельности». Обучение учащихся (в виде инструктажей) по правилам безопасности проводится перед началом всех видов деятельности:</w:t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трудовой подготовке;</w:t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организации общественно полезного труда;</w:t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экскурсий, походов;</w:t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спортивных занятий, соревнований;</w:t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 время кружковых занятий и другой внешкольной и внеклассной деятельности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характеру и времени проведения инструктажей различают вводный, первичный на рабочем месте, повторный (периодический), внеплановый и целевой инструктаж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ВВОДНЫЙ ИНСТРУКТАЖ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водный инструктаж по безопасности труда проводится:</w:t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 всеми вновь принимаемыми на работу независимо от их образования, стажа работы по данной профессии или должности;</w:t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работниками, вернувшимися к исполнению своих обязанностей после перерыва в работе более 1 года;</w:t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временными работниками;</w:t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 студентами, прибывшими на практику;</w:t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учащимися школы перед началом лабораторных и практических работ в учебных лабораториях, мастерских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водный инструктаж работников, как правило, проводит директор школы или должностное лицо, назначенное приказом директ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водный инструктаж работников проводится по утвержденной и согласованной с профсоюзным комитетом Программе вводного инструктажа. Продолжительность инструктажа устанавливается в соответствии с утвержденной программой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водный инструктаж с работниками проводится в течение месяца с даты приема на работу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водный инструктаж с учащимися школы проводится не реже двух раз в год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учащимися школы вводный инструктаж проводят:</w:t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ные руководители;</w:t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еля физики, химии, биологии, информатики, обслуживающего труда, трудового обучения, физкультуры, ОБЖ.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вводного инструктажа делается запись в журнале регистрации вводного инструктажа с обязательной подписью инструктируемого и инструктирующего, а также в документе о приеме на работу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вводного инструктажа с учащимися регистрируют в журнале учета учебной работы (классном журнал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ЕРВИЧНЫЙ ИНСТРУКТАЖ НА РАБОТЧЕМ МЕСТЕ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вичный инструктаж на рабочем месте до начала производственной деятельности проводится:</w:t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 всеми вновь принятыми в школу;</w:t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работниками, выполняющими новую для них работу;</w:t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работниками, вернувшимися к исполнению своих обязанностей после перерыва в работе более 1 года;</w:t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 студентами, прибывшими на практику;</w:t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учащимися перед изучением каждой новой темы;</w:t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практических занятий в учебных лабораториях, классах, мастерских;</w:t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внешкольных занятий в кружках, секциях;</w:t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учащимися при работе в кабинетах физики, химии, информатики;</w:t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иологии, обслуживающего труда, спортзалах и мастерских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вичный инструктаж на рабочем месте с педагогами проводит директор школы или один из заместителей директора, на кого приказом по школе возложено проведение первичного инструктажа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вичный инструктаж на рабочем месте с техническим и обслуживающим персоналом проводит заместитель директора по АХЧ или иное лицо, на которое приказом по школе возложено проведение первичного инструктажа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вичный инструктаж на рабочем месте с учащимися школы проводят:</w:t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ные руководители;</w:t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еля физики, химии, биологии, информатики, обслуживающего труда, трудового обучения, физкультуры, ОБЖ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вичный инструктаж на рабочем месте с педагогами школы проводится по программе первичного инструктажа на рабочем месте, утвержденной директором школы и согласованной с профсоюзным комитетом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вичный инструктаж на рабочем месте с техническим и обслуживающим персоналом школы проводится по программам первичного инструктажа на рабочем месте для каждой профессии в соответствии с приказом директора школы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вичный инструктаж на рабочем месте с учащимися проводится по программам первичного инструктажа для соответствующих кабинетов, спортзала, мастерских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общих классах и кабинетах первичный инструктаж на рабочем месте с учащимися не проводится (достаточно вводного инструктажа)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вичный инструктаж на рабочем месте регистрируется в журнале в установленной ГОСТ 12.0.004-90 фор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ОВТОРНЫЙ ИНСТРУКТАЖ НА РАБОЧЕМ МЕСТЕ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торный инструктаж на рабочем месте проводится по программам первичного инструктажа на рабочем месте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педагогов, технического и обслуживающего персонала повторный инструктаж на рабочем месте проводится 2 раза в год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учащимися повторный инструктаж на рабочем месте проводится не реже двух раз в год по программам первичного инструктажа на рабочем месте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торный инструктаж на рабочем месте регистрируется в тех же журналах, что и первичный инструктаж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ВНЕПЛАНОВЫЙ И ЦЕЛЕВОЙ ИНСТРУКТАЖ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плановый инструктаж проводится:</w:t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введении в действие новых или переработанных стандартов, правил, инструкций по охране труда, а также изменений к ним;</w:t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вязи с изменившимися условиями труда;</w:t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нарушении работающими и учащимися требований безопасности труда, которые могут привести или привели к травме, аварии, взрыву или пожару, отравлению;</w:t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требованию органов надзора;</w:t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переводе работника на другую должность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плановый инструктаж проводится индивидуально или с группой работников одной профессии, учащимися школы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ем и содержание инструктажа определяется в каждом конкретном случае в зависимости от причин и обстоятельств, вызвавших необходимость его проведения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плановый инструктаж регистрируется в журналах инструктажа на рабочем мес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левой инструктаж проводится с работниками и учащимися перед выполнением ими разовых поручений, не связанных с их служебными обязанностями или учебными программами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овые поручения оформляются приказом директора школы. Исполнители обеспечиваются при этом спецодеждой и иными средствами защиты и необходимыми для выполнения работы инструментами, инвентарем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давать разовые поручения по выполнению опасных и вредных работ, требующих специальной подготовки, навыков по выполнению данного вида работы, специальных приспособлений и т. д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целевого инструктажа в ГОСТ 12.0.004-90 в журнале первичного инструктажа на рабочем месте.</w:t>
      </w:r>
    </w:p>
    <w:sectPr>
      <w:type w:val="nextPage"/>
      <w:pgSz w:w="11906" w:h="16838"/>
      <w:pgMar w:left="1080" w:right="926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"/>
      <w:lvlJc w:val="right"/>
      <w:pPr>
        <w:tabs>
          <w:tab w:val="num" w:pos="170"/>
        </w:tabs>
        <w:ind w:left="170" w:hanging="17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2"/>
      <w:lvlJc w:val="left"/>
      <w:pPr>
        <w:tabs>
          <w:tab w:val="num" w:pos="284"/>
        </w:tabs>
        <w:ind w:left="284" w:hanging="284"/>
      </w:pPr>
      <w:rPr>
        <w:sz w:val="28"/>
        <w:i w:val="false"/>
        <w:b/>
        <w:szCs w:val="24"/>
        <w:rFonts w:ascii="Times New Roman" w:hAnsi="Times New Roman" w:cs="Times New Roman"/>
      </w:rPr>
    </w:lvl>
    <w:lvl w:ilvl="2">
      <w:start w:val="1"/>
      <w:numFmt w:val="bullet"/>
      <w:lvlText w:val="–"/>
      <w:lvlJc w:val="left"/>
      <w:pPr>
        <w:tabs>
          <w:tab w:val="num" w:pos="397"/>
        </w:tabs>
        <w:ind w:left="397" w:hanging="284"/>
      </w:pPr>
      <w:rPr>
        <w:rFonts w:ascii="Times New Roman" w:hAnsi="Times New Roman" w:cs="Times New Roman" w:hint="default"/>
        <w:sz w:val="28"/>
        <w:i w:val="false"/>
        <w:b/>
        <w:szCs w:val="24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sz w:val="28"/>
      <w:szCs w:val="24"/>
    </w:rPr>
  </w:style>
  <w:style w:type="character" w:styleId="Style14">
    <w:name w:val="Основной шрифт абзаца"/>
    <w:qFormat/>
    <w:rPr/>
  </w:style>
  <w:style w:type="character" w:styleId="Postbody1">
    <w:name w:val="postbody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8:42:00Z</dcterms:created>
  <dc:creator>User</dc:creator>
  <dc:description/>
  <cp:keywords/>
  <dc:language>en-US</dc:language>
  <cp:lastModifiedBy>gabibullah</cp:lastModifiedBy>
  <dcterms:modified xsi:type="dcterms:W3CDTF">2020-01-02T16:07:00Z</dcterms:modified>
  <cp:revision>8</cp:revision>
  <dc:subject/>
  <dc:title>Положение о порядке проведения инструктажей  по охране труда с руководителями,  работниками</dc:title>
</cp:coreProperties>
</file>