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right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right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rStyle w:val="Postbody1"/>
        </w:rPr>
        <w:t xml:space="preserve"> /</w:t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ТФОЛИО ИНДИВИДУАЛЬНЫХ                             ОБРАЗОВАТЕЛЬНЫХ ДОСТИЖЕН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тфолио индивидуальных образовательных достижений учащихся в школе, разработано в соответствии с приказом Министерства образования и науки РФ на основании «Положения о системе оценки качества образования». В целях создания условий для введения федеральных государственных образовательных стандартов (ФГОС) общего образования, реализации комплексного проекта модернизации образования по направлению «Развитие региональной системы оценки качества образования», концепции профильного обучения в школах, реализующих образовательные программы среднего (полного) общего образования. Внедрения системы учета внеучебных достижений учащихся и определяет структуру, примерное содержание портфолио индивидуальных достижений учащихся школ РФ (далее – портфолио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– это способ фиксирования, накопления и оценки индивидуальных образовательных достижений учащихся в определенный период его обучения со 2 по 11 класс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полняет традиционные контрольно-оценочные средства и позволяет учитывать результаты, достигнутые учащимися в разнообразных видах деятельности: учебной, творческой, социальной, коммуникативной и других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портфолио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учащих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ндивидуализации (персонализации) образования учащих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дополнительные предпосылки и возможности для успешной социализации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тслеживание индивидуального прогресса учащихся в широком образовательном контексте, продемонстрировать ею способности практически применять приобретенные знания и умени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формировать отчет об индивидуальных образовательных достижениях учащихся;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РУКТУРА ПОРТФОЛИ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ртфолио состоит из нескольких отдельных раздел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Мой портрет» включает в себя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 учащего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 (резюме) учащего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ической диагностики учащего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могающая учащемуся проанализировать свой характер, способности, узнать способы саморазвития, самосовершенствования, самопознани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й работы по профессиональному и личностному самоопределению учащего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 раскрывающие способности учащего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Портфолио документов» – портфель сертифицированных (документированных) индивидуальных образовательных достижений. Этот раздел включает в себя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 – школьные, муниципальные, областные, всероссийские и др.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 конкурсы, проводимые учреждениями дополнительного образования, вузами, культурно-образовательными фондами и др.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стирования и курсы по предметам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е и межшкольные научные общества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 и мероприятия, организованные муниципальными органами управления образованием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или их копии могут быть помешены в приложении к портфолио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Портфолио работ» – представляет собой собрание различных творческих, проектных, исследовательских работ учащегося, а также описание основных форм и направлений его учебной и творческой активности – участие в научных конференциях, конкурсах, учебных лагерях, прохождение элективных курсов, различного рода практик, спортивных и художественных достижений и др. Этот раздел включает в себя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 и рефераты. Указываются изученные материалы, название реферата, количество страниц, иллюстраций и т.п.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. Указывается тема проекта, дается описание работы. Возможно приложение в виде фотографий, текста работы в печатном или электронном варианте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творчество – модели, макеты, приборы. Указывается конкретная работа, дается ее краткое описание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о искусству. Дается перечень работ, фиксируется участие в выставках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 творческой активности; участие в школьном театре, оркестре, хоре. Указывается продолжительность подобных занятий, участие в гастролях и концертах;</w:t>
      </w:r>
    </w:p>
    <w:p>
      <w:pPr>
        <w:pStyle w:val="Normal"/>
        <w:ind w:left="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и факультативы. Указывается название курса, его продолжительность, форма, в которой проходили заняти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практики – языковая, социальная, трудовая, педагогическая. Фиксируется вид практики, место, в котором она проходила, ее продолжительность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учреждениях дополнительного образования, на различных учебных курсах. Указывается название учреждения или организации, продолжительность занятий и их результаты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 и конкурсах. Указывается вид мероприятия, время его проведения, достигнутый учащимся результат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ых конференциях, учебных семинарах и лагерях. Указывается тема мероприятия, название проводившей его организации и форма участия в нем учащих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е достижения. Указываются сведения об участии в соревнованиях, наличии спортивного разряда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раскрывающая творческие, проектные, исследовательские способности учащих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Портфолио отзывов» включает в себя характеристики отношения учащегося к различным видам деятельности, представленные учителями, родителями, возможно, одноклассниками, работниками системы дополнительного образования.  Этот раздел включает в себя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заключение о качестве выполненной работы (в научном обществе школьников и др.)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рецензия на статью, опубликованную в средствах массовой информаци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отзыв о работе в творческом коллективе учреждения дополнительного образования, о выступлении на научно-практической конференции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подтверждающая отношение учащегося к различным видам деятельно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Портфолио документов», его содержание и порядок ранжирования документов, помещенных в раздел, составляют инвариантную часть портфолио. Инвариантная часть портфолио обеспечивает единство подходов к оценке внеучебных достижений независимо от вида школы и особенностей реализуемых образовательных програм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здел «Портфолио работ» и «Портфолио отзывов» составляют вариативную часть портфолио, Вариативная часть портфолио обеспечивает учет индивидуальных интересов и потребностей учащихся, особенностей реализуемых в школе образовательных программ. Требования к содержанию, структуре и порядку ранжирования документов, помешенных в разделы «Портфолио работ», «Портфолио отзывов», устанавливаются школой самостоятель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ФОРМЛЕНИЕ ПОРТФОЛИО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фолио оформляет учащийся под руководством классного руководителя в соответствии с настоящим Положением, в папке с файлами и (или) в электронной форме. Учащийся имеет право включать в портфолио дополнительные разделы, материалы, элементы оформления и т.п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ртфолио соблюдается принцип добровольност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портфолио должны соблюдаться следующие требования: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регулярность ведения портфолио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представленных в портфолио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и эстетичность оформлени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чивость при ведении записей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и эстетическая завершенность представленных материалов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бразовательные достижения учащегося и все необходимые сведения фиксируются в портфолио в течение год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тся анализ портфолио и исчисление итоговой оценки (рейтинга) личных достижений учащегося в образовательной деятельности на основе ранжирования индивидуальных образовательных результат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Анализ портфолио и исчисление итоговой опенки производится экспертной группой, назначаемой приказом директора школы. В состав экспертной группы в обязательном порядке входит классный руководитель. Учащиеся имеют право участвовать в процедуре анализа и исчислений итоговой оценки их портфо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УНКЦИОНАЛЬНЫЕ ОБЯЗАННОСТИ ОБРАЗОВАТЕЛЬНОГО ПРОЦЕССА                  ПРИ ВЕДЕНИИ ПОРТФОЛИО УЧАЩИХ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портфолио участвуют учащиеся, родители, классный руководитель, учителя-предметники, педагог-психолог, социальный педагог, педагоги дополнительного образования, заместители директора школ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ртфолио функциональные обязанности между участниками образовательного процесса распределяются т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ведет работу по формированию и наполнению портфолио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утверждает нормативную правовую базу, обеспечивающую ведение портфоли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ет обязанности участников образовательного процесса по данному направлению деятельност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условия для мотивации педагогов к работе по новой системе оцени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Normal"/>
        <w:ind w:left="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школы по УВР организует работ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еализации в практике работы школы технологии портфолио как метода оценивания индивидуальных образовательных достижений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деятельностью педагогического коллектива по реализации технологии портфолио в школе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оказывает помощь учащимся в процессе формирования портфолио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информационную, консультативную, диагностическую работу по формированию портфолио с учащимися и их родителям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пополнением учащимися портфолио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чащихся необходимыми формами, бланками, рекомендациями, оформляет итоговые документы, табель успеваем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оспитательную работу с учащимися, направленную на личностное и профессиональное самоопределение учащих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предметник, педагоги дополнительного образования проводят информационную работу с учащимися и их родителями по формированию портфоли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уча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проведение олимпиад, конкурсов, конференций по предмету или образовательной области, изучение учащимися элективных и факультативных курсов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и внедряют систему поощрений за урочную и внеурочную деятельность по предмету или образовательной обла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экспертизу представленных работ по предмету. Пишут рецензии, отзывы на учебные работ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, социальный педагог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индивидуальную психодиагностику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т коррекционно-развивающую и консультатив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НЖИРОВАНИЕ РЕЗУЛЬТАТОВ, ПОМЕЩЕННЫХ В ПОРТФОЛИО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жирование результатов участия в олимпиадах, конкурсах, соревнованиях, конференциях. Федеральный уровень: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– 10 баллов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призер – 8 баллов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участник – 3 балла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уровень: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– 6 баллов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призер – 5 баллов;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– 2 балла.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уровень: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– 4 балла;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призер – 3 балла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участник – 1 балл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уровень: 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ь, призер – 2 балл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результатов, подтверждающих обучение (завершение обучения в учреждениях системы дополнительного образования детей, получение образования в рамках сетевых образовательных ресурсов, получение образования (обучение) в дистанционной форме, прохождение независимых тестирований (сертификационных экзаменов), осуществляется следующим образом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учреждений дополнительного образования, образовательных фондов, культурно-спортивных и общественных организаций и т.д. – 2 балла за каждый сертификат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я и сертификаты о прохождении различных видов практик (социальной, трудовой, языковой, педагогической и т.д.) – 2 балла за каждое удостоверение и сертификат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материалов в разделе «Портфолио работ»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работа (доклад, реферат, газета в бумажном варианте  – 1 балл, с использованием ИКТ- 2 балла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материалов в разделе «Портфолио отзывов»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характеристика на учащегося классным руководителем, родителями – 1 балл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я, отзыв, заключение о качестве выполненной работы – 2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ЕТ РЕЗУЛЬТАТОВ ПОРТФОЛИО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ртфолио (суммарный балл внеучебных достижений по трем разделам портфолио) учитывается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учащихся в классы с углублённым изучением отдельных предметов, профильные классы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ов промежуточной аттестации учащихся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стимулирующей части фонда оплаты труда педагогов и руководящих работников школы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педагогов и руководящих работников школы на квалификационную категорию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утришкольного контроля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в ходе проведения процедур внешней оценки деятельности. </w:t>
      </w:r>
    </w:p>
    <w:sectPr>
      <w:type w:val="nextPage"/>
      <w:pgSz w:w="11906" w:h="16838"/>
      <w:pgMar w:left="126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397"/>
        </w:tabs>
        <w:ind w:left="397" w:hanging="284"/>
      </w:pPr>
      <w:rPr>
        <w:sz w:val="28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  <w:szCs w:val="24"/>
      </w:rPr>
    </w:lvl>
    <w:lvl w:ilvl="3">
      <w:start w:val="1"/>
      <w:numFmt w:val="decimal"/>
      <w:lvlText w:val="%4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27:00Z</dcterms:created>
  <dc:creator>User</dc:creator>
  <dc:description/>
  <cp:keywords/>
  <dc:language>en-US</dc:language>
  <cp:lastModifiedBy>gabibullah</cp:lastModifiedBy>
  <cp:lastPrinted>2011-10-20T14:33:00Z</cp:lastPrinted>
  <dcterms:modified xsi:type="dcterms:W3CDTF">2020-01-02T16:06:00Z</dcterms:modified>
  <cp:revision>11</cp:revision>
  <dc:subject/>
  <dc:title>Положение о портфолио индивидуальных образовательных достижений</dc:title>
</cp:coreProperties>
</file>