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>
          <w:rStyle w:val="Postbody1"/>
          <w:lang w:val="en-US"/>
        </w:rPr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 xml:space="preserve">Р.В. Ахмедханов </w:t>
      </w:r>
      <w:r>
        <w:rPr>
          <w:bCs/>
          <w:lang w:val="en-US" w:eastAsia="en-US"/>
        </w:rPr>
        <w:t>/</w:t>
      </w:r>
    </w:p>
    <w:p>
      <w:pPr>
        <w:pStyle w:val="Normal"/>
        <w:jc w:val="center"/>
        <w:rPr>
          <w:rStyle w:val="Postbody1"/>
          <w:b/>
          <w:b/>
          <w:lang w:val="en-U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МОНИТОРИНГЕ КАЧЕСТВА ОБРАЗОВАНИЯ В ШКО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ониторинге качества образования в школе (далее – Положение) разработано в соответствии с приказом Министерства образования и науки РФ «Об обеспечении выполнения комплекса мероприятий по реализации приоритетных направлений развития образовательной системы РФ». Нормативными правовыми актами, регламентирующими реализацию процедуры оценки качества образ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единые требования при проведении мониторинга качества образования (далее – Мониторинг)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ожение, а также дополнения и изменения к нему утверждаются приказом директора школы на основании решения Педсовета шко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en-US"/>
        </w:rPr>
      </w:pPr>
      <w:r>
        <w:rPr>
          <w:b/>
        </w:rPr>
        <w:t>ОБЩИЕ ПОЛОЖЕН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мониторинга качества образования (далее – СМКО) школы является составной частью системы оценки качества образования школы и служит информационным обеспечением образовательной деятельности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термины: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Мониторинг - систематическое отслеживание процессов, результатов, других характеристик образовательной системы для выявления соответствия (или не соответствия) ее развития и функционирования заданным целям;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z w:val="28"/>
          <w:szCs w:val="28"/>
        </w:rPr>
        <w:t>Система мониторинга качества образования – система сбора, обработки, анализа, хранения и распространения информации об образовательной системе и ее отдельных элементах, которая ориентирована на информационное обеспечение управления качеством образования, позволяет судить о состоянии системы образования школы в любой момент времени и обеспечить возможность прогнозирования ее развития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ния – интегральная характеристика системы образования, отражающая степень соответствия реальных достигаемых образовательных результатов нормативным требованиям, социальным и личностным ожидания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мониторинга является сбор, обобщение, анализ информации о состоянии системы образования школы и основных показателях ее функционирования для определения тенденций развития системы образования в территории, принятия обоснованных управленческих решений по достижению качественного образова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ханизма единой системы сбора, обработки и хранения информации о состоянии системы образования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всех участников мониторинг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динамики и основных тенденций в развитии системы образования в школе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йствующих на качество образования факторов, принятие мер по минимизации действия и устранению отрицательных последствий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основных стратегических направлений развития системы образования на основе анализа полученных данных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результат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цессов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мониторинга определяются, исходя из оцениваемого аспекта качества образования по результатам работы школы за предыдущий учебный год, в соответствии с проблемами и задачами на текущий год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функционирования Мониторинга являются объективность, точность, полнота, достаточность, систематизированность, оптимальность обобщения, оперативность и технологичнос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сновными пользователями результатов мониторинга являются органы МУУО, администрация школы и педагоги школы, учащиеся и их родители, представители общественности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  <w:lang w:val="en-US"/>
        </w:rPr>
      </w:pPr>
      <w:r>
        <w:rPr>
          <w:b/>
        </w:rPr>
        <w:t>ОРГАНИЗАЦИЯ И ТЕХНЛОЛОГИЯ МОНИТОРИНГ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й осуществления процедуры мониторинга является программа, где определяются форма, направления, сроки и порядок проведения мониторинга, ответственные исполнители. На ее основе составляется годовая циклограмма мониторинга, утвержденная приказом директора школы и обязательна для исполнения работниками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осуществляется в двух формах: постоянный (непрерывный) мониторинг (осуществляется непрерывно после постановки задач и создания системы запросов с соответствующей технологией сбора и обработки информации) и периодический мониторинг (осуществляется периодически) в соответствии с программой мониторинга.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едставляет собой уровневую иерархическую структуру и включает в себя административный уровень школы, уровень МО учителей-предметников и классных руководителей и уровень Управляющего Совет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требует координации действий администрации и структурных подразделений управления школы. Администрация школы оказывает содействие в организации мониторинга, проводимого на муниципальном и республиканском уровня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мониторинга назначаются ответственные, состав которых утверждается приказом директором школы. В состав лиц, осуществляющих мониторинг, включаются заместители директора по УВР, ВР, руководители школьных МО, педагог-психолог, учител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предполагает широкое использование современных информационных технологий на всех этапах сбора, обработки, хранения и использования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ониторинга предполагает последовательность действий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обоснование объекта мониторинг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бор данных, используемых для мониторинг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ирование баз данных, обеспечивающих хранение и оперативное использование информаци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полученных данных в ходе мониторинг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и интерпретация полученных данных в ходе мониторинг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по итогам анализа полученных данных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результатов мониторинга среди пользователей мониторинг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к инструментарию мониторинга являются валидность, надежность, удобство использования, доступность для различных уровней управления, стандартизированность и апробированнос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дура измерения, используемая в рамках мониторинга, направлена на установление качественных и количественных характеристик объекта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характеристик, которые вообще или практически не поддаются измерению, система количественных оценок дополняется качественными оценками. 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нструментами, позволяющими дать качественную оценку системе образования, являются, анализ изменений характеристик во времени (динамический анализ) и сравнение одних характеристик с аналогичными в рамках образовательной системы (сопоставительный анализ). 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качества образования в школе основными методами установления фактических значений показателей являются экспертиза и измерение. Экспертиза – всестороннее изучение состояния образовательных процессов, условий и результатов образовательной деятельности. Измерение – оценка уровня образовательных достижений с помощью контрольных измерительных материалов (традиционных контрольных работ, тестов, анкет и др.), имеющих стандартизированную форму и содержание которых соответствует реализуемым в школе образовательным программам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К методам проведения мониторинга относятся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спертное оценивание,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стирование, анкетирование, ранжирование,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ых и других квалификационных работ,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ая обработка информации и др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нципом иерархичности построения мониторинга показатели и параметры, заданные на вышестоящем уровне, включаются в систему показателей и параметров мониторинга нижестоящего уровня. 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направлениям Мониторинга школы относятся: 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общего уровня усвоения учащимися начальной школы основных знаний и умений по образовательным предметам; 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ачества образования на основе государственной (итоговой) аттестации выпускников 9 классов (в том числе, в новой форме)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критериев международных исследований образовательных результатов (PISA, TIMSS и др.), в которых оцениваются наиболее общие качества мышление, аргументация, постановка и решение проблем, моделирование, использование различных методов представления результатов, коммуникативные умения и компетентности трех уровней (воспроизведение, установление связей и рассуждение)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и диагностика учебных достижений учащихся по завершении 1, 2  ступеней общего образования по каждому учебному предмету и по завершении учебного года (в рамках стартового, рубежного и итогового контроля);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ровня и качества воспитания, обеспечиваемого в ОУ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может быть представлен двумя частями базы данных: 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риантная часть (набор одинаковых для всех субъектов образовательного процесса по структуре, составу и методологии расчета показателей)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(показатели, отражающие специфику образовательного процесса по предметам, направлениям воспитательно-образовательного процесса и сопутствующих процессов, дающие оценку выполнения отдельных задач, нововведений и их эффективность).</w:t>
      </w:r>
    </w:p>
    <w:p>
      <w:pPr>
        <w:pStyle w:val="Normal"/>
        <w:numPr>
          <w:ilvl w:val="1"/>
          <w:numId w:val="1"/>
        </w:numPr>
        <w:ind w:left="284" w:hanging="464"/>
        <w:jc w:val="both"/>
        <w:rPr>
          <w:sz w:val="28"/>
          <w:szCs w:val="28"/>
        </w:rPr>
      </w:pPr>
      <w:r>
        <w:rPr>
          <w:sz w:val="28"/>
          <w:szCs w:val="28"/>
        </w:rPr>
        <w:t>По итогам анализа полученных данных мониторинга готовятся соответствующие документы (отчеты, справки, доклады), которые доводятся до сведения педагогического коллектива школы, Учредителя, родителей, городской общественности.</w:t>
      </w:r>
    </w:p>
    <w:p>
      <w:pPr>
        <w:pStyle w:val="Normal"/>
        <w:numPr>
          <w:ilvl w:val="1"/>
          <w:numId w:val="1"/>
        </w:numPr>
        <w:ind w:left="284" w:hanging="464"/>
        <w:jc w:val="both"/>
        <w:rPr/>
      </w:pPr>
      <w:r>
        <w:rPr>
          <w:sz w:val="28"/>
          <w:szCs w:val="28"/>
        </w:rPr>
        <w:t>Результаты Мониторинга являются основанием для принятия административных решений на уровне школы и МУУО.</w:t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284" w:hanging="284"/>
      </w:pPr>
      <w:rPr>
        <w:sz w:val="28"/>
        <w:i w:val="false"/>
        <w:b/>
      </w:rPr>
    </w:lvl>
    <w:lvl w:ilvl="2">
      <w:start w:val="1"/>
      <w:numFmt w:val="bullet"/>
      <w:lvlText w:val="­"/>
      <w:lvlJc w:val="left"/>
      <w:pPr>
        <w:tabs>
          <w:tab w:val="num" w:pos="397"/>
        </w:tabs>
        <w:ind w:left="397" w:hanging="284"/>
      </w:pPr>
      <w:rPr>
        <w:rFonts w:ascii="Courier New" w:hAnsi="Courier New" w:cs="Courier New" w:hint="default"/>
        <w:sz w:val="28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>
        <w:sz w:val="28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/>
      <w:i w:val="false"/>
      <w:sz w:val="28"/>
    </w:rPr>
  </w:style>
  <w:style w:type="character" w:styleId="WW8Num1z2">
    <w:name w:val="WW8Num1z2"/>
    <w:qFormat/>
    <w:rPr>
      <w:rFonts w:ascii="Courier New" w:hAnsi="Courier New" w:cs="Courier New"/>
      <w:b w:val="false"/>
      <w:i w:val="false"/>
      <w:sz w:val="28"/>
    </w:rPr>
  </w:style>
  <w:style w:type="character" w:styleId="WW8Num2z0">
    <w:name w:val="WW8Num2z0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18:00Z</dcterms:created>
  <dc:creator>User</dc:creator>
  <dc:description/>
  <cp:keywords/>
  <dc:language>en-US</dc:language>
  <cp:lastModifiedBy>gabibullah</cp:lastModifiedBy>
  <cp:lastPrinted>2011-10-20T14:12:00Z</cp:lastPrinted>
  <dcterms:modified xsi:type="dcterms:W3CDTF">2020-01-02T16:06:00Z</dcterms:modified>
  <cp:revision>8</cp:revision>
  <dc:subject/>
  <dc:title>ПОЛОЖЕНИЕ О МОНИТОРИНГЕ КАЧЕСТВА ОБРАЗОВАНИЯ</dc:title>
</cp:coreProperties>
</file>