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rStyle w:val="Postbody1"/>
        </w:rPr>
        <w:t xml:space="preserve"> 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НФЛИКТНОЙ КОМИССИИ ШКОЛЫ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ая конфликтная комиссия (далее – Комиссия) создается в целях обеспечения соблюдения единых требований и разрешения спорных вопросов при оценке экзаменационных работ в рамках государственной (итоговой) аттестации учащихся, освоивших образовательные программы основного общего образования, а также защиты прав участвующих в государственной (итоговой) аттест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работу в период проведения итоговой аттестации выпускников 9, 11классов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омиссия в своей деятельности руководств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законами РФ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документами Министерства образования и науки РФ, Рособрнадзора, по вопросам организации и проведения итоговой аттестации учащихся, освоивших образовательные программы основного общего образования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Комиссия взаимодействует со школьной  экзаменационной комиссией, муниципальным органом управления образование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ЛНОМОЧИЯ И ФУНКЦИИ КОМИССИИ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рамках итоговой аттестации учащихся, освоивших образовательные программы основного общего образования, выполняет следующие функции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выпускников  и их родителей о порядке работы Комиссии, сроках, месте приема и процедуре подачи и рассмотрения апелляций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и рассматривает апелляции выпускников по процедуре и результатам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роцедуры проведения итоговой аттестации выпускников 9 классов школ, проводимой школьной экзаменационной комиссией, установленным требованиям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роцедуры проверки и оценивания экзаменационных работ установленным требованиям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е по результатам рассмотрения апелляции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выпускника, подавшего апелляцию, или его родителей, а также школьную экзаменационную комиссию о принятом реше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я свои функции, Комиссия в установленном порядке вправе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 получать у уполномоченных лиц и организаций необходимые документы и сведения, а также экзаменационную работу выпускника, протоколы результатов проверки экзаменационной работы выпускника, подавшего апелляцию, сведения о лицах, присутствовавших в школе, информацию о соблюдении процедуры проведения итоговой аттестации выпускников 9, 11 классов школы, проводимой школьной экзаменационной комиссией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привлекать к рассмотрению апелляций членов предметных комиссий по предметам в случае возникновения спорных вопросов по оцениванию экзаменацио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 И СТРУКТУРА КОМИСС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 утверждается приказом по школ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формируется и утверждается приказом по школе из числа представителей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является структурным подразделением школьной экзаменационной комисс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возглавляет председатель, который организует работу Комиссии, распределяет обязанности между членами Комиссии, осуществляет контроль за работой Комиссии в соответствии с Положением. В отсутствии председателя Комиссии его функции выполняет его заместител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(заместители председателя) и члены Комиссии обязаны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воевременное и объективное рассмотрение апелляций в соответствии с Положением и требованиями нормативных правовых актов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возложенные на них функции на высоком профессиональном  уровне, соблюдая этические и моральные нормы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нформировать руководство школьной  экзаменационной комиссии и МУУО о возникающих проблемах или трудностях, могущих привести к  нарушению сроков рассмотрения апелляций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конфиденциальность и режим информационной безопасности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установленный порядок документооборота и хранения документов и материалов итоговой аттестации выпускников 9 классов школ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случае неисполнения или ненадлежащего исполнения обязанностей, нарушения требований конфиденциальности и 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(заместитель председателя) и члены Комиссии несут ответственность в соответствии с законам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РАБОТЫ КОМИСС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списочного состава Комиссии при наличии участия в голосовании более половины членов Комиссии. В случае равенства голосов председатель Комиссии имеет право решающего голос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, которые подписываются председателем  и всеми членами Комиссии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передаются в школьную экзаменационную комиссию  для внесения соответствующих изменений в протоколы результатов итоговой аттестации учащихся, освоивших образовательные программы основного общего образования  и отчетную документац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Документами строгой отчетности по основным видам работ Комиссии, которые хранятся в течение года,  являются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апелляция выпускника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журнал (листы) регистрации апелляций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протоколы заседаний Комиссии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заключения о результатах служебного расследования о нарушении процедуры проведения итоговой аттестации учащихся, освоивших образовательные программы основного общего образования, проводимой школьной экзаменационной комиссией школы.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комиссии ведет ответственный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ПОДАЧИ И РАССМОТРЕНИЯ АППЕЛЯ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подачи апелляции имеют выпускники IX классов школ, участвовавшие в итоговой аттестации, проводимой школьной  экзаменационной комисси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ей признается аргументированное письменное заявление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рушении процедуры проведения итоговой аттестации выпускников IX классов школ по предмету в школе, при этом под нарушением процедуры понимаются любые отступления от установленных требований к процедурам проведения экзаменов в школе, которые могли оказать существенное негативное влияние на качество выполнения экзаменационных работ выпускниками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ыставленными баллами (отметкой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не принимается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содержания и структуры экзаменационных материалов по предметам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нарушением выпускником правил по выполнению экзаменационной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 место приема апелляций утверждаются документом 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арушении процедуры проведения итоговой аттестации учащихся, освоивших образовательные программы основного общего образования, подается выпускником непосредственно в день проведения экзамена до выхода из школы директору школы. В целях проверки изложенных в апелляции сведений о нарушениях процедуры проведения экзаменов директором школы создается комиссия и организуется</w:t>
      </w:r>
      <w:r>
        <w:rPr/>
        <w:t xml:space="preserve"> </w:t>
      </w:r>
      <w:r>
        <w:rPr>
          <w:sz w:val="28"/>
          <w:szCs w:val="28"/>
        </w:rPr>
        <w:t>проведение служебного расследования. Результаты служебного расследования оформляются в форме заключения указанной комиссии, которое вместе с апелляцией передается в Комисс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я о несогласии с выставленными баллами (отметкой) подается  в  Комиссию  после того как  выпускник ознакомился с официальными результатами экзамен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рок завершения приема апелляций о несогласии с выставленными баллами (отметкой) после официального объявления результатов экзамена и ознакомления с ними выпускников составляет 3 д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елляция, рассматривается в течение 3 дней после ее подачи. Выпускник имеет право присутствовать при рассмотрении апелляции. С выпускником в случае, если он является несовершеннолетним (до 18 лет) и не признан в соответствии с законами РФ полностью дееспособным до достижения совершеннолетия, имеет право присутствовать при рассмотрении апелляции один из его родителей. Указанные лица должны иметь при себе документы, удостоверяющие их лич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(заместитель председателя) и члены Комиссии не вправе отказать выпускнику и его родителю присутствовать при рассмотрении апелляции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следует проводить в спокойной и доброжелательной обстановке. Выпускнику, подавшему апелляцию, должна быть предоставлена возможность убедиться в том, что его экзаменационная работа проверена и оценена в соответствии с установленными критериями. Рассмотрение апелляции не является переэкзаменовкой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о нарушении процедуры проведения итоговой аттестации выпускников 9 классов школ, проводимой школьной  экзаменационной комиссией. Комиссия исследует материалы служебного расследования (заключение комиссии, организованной по инициативе директора школы, с приложением документов и материалов, собранных в рамках служебного расследования), устанавливает, могли ли повлиять допущенные нарушения на качество выполнения экзаменационной работы,  и выносит одно из решений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апелляции, если изложенные в ней сведения о нарушениях процедуры проведения итоговой аттестации учащихся, освоивших образовательные программы основного общего образования, проводимой школьной экзаменационной комиссией, не подтвердились и/или не повлияли на результат выполнения экзаменационной работы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довлетворении апелляции, если изложенные в ней сведения о допущенных нарушениях процедуры проведения государственной (итоговой) аттестации учащихся, освоивших образовательные программы основного общего образования, проводимой муниципальной экзаменационной комиссией, подтвердились и повлияли на качество выполнения экзаменационной работы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В последнем случае результат проведения итоговой аттестации подлежит аннулированию, в связи с чем, протокол о рассмотрении апелляции передается в школьную экзаменационную комиссию для реализации решения  Комиссии. Выпускнику предоставляется возможность сдать экзамен по предмету в дополнительные сроки, которые устанавливаются МУУО. Форма сдачи экзамена в дополнительные сроки определяется Министерством образования  науки РФ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о несогласии с выставленными баллами (отметкой) Комиссия запрашивает у школьной экзаменационной комиссии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ую работу выпускника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результатов проверки экзаменационной работы выпускника предметной комиссией по предмету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выпускнику предъявляется экзаменационная работа, которую он выполнял. Выпускник должен подтвердить, что ему предъявлена его экзаменационная работа (удостоверить своей подписью в протоколе рассмотрения апелляции)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спорных вопросов по оценке ответов на задания, Комиссия устанавливает соответствие ответов выпускника  критериям оценивания, согласно которым производилась проверка ответов на задания. В этом случае к рассмотрению апелляции могут привлекаться члены предметной комиссии по предмету и другие эксперты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у рассмотрения апелляции о несогласии с выставленными баллами (отметкой) Комиссия принимает решение об отклонении апелляции и сохранении выставленных баллов (отметки) либо об удовлетворении апелляции и выставлении других баллов (отметки). </w:t>
      </w:r>
    </w:p>
    <w:p>
      <w:pPr>
        <w:pStyle w:val="Normal"/>
        <w:numPr>
          <w:ilvl w:val="1"/>
          <w:numId w:val="1"/>
        </w:numPr>
        <w:ind w:left="284" w:hanging="464"/>
        <w:jc w:val="both"/>
        <w:rPr/>
      </w:pPr>
      <w:r>
        <w:rPr>
          <w:sz w:val="28"/>
          <w:szCs w:val="28"/>
        </w:rPr>
        <w:t>Данная информация передается Комиссией в школьную экзаменационную комиссию для внесения соответствующих изменений в протоколы о результатах итоговой аттестации. Измененные протоколы о результатах итоговой аттестации являются основанием для аннулирования ранее выставленных баллов выпускника и выставления новых.</w:t>
      </w:r>
    </w:p>
    <w:sectPr>
      <w:type w:val="nextPage"/>
      <w:pgSz w:w="11906" w:h="16838"/>
      <w:pgMar w:left="1080" w:right="1106" w:gutter="0" w:header="0" w:top="1258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284" w:hanging="284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  <w:szCs w:val="24"/>
      </w:rPr>
    </w:lvl>
    <w:lvl w:ilvl="3">
      <w:start w:val="6"/>
      <w:numFmt w:val="decimal"/>
      <w:lvlText w:val="%4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12:00Z</dcterms:created>
  <dc:creator>User</dc:creator>
  <dc:description/>
  <cp:keywords/>
  <dc:language>en-US</dc:language>
  <cp:lastModifiedBy>gabibullah</cp:lastModifiedBy>
  <cp:lastPrinted>2011-10-20T13:24:00Z</cp:lastPrinted>
  <dcterms:modified xsi:type="dcterms:W3CDTF">2020-01-02T16:02:00Z</dcterms:modified>
  <cp:revision>12</cp:revision>
  <dc:subject/>
  <dc:title>Положение о  конфликтной комиссии школы</dc:title>
</cp:coreProperties>
</file>