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>
          <w:rStyle w:val="Postbody1"/>
        </w:rPr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>Р.В. Ахмедханов/</w:t>
      </w:r>
    </w:p>
    <w:p>
      <w:pPr>
        <w:pStyle w:val="Normal"/>
        <w:jc w:val="center"/>
        <w:rPr>
          <w:rStyle w:val="Postbody1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 О КЛАССНОМ РУКОВОДИТЕ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</w:rPr>
        <w:t>ОБЩИЕ ПОЛОЖЕНИЯ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лассный руководитель содействует созданию благоприятных психолого-педагогических условий для развития личности ребенка. Для чего: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изучает особенности развития, состояния здоровья, эмоциональное самочувствие, жизненные проблемы, руководствуясь правилом: </w:t>
      </w:r>
      <w:r>
        <w:rPr>
          <w:bCs/>
          <w:iCs/>
          <w:sz w:val="28"/>
          <w:szCs w:val="28"/>
          <w:u w:val="single"/>
        </w:rPr>
        <w:t>чтобы воспитывать ребенка, надо его знать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изучает склонности, интересы, сферу дарований воспитанника, знакомит с ними его самого, вместе подбирая виды деятельности, через которые можно эти дарования развить (кружки, факультативы, объединения по интересам)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корректирует межличностные связи в классе, по мере сил гуманизируя отношения (в особенности к классным изгоям и отверженным)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индивидуальных беседах, в ходе психологических тренингов привлекает детей (в особенности с «трудным» поведением) к самоанализу, помогает им понять себя, привлекает к самовоспитанию, к самоуправлению.</w:t>
      </w:r>
    </w:p>
    <w:p>
      <w:pPr>
        <w:pStyle w:val="Normal"/>
        <w:numPr>
          <w:ilvl w:val="2"/>
          <w:numId w:val="5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старшеклассникам помогает найти цели жизни, подводит к осознанному выбору профессии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Цели воспитательной деятельности классного руководителя: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ние психолого-педагогических условий для своевременного выявления и оптимального развития задатков и способностей детей (условия защищенности, безопасности, эмоционального комфорта).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разнообразной творческой, личностно и общественно значимой деятельности воспитанников как источника социально приемлемого опыта жизни: знаний, умений и навыков саморазвития, самоопределения и самореализации в настоящей и будущей взрослой жизн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Cs/>
          <w:iCs/>
          <w:sz w:val="28"/>
          <w:szCs w:val="28"/>
        </w:rPr>
        <w:t>организация социально ценных отношений и переживаний воспитанников в классном сообществе.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ный руководитель осуществляет работу по развитию сплоченного классного коллектива: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могает в организации классной деятельности ребят: досуговых дел, тематических вечеров, трудовых акций с целью гуманизации межличностных отношений.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вует с классным коллективом в общешкольных мероприятиях, в трудовых десантах, воспитывая ответственность, приучая к сотрудничеству и взаимопомощи.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вает и совершенствует классное самоуправление, приучая к самоорганизации, развивая умение отстаивать свою точку зрения, принимать решения, где необходимо – идти на компромисс.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учает на классных часах вопросы прав человека, поощряет готовность детей отстаивать справедливость, защищать себя и свой коллектив от грубости, произвола и насилия в любой форме и от кого бы то ни было.</w:t>
      </w:r>
    </w:p>
    <w:p>
      <w:pPr>
        <w:pStyle w:val="Normal"/>
        <w:ind w:left="11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113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ный руководитель осуществляет помощь воспитанникам в учебной деятельности: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могает учащимся в преодолении учебных проблем на уроке или при выполнении домашних заданий, консультирует родителей.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ощряет и по возможности организует взаимопомощь в учебе, помогает отдельным учащимся преодолеть непонимание и конфликты с педагогами.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ует и участвует в педагогических консилиумах по учебным и психологическим проблемам учащихся, при необходимости посещает уроки учителей-предметников.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собствует развитию познавательных интересов при помощи классных часов, предметных олимпиад, недель, кружков.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йствует профессиональному самоопределению выпускника, подводит его к осознанному выбору профессии, дальнейшего образования.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действует получению дополнительного образования воспитанников через систему кружков, спортивных секций, творческих или трудовых объединений, существующих в школе или по месту жительства, памятуя о том, что для детей с проблемами в учебе эти виды занятости могут быть единственным условием самореабилитации и предупреждения девиантного поведения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ный руководитель: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вечает за отработку летней трудовой практики учащихся своего класса, доведя до учащихся и родителей графики отработки и проконтролировав выполнение этих графиков.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одит родительские собрания, дает консультации, привлекает родителей к помощи школе.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ует дежурство, коллективную уборку класса, мобилизует усилия детей и родителей для ремонта класса, школы, ведет установленную документацию, осуществляет учет посещаемости занятий и информирует о ней родителей.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принимает необходимые меры для предупреждения опасности для жизни и здоровья учащихся во время их пребывания в школе. Немедленно сообщает администрации и родителям обо всех чрезвычайных положениях, имеющих потенциальную и реальную опасность для воспитанников.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вует в работе педсоветов, семинаров, административных и методических совещаний.</w:t>
      </w:r>
    </w:p>
    <w:p>
      <w:pPr>
        <w:pStyle w:val="Normal"/>
        <w:numPr>
          <w:ilvl w:val="1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уществляет повышение своего профессионального уровня, своевременно участвует в аттестац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</w:rPr>
        <w:t>РАБОТА КЛАССНОГО РУКОВОДИТЕЛЯ И ТРЕБОВАНИЯ К НИМ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Минимальное рабочее время, которое классный руководитель обязан посвящать воспитанникам в течение недели – 2,5 часа, что составляет 13% от ставки учител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ный час проводится 1 раз в неделю по расписа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Количество воспитательных мероприятий – не менее 2 дел в месяц, одно из которых может быть общешкольным. Мероприятие должно быть хорошо подготовлено, его программа (сценарий) и другие материалы хранятся педагогом в течение года и предоставляются в случае необходимости администрации при отчете за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Количество родительских собраний – не менее одного в четвер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Содержание, объем, технология и конкретные цели деятельности с конкретным классом должны быть заложены в плане воспитательной работы на учебный г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Отчеты о проделанной работе предоставляются администрации по окончании учебного года по установленному график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В каникулярное и летнее время режим работы школы устанавливается согласно дополнительному плану.</w:t>
      </w:r>
    </w:p>
    <w:p>
      <w:pPr>
        <w:pStyle w:val="Normal"/>
        <w:tabs>
          <w:tab w:val="clear" w:pos="708"/>
          <w:tab w:val="left" w:pos="8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</w:rPr>
        <w:t>ПРАВА КЛАССНОГО РУКОВОДИТЕЛЯ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ный руководитель имеет право:</w:t>
      </w:r>
    </w:p>
    <w:p>
      <w:pPr>
        <w:pStyle w:val="Normal"/>
        <w:numPr>
          <w:ilvl w:val="1"/>
          <w:numId w:val="2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вовать в работе школьных структур самоуправления: Педсовета, Совета школы, профсоюзных и других органов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ступать с инициативой, вносить предложения о совершенствовании деятельности школы, выступать с деловой, конструктивной критик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здавать собственные воспитательные системы и программы, творчески применять новые методы, формы и приемы воспитания, руководствуясь гуманным принципом «не навреди».</w:t>
      </w:r>
    </w:p>
    <w:p>
      <w:pPr>
        <w:pStyle w:val="Normal"/>
        <w:numPr>
          <w:ilvl w:val="3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ный руководитель не имеет права:</w:t>
      </w:r>
    </w:p>
    <w:p>
      <w:pPr>
        <w:pStyle w:val="Normal"/>
        <w:numPr>
          <w:ilvl w:val="4"/>
          <w:numId w:val="5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нижать личное достоинство воспитанника, оскорблять его действием или словом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ть отметку для наказания ученика;</w:t>
      </w:r>
    </w:p>
    <w:p>
      <w:pPr>
        <w:pStyle w:val="Normal"/>
        <w:numPr>
          <w:ilvl w:val="4"/>
          <w:numId w:val="5"/>
        </w:numPr>
        <w:tabs>
          <w:tab w:val="clear" w:pos="708"/>
          <w:tab w:val="left" w:pos="1440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лоупотреблять доверием ребенка, нарушать данное воспитаннику слово, сознательно вводить его в заблуждение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</w:rPr>
        <w:t>ЗНАНИЯ КЛАССНОГО РУКОВДИТЕЛЯ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ный руководитель должен знать: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Закон РФ «Об образовании»;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Конвенцию о правах ребенка;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Педагогику детскую, возрастную, социальную психологию;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Школьную гигиену;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Педагогическую этику;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Теорию и методику воспитательной работы;</w:t>
      </w:r>
    </w:p>
    <w:p>
      <w:pPr>
        <w:pStyle w:val="Normal"/>
        <w:numPr>
          <w:ilvl w:val="1"/>
          <w:numId w:val="1"/>
        </w:numPr>
        <w:jc w:val="both"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Основы ТК РФ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Cs/>
          <w:sz w:val="28"/>
          <w:szCs w:val="28"/>
        </w:rPr>
      </w:pPr>
      <w:r>
        <w:rPr>
          <w:b/>
          <w:iCs/>
        </w:rPr>
        <w:t>УМЕНИЯ КЛАССНОГО РУКОВОДИТЕЛЯ</w:t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лассный руководитель должен уметь: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щаться с детьми, поощряя детскую активность, ответственность, подавая собственный пример активности и ответственности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деть и формулировать свои воспитательные цели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ить план воспитательной работы в классе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классную деятельность, взаимодействие воспитанников, провести воспитательное мероприятие: беседу, диспут, экскурсию, поход, классный вечер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ировать собственную деятельность и ее результаты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овать и провести родительское собрание.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ьзоваться психодиагностическими тестами, анкетами, опросниками и корректно использовать их в воспитательной работе.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2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3">
      <w:start w:val="2"/>
      <w:numFmt w:val="decimal"/>
      <w:lvlText w:val="%4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4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57:00Z</dcterms:created>
  <dc:creator>Майя</dc:creator>
  <dc:description/>
  <cp:keywords/>
  <dc:language>en-US</dc:language>
  <cp:lastModifiedBy>gabibullah</cp:lastModifiedBy>
  <cp:lastPrinted>2011-10-20T15:19:00Z</cp:lastPrinted>
  <dcterms:modified xsi:type="dcterms:W3CDTF">2020-01-02T16:02:00Z</dcterms:modified>
  <cp:revision>8</cp:revision>
  <dc:subject/>
  <dc:title>ПОЛОЖЕНИЕ О КЛАССНОМ РУКОВОДИТЕЛЕ</dc:title>
</cp:coreProperties>
</file>