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</w:t>
      </w:r>
      <w:r>
        <w:rPr>
          <w:b/>
          <w:sz w:val="22"/>
          <w:szCs w:val="22"/>
        </w:rPr>
        <w:t>Утверждаю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>Директор школ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  <w:sz w:val="22"/>
          <w:szCs w:val="22"/>
        </w:rPr>
        <w:t>___________/</w:t>
      </w:r>
      <w:r>
        <w:rPr>
          <w:bCs/>
          <w:lang w:val="en-US" w:eastAsia="en-US"/>
        </w:rPr>
        <w:t xml:space="preserve">Р.В. Ахмедханов </w:t>
      </w:r>
      <w:r>
        <w:rPr>
          <w:b/>
          <w:sz w:val="22"/>
          <w:szCs w:val="22"/>
        </w:rPr>
        <w:t>/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ЛОЖЕНИЕ О ЕДИНЫХ ТРЕБОВАНИЯХ К УСТНОЙ И ПИСЬМЕННОЙ РЕЧ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ТРЕБОВАНИЯ К УСТНОЙ И ПИСЬМЕННОЙ РЕЧИ УЧАЩИХС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Родной язык в школе является средством обучения основам всех наук, поэтому воспитание речевой культуры учащихся осуществляется в единстве, общими усилиями всех педагогов, требования, предъявляемые на уроках русского языка, должны поддерживаться на всех остальных уроках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чащиеся должны уметь: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лагать материал логично и последовательно, отвечать громко, четко, с соблюдением логических ударений, пауз, правильной интонации, оформлять любые письменные высказывания с соблюдением орфографических и пунктуационных норм, чисто и аккуратно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Для речевой культуры учащихся важны и такие умения, как умение слушать, понимать речь учителя, товарища, внимательно относиться к высказываниям других, умение ставить вопросы, принять участие в обсужден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Работа педагогов по осуществлению единых требований к устной и письменной речи учащихся. Каждому учителю при подготовке к уроку необходимо тщательно продумывать ход изложения материала, правильность и точность всех формулировок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ольше внимания уделять формированию на уроках умения анализировать, сопоставлять изученный материал, при ответе приводить необходимые примеры, доказательства, делать выводы и обобщения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ледить за аккуратным ведением тетрадей, единообразием надписей, грамотным оформлением всех записей в них. Не оставлять без внимания орфографические и пунктуационные ошибки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Добиваться повышения культуры устной речи учащихся, исправлять неправильную  речь, соблюдая при этом необходимый такт, бороться с употреблением жаргонных, вульгарных, диалектных слов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8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ПИСЬМЕННЫМ РАБОТАМ УЧАЩИХСЯ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Организация и контроль за всеми видами письменных работ осуществляется на основе единых требований к устной и письменной речи учащихс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Виды письменных работ. Основными видами письменных классных и домашних работ являются обучающие работы.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одятся текущие и итоговые письменные контрольные работы. Время проведения итоговых контрольных работ в целях предупреждения перегрузки учащихся определяется общешкольным графиком, составленным по согласованию  с учител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ИЧЕСТВО И НАЗНАЧЕНИЕ УЧЕНИЧЕСКИХ ТЕТРАДЕЙ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Для выполнения всех видов работ ученики имеют следующие тетради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0"/>
          <w:szCs w:val="20"/>
        </w:rPr>
        <w:t>русский язык: две рабочие тетради, тетрадь для контрольных работ, тетрадь для творческих работ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0"/>
          <w:szCs w:val="20"/>
        </w:rPr>
        <w:t>литература: одна рабочая тетрадь, для учащихся 10-11 классов – одна рабочая тетрадь и тетрадь для творческих работ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0"/>
          <w:szCs w:val="20"/>
        </w:rPr>
        <w:t>математика: две рабочих тетради, тетрадь для контрольных работ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0"/>
          <w:szCs w:val="20"/>
        </w:rPr>
        <w:t>иностранный язык: две рабочие тетради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0"/>
          <w:szCs w:val="20"/>
        </w:rPr>
        <w:t>физика, химия, биология: одна рабочая тетрадь, тетрадь для контрольных работ, тетрадь для практических работ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0"/>
          <w:szCs w:val="20"/>
        </w:rPr>
        <w:t>история, обществознание, география, информатика, астрономия, ОБЖ, технология: одна рабочая тетрад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ВЕДЕНИЯ ТЕТРАДЕЙ УЧАЩИМИСЯ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</w:rPr>
        <w:t>Все записи в тетрадях проходят с соблюдением следующих требований: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исать в тетрадях аккуратным, разборчивым почерком;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динообразно выполнять надписи на обложке тетради; 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казывать, для чего предназначена тетрадь, класс, номер и название школы, фамилию и имя ученика;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казывать дату выполнения работ по русскому языку словами, по остальным предметам цифрами;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блюдать поля с внешней стороны;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исать на отдельной строке название темы  письменной работы;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означать номер упражнения, задачи или указывать вид работы;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блюдать красную строку, между датой и заголовком, наименованием вида работы пропускать 2 клеточки, между заключительной строкой текста одной письменной работы и датой или заголовком 4 клеточки в тетрадях по математике (в клетку) и 2строки в тетрадях по русскому языку (линейку) для выставления оценки за работу;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полнять аккуратно подчеркивания, чертежи, условные обозначения карандашом, в случае необходимости с применением линейки и циркуля;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равлять ошибки зачеркиванием горизонтальной чертой, вместо зачеркнутого надписать нужное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ПРОВЕРКИ ПИСЬМЕННЫХ РАБОТ УЧАЩИХСЯ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целях упорядочения проверки письменных работ учащихся школы,  тетради проверяются в следующем порядке: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ителя русского языка  и математики в 1-5 классах ежедневно проверяют  рабочие тетради у всех учащихся, в 6 классе – у всех учащихся 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полугодии учебного года. 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0"/>
          <w:szCs w:val="20"/>
        </w:rPr>
        <w:t>Во втором полугодии у учащихся 6 класса и у учащихся 7-9 классов в первом и втором полугодиях тетради по русскому языку и математике проверяются выборочно по решению учителя, в зависимости от успеваемости ученика, но не реже двух раз в месяц у каждого ученика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0"/>
          <w:szCs w:val="20"/>
        </w:rPr>
        <w:t>У  всех учащихся 10-11 классов  рабочие тетради по данным предметам проверяются не реже 1 раза месяц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0"/>
          <w:szCs w:val="20"/>
        </w:rPr>
        <w:t>Учителя иностранного языка проверяют рабочие тетради у всех учащихся 5-11 классов через 2-3 урока. Ведение учащимися словаря по иностранному языку проверяется не реже одного раза в месяц.</w:t>
      </w:r>
    </w:p>
    <w:p>
      <w:pPr>
        <w:pStyle w:val="Normal"/>
        <w:numPr>
          <w:ilvl w:val="2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ителя литературы,  истории, обществоведения, географии, биологии, физики, химии, информатики, технологии проверяют  рабочие тетради выборочно, при этом каждая тетрадь должна проверяться не реже одного раза в учебную четверть.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ля проведения контрольных и творческих работ используются тетради для контрольных и творческих работ. Проверка контрольных и творческих работ осуществляется в следующие сроки: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ные диктанты и контрольные работы по математике в 1-9 классах проверяются к следующему уроку и возвращаются на нем учащимся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0"/>
          <w:szCs w:val="20"/>
        </w:rPr>
        <w:t>изложения и сочинения в начальных классах проверяются к следующему уроку, в 5-7 классах не позднее, чем через 4 дня после написания работы, в 8- 9 классах – не позднее, чем через неделю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чинения и изложения в 10-11 классах проверяются не более 10 дн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Контрольные письменные работы по физике, химии, биологии, иностранному языку, технологии, информатике, истории, обществознанию, географии проверяются к следующему уроку, а при большом объеме (более 40 работ) через один урок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се контрольные работы обязательно оцениваются учителем с занесением оценок в классный журна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При оценке письменных работ учащихся учителя руководствуются соответствующими нормами оценки знаний, умений и навыков уч-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После проверки письменных работ учащихся дается задание по исправлению ошибок, или выполнение упражнений, предупреждающих повторение аналогичных ошибок. Работа над ошибками осуществляется, как правило, в тех тетрадях, в которых выполнялись письменные работ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ОМЕНДАЦИИ ПО ОЦЕНКЕ ЗНАНИЙ И УЧЕНИЙ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Опираясь на данные рекомендации, учитель оценивает знания и умения учащихся с учетом их индивидуальных особенностей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держание и объем материала, подлежащего проверке, определяется программой. При проверке усвоения материала нужно выявлять полноту, прочность усвоения учащимися теоретической части материала и умение применять их на практик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Основными формами проверки изученного материала является устный опрос, письменные задания, контрольные, практические, лабораторные работы, собеседование, индивидуальные задания, тестирование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При оценке письменных и устных ответов учитель, прежде всего, учитывает показанные учащимися знания и умения. Оценка зависит от наличия и характера погрешностей, допущенных учащимися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 ответ учащихся при устном и письменном опросе выставляется отметка: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0"/>
          <w:szCs w:val="20"/>
        </w:rPr>
        <w:t>2-неудовлетворительно, 3- удовлетворительно, 4-хорошо,  5- отлично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Учитель может повысить отметку учащихся за оригинальный ответ на вопрос или оригинальное выполнение того или иного задания, свидетельствующее о высоком развитии учащихся, за решение более сложной задачи или ответ на сложный вопро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92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"/>
      <w:lvlJc w:val="right"/>
      <w:pPr>
        <w:tabs>
          <w:tab w:val="num" w:pos="170"/>
        </w:tabs>
        <w:ind w:left="170" w:hanging="170"/>
      </w:pPr>
      <w:rPr>
        <w:sz w:val="24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2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3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"/>
      <w:lvlJc w:val="right"/>
      <w:pPr>
        <w:tabs>
          <w:tab w:val="num" w:pos="170"/>
        </w:tabs>
        <w:ind w:left="170" w:hanging="170"/>
      </w:pPr>
      <w:rPr>
        <w:sz w:val="24"/>
        <w:i w:val="false"/>
        <w:b/>
        <w:szCs w:val="28"/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  <w:lvl w:ilvl="1">
      <w:start w:val="2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  <w:lvl w:ilvl="1">
      <w:start w:val="2"/>
      <w:numFmt w:val="upperRoman"/>
      <w:lvlText w:val="%2"/>
      <w:lvlJc w:val="right"/>
      <w:pPr>
        <w:tabs>
          <w:tab w:val="num" w:pos="1250"/>
        </w:tabs>
        <w:ind w:left="1250" w:hanging="170"/>
      </w:pPr>
      <w:rPr>
        <w:sz w:val="24"/>
        <w:i w:val="false"/>
        <w:b/>
        <w:szCs w:val="2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5:18:00Z</dcterms:created>
  <dc:creator>Майя</dc:creator>
  <dc:description/>
  <cp:keywords/>
  <dc:language>en-US</dc:language>
  <cp:lastModifiedBy>gabibullah</cp:lastModifiedBy>
  <cp:lastPrinted>2013-11-24T14:43:00Z</cp:lastPrinted>
  <dcterms:modified xsi:type="dcterms:W3CDTF">2020-01-02T16:01:00Z</dcterms:modified>
  <cp:revision>13</cp:revision>
  <dc:subject/>
  <dc:title>ПОЛОЖЕНИЕ О ЕДИНЫХ ТРЕБОВАНИЯХ К УСТНОЙ И ПИСЬМЕННОЙ РЕЧИ </dc:title>
</cp:coreProperties>
</file>