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Директор школы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</w:t>
      </w:r>
      <w:r>
        <w:rPr/>
        <w:t>_________/</w:t>
      </w:r>
      <w:r>
        <w:rPr>
          <w:bCs/>
          <w:lang w:val="en-US" w:eastAsia="en-US"/>
        </w:rPr>
        <w:t xml:space="preserve">Р.В. Ахмедханов </w:t>
      </w:r>
      <w:r>
        <w:rPr>
          <w:bCs/>
          <w:lang w:val="en-US" w:eastAsia="en-US"/>
        </w:rPr>
        <w:t>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О ДЕЖУРНОМ КЛАСС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журный классный руководитель обязан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вести инструктаж о дежурстве класса на основании данного положения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спределить посты и уточнить обязанности дежурных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значить старшего дежурного,   уточнив   круг  обязанностей, осуществлять   контроль   хода   дежурства   класса   через   старшего дежурного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убботу подвести итоги дежурства и передать дежурство следующему дежурному клас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журный класс во время дежурства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могает и непосредственно участвует в организации жизни школьного коллектив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могает коллективу школы в обеспечении учебного процесса, заботится о санитарном состоянии школы и соблюдении норм этического поведения учащихся школы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журный класс – образец этики отношений с окружающими. Доброта и доброжелательность, внимание и уважение (особенно к младшим и гостям школы), тактичность и терпимость – вот что отличает хозяев школы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лассный   руководитель  и учащиеся дежурного класса приходят в школу не позднее 7.40 (1см) и 12.10. (2см), имеют знак отличия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тром   и   на   переменах  дежурные  учащиеся   находятся   на   постах   и добросовестно выполняют свои обязанности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сс-центр класса по итогам дежурства выпускает стенгазе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язанности дежурного класса. На входе в школу и в раздевалках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брожелательно встретить учащихся, проверить чистоту обуви, оценить наличие делового костюма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порядок в раздевалках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дежурство у входа, на лестничных площадках на этаж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ть помощь работникам столовой по уборке столов на перемен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коридоре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ледить за чистотой и порядком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танавливать детей, бегающих по коридору, вблизи оконных проемов и в других местах, не приспособленных для игр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ледить за тем, чтобы школьники не применяли физическую силу для решения споров, не употребляли непристойные выражения, не курили в туалетах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окончании перемены выключать свет и собирать мусор на территории своего по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рший дежурный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уществляет учет вышедших на дежурство учащихся, замену заболевших дежурных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тролирует работу всех постов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еспечивает оформление журнала «Дежурство по школе»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окончании дежурства вместе с классным руководителем подводит итог дежурства, поощряет лучших дежурных.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39:00Z</dcterms:created>
  <dc:creator>User</dc:creator>
  <dc:description/>
  <cp:keywords/>
  <dc:language>en-US</dc:language>
  <cp:lastModifiedBy>gabibullah</cp:lastModifiedBy>
  <cp:lastPrinted>2013-11-24T14:39:00Z</cp:lastPrinted>
  <dcterms:modified xsi:type="dcterms:W3CDTF">2020-01-02T16:01:00Z</dcterms:modified>
  <cp:revision>9</cp:revision>
  <dc:subject/>
  <dc:title>Положение о дежурном классе</dc:title>
</cp:coreProperties>
</file>