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аю 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________ </w:t>
      </w:r>
      <w:r>
        <w:rPr>
          <w:bCs/>
          <w:lang w:val="en-US" w:eastAsia="en-US"/>
        </w:rPr>
        <w:t>Р.В. Ахмедх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ПОЛОЖЕНИЕ О ДЕЖУРНОМ АДМИНИСТРА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м администратором может быть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;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директора по УВР и ВР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просам безопасности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АХ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, психолог, преподаватель ОБЖ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выбирается из административных сотрудников школы  в соответствии с графиком дежурств по школе, утверждаемом на учебный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дежурный администратор руководствуется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 Министерства образования и науки РФ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Локальными актами школы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;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 xml:space="preserve">Действующим ТК РФ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И ФУНКЦИИ ДЕЖУРНОГО АДМИНИСТРАТ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 в школу в ___________  часов, проверяет готовность школы к началу зан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обеспечивает порядок и сохранность имущества школы в течение рабочего д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лжную дисциплину среди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журством по школе, за дежурным классом, контрольно-пропускным режимом. Обо всех нарушениях докладывает директору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ешает текущие вопросы, относящиеся к функционированию школы в течение д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месте с классным руководителем и дежурными учителями по этажам четкое выполнение обязанностей учащимися дежурного класса на каждом посту в течение учебного д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лан оповещения при угрозе пожара, взрыва и (или) террористическ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ет ответственность за порядок в школе до ___________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ДЕЖУРНОГО АДМИНИСТРАТ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й администратор имеет прав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ть учащимся самостоятельно покидать помещения школы во время учебного дня, а так же в случае возникновения ЧС или угрозы террористического 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Дежурный администратор не имеет право, в течение всего дежурства, покидать школу без согласования с Директором школы или с его заместителем по АХЧ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ДЕЖУРНОГО АДМИНИСТРАТ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администратор несет ответственность за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выполнение функций, возложенных на него Положение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сть и неполноту использования предоставленных ему прав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530"/>
        </w:tabs>
        <w:ind w:left="53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45:00Z</dcterms:created>
  <dc:creator>User</dc:creator>
  <dc:description/>
  <cp:keywords/>
  <dc:language>en-US</dc:language>
  <cp:lastModifiedBy>gabibullah</cp:lastModifiedBy>
  <cp:lastPrinted>2011-10-20T13:14:00Z</cp:lastPrinted>
  <dcterms:modified xsi:type="dcterms:W3CDTF">2020-01-02T16:00:00Z</dcterms:modified>
  <cp:revision>10</cp:revision>
  <dc:subject/>
  <dc:title>Положение о дежурном администраторе</dc:title>
</cp:coreProperties>
</file>