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center"/>
        <w:rPr>
          <w:rStyle w:val="Postbody1"/>
        </w:rPr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</w:t>
      </w:r>
      <w:r>
        <w:rPr>
          <w:bCs/>
          <w:lang w:val="en-US" w:eastAsia="en-US"/>
        </w:rPr>
        <w:t>Р.В. Ахмедханов/</w:t>
      </w:r>
    </w:p>
    <w:p>
      <w:pPr>
        <w:pStyle w:val="Normal"/>
        <w:jc w:val="center"/>
        <w:rPr>
          <w:rStyle w:val="Postbody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 О СОВЕТЕ ШКОЛ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щеобразовательного учреждения – (далее – Совет школы) является коллегиальным органом самоуправления, осуществляющим в соответствии с Уставом школы решение отдельных   вопросов, относящихся к    компетенции школ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школы осуществляет свою деятельность в соответствии с законами и иными нормативными правовыми актами РФ, органов местного самоуправления, Уставом школы, регламентом Совета, иными локальными нормативными актами школ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членов Совета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вом школы предусматривается: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и порядок формирования и деятельности Совета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тенция Совета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компетенции органов самоуправления школы с учетом вопросов, отнесенных к компетенции Сове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не получают вознаграждения за работу в 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РУКТУРА СОВЕТА ШКОЛЫ, ПОРЯДОК ЕГО ФОРМИРОВА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остоит из избираемых членов, представляющих: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ей учащихся всех ступеней общего образования; 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школы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 2 и 3 ступеней образовани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Совета также входит руководитель школы. Кроме того, по решению органов управления образованием или местного самоуправления (Учредителей школы)  может входить  и  представитель Учредителя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 функционированию и развитию данного общеобразовательного учреждения (кооптированные члены Совета), а также представители иных органов самоуправления, функционирующих в школе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ая численность Совета определяется Уставом школы с правом решающего голос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збрания членов Совета: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из числа родителей учащихся избираются  на общем родительском собрании.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Совета из числа обучающихся избираются на конференции учащихся 2 и 3 ступеней.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из числа работников школы избираются на общем собрании работников данной школы.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вет считается сформированным и приступает к осуществлению своих полномочий с момента избрания (назначения) не менее 2/3 от общей численности членов Совета, определенной Уставом школы. Члены Совета (по решению Учредителей) могут получать удостоверение по форме, установленной  Учредителе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МПЕТЕНЦИЯ СОВЕТА ШКОЛЫ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Основными задачами Совета являются: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Устава, дополнений и изменений, вносимых в Устав и дополнений на утверждение учредителя, в том числе в части определения: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 и обязанностей участников образовательного процесса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ы, компетенции, порядка формирования и работы органов самоуправления школы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и оснований отчисления учащихся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оценок при промежуточной аттестации, форм и порядка ее проведении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общее направление воспитательно-образовательной  деятельности школы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ет отчеты администрации, педагогов по направлениям деятельности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перечень и порядок предоставления дополнительных услуг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директором представляет интересы школы в государственных, муниципальных органах управления образования, а также наряду с родителями представляет интересы учащихся, обеспечивая социально – правовую защиту несовершеннолетних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по вопросам охраны учреждения, организации питания учащихся и другим вопросам, регламентирующим деятельность школ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школы утверждает:  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sz w:val="28"/>
          <w:szCs w:val="28"/>
        </w:rPr>
        <w:t xml:space="preserve">режим занятий учащихся; 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у развития школы;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>введение (отмену) единой формы одежды для учащихся в период занятий («школьную форму»)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 распределении стимулирующей части фонда оплаты труда, работников школы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овет школы согласовывает, по представлению директора школы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ания средств, полученных школой от уставной приносящей доходы деятельности и из иных внебюджетных источников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онент школы учебного плана (школьный компонент)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школы вносит руководителю школы предложения в части: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го обеспечения и оснащения образовательного процесса, оборудования помещений школы (в пределах выделяемых средств); </w:t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а учебников из утвержденных федеральных перечней учебников, рекомендованных (допущенных) к использованию в образовательном процессе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в школе необходимых условий для организации питания, медицинского обслуживания учащихся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межуточной и итоговой аттестации учащихся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хране и укреплению здоровья учащихся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ия воспитательной системы и организации внеурочной деятельности в школе;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ставлению Педсовета школы решает вопрос о введении профилей обучения, уровневой дифференциации обучения; </w:t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орядок работы школы, продолжительность учебной недели и учебных занятий в соответствии с планом и графиком учебного процесса, утверждает по согласованию с учредителями годовой календарный учебный график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рно информирует участников образовательного процесса о своей деятельности и принимаемых решениях. Участвует в подготовке и утверждает публичный (ежегодный) доклад школы, который подписывается совместно председателем Совета и руководителем школ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ет отчет руководителя школы по итогам учебного и финансового года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гает школы, педагогов и обучающихся для участия в муниципальных, региональных и всероссийских конкурсах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правомочен, при наличии оснований, ходатайствовать перед руководителем общеобразовательного учреждения о расторжении трудового договора с педагогами и работниками из числа вспомогательного и административного персонал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ешения по вопросам, которые в соответствии с Уставом школы не включены в компетенцию Совета,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РГАНИЗАЦИЯ ДЕЯТЕЛЬНОСТИ СОВЕТА ШКОЛ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, касающиеся порядка и условий деятельности Совета, определяются Уставом школы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формой работы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школы и представитель учредителя в составе 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(в порядке, установленном Уставом школы и регламентом Совета) может быть решен любой вопрос, отнесенный к компетенции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ое заседание Совета созывается руководителем школы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е может избираться из числа работников школы (включая руководителя), представителей учредителя и учащих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ы Совета осуществляется в порядке, определенном регламентом Совета. Регламент Совета должен быть принят не позднее, чем на втором его засед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 создавать постоянные и временные комиссии для подготовки материалов к заседаниям Совета, определять структуру и количество членов в комиссиях, утверждать задачи, функции, персональный состав и регламент работы комиссий, привлекать необходимых специалистов, не входящих в Совет. Руководитель   (председатель)   любой комиссии является членом Сове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правомочно, если на нем присутствуют не менее половины от числа членов Совета, определенного Уставом школы. Заседание Совета ведет председатель, а в его отсутствие – заместитель председателя.</w:t>
      </w:r>
    </w:p>
    <w:p>
      <w:pPr>
        <w:pStyle w:val="Normal"/>
        <w:numPr>
          <w:ilvl w:val="0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</w:t>
      </w:r>
    </w:p>
    <w:p>
      <w:pPr>
        <w:pStyle w:val="Normal"/>
        <w:numPr>
          <w:ilvl w:val="0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своих функций Совет вправе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ть на заседания Совета любых работников школы для получения разъяснений, консультаций, заслушивания отчетов по вопросам, входящим в компетенцию Совета;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у руководителя школы и (или) учредителя информацию, необходимую для осуществления функций Совета, в том числе в порядке контроля за реализацией решений Совета.</w:t>
      </w:r>
    </w:p>
    <w:p>
      <w:pPr>
        <w:pStyle w:val="Normal"/>
        <w:numPr>
          <w:ilvl w:val="0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Совета возлагается на администрацию школы (в случае необходимости – при содействии учред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 ОТВЕТСТВЕННОСТЬ СОВЕТА ШКОЛЫ И ЕГО ЧЛЕ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 несет ответственность за своевременное принятие и выполнение решений, входящих в его компетенцию. В случае непринятия решения Советом в установленные сроки директор школы вправе принять решение самостоятельно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им законам РФ, Уставу и иным локальным нормативным правовым актам шко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происходит либо новое формирование Совета по установленной процедуре, либо учредитель принимает решение о нецелесообразности формирования в данной школе Совета на определенный сро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, в случае принятия решений, влекущих нарушения законов РФ, несут ответственность в соответствии с законами РФ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, противоречащие законов РФ, Уставу школы, договору школы и Учредителя, недействительны с момента их принятия и не подлежат исполнению руководителем школы, его работниками и иными участниками образовательного процесса. Директор школы или представитель учредителя вправе внести в Совет представление о пересмотре такого решения. Если принятое решение не будет пересмотрено Советом, учредитель имеет право его отмени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конфликта между Советом и директором школы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Совета выводится из его состава по решению Совета в следующих случаях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члена Совета, выраженному в письменной форме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зыве представителя Учредителя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с  работы директора школы, или увольнении работника школы, избранного членом Совета, если они не могут быть кооптированы (и/или не кооптируются) в   состав Совета после увольнения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  с  окончанием школы или отчислением (переводом) учащегося, представляющего в Совете учащихся, если он не может быть кооптирован (и/или не кооптируются) в члены совета после окончания школы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овершения противоправных действий;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явлении следующих   обстоятельств, препятствующих участию члена Совета в работе   Совета:  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шение родительских прав, судебное запрещение заниматься   педагогической   и   иной  деятельностью, связанной с рабо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вывода (выхода) из состава Совета его члена должны быть приняты меры для его замещения посредством довыборов либо кооптации.</w:t>
      </w:r>
    </w:p>
    <w:p>
      <w:pPr>
        <w:pStyle w:val="Normal"/>
        <w:numPr>
          <w:ilvl w:val="0"/>
          <w:numId w:val="3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Совета с решением об изменении состава Совета направляется учредите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ожение о Совете школы разработано и принято на заседании  Педагогического совета школы. Протокол № ___ от «____»___________20____г.</w:t>
      </w:r>
    </w:p>
    <w:sectPr>
      <w:type w:val="nextPage"/>
      <w:pgSz w:w="11906" w:h="16838"/>
      <w:pgMar w:left="108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  <w:szCs w:val="24"/>
      </w:rPr>
    </w:lvl>
    <w:lvl w:ilvl="3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28:00Z</dcterms:created>
  <dc:creator>User</dc:creator>
  <dc:description/>
  <cp:keywords/>
  <dc:language>en-US</dc:language>
  <cp:lastModifiedBy>gabibullah</cp:lastModifiedBy>
  <cp:lastPrinted>2011-10-20T13:03:00Z</cp:lastPrinted>
  <dcterms:modified xsi:type="dcterms:W3CDTF">2020-01-02T15:59:00Z</dcterms:modified>
  <cp:revision>9</cp:revision>
  <dc:subject/>
  <dc:title>ПОЛОЖЕНИЕ  О СОВЕТЕ ШКОЛЫ </dc:title>
</cp:coreProperties>
</file>