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Утверждаю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sz w:val="18"/>
          <w:szCs w:val="18"/>
        </w:rPr>
        <w:t>Директор школы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___________/</w:t>
      </w:r>
      <w:r>
        <w:rPr>
          <w:bCs/>
          <w:lang w:val="en-US" w:eastAsia="en-US"/>
        </w:rPr>
        <w:t xml:space="preserve"> Р.В. Ахмедханов </w:t>
      </w:r>
      <w:r>
        <w:rPr>
          <w:b/>
          <w:sz w:val="18"/>
          <w:szCs w:val="18"/>
        </w:rPr>
        <w:t>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 О  ВНУТРИШКОЛЬНОМ   КОНТРОЛ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 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ложение разработано в соответствии с Законом РФ «Об образовании», Типовым положением об образовательном учреждении, письмами Министерства образования и науки РФ «Об обеспечении инспекционно-контрольной деятельности» и «О содержании и правовом обеспечении должностного контроля руководителей образовательных учреждений», Уставом школы и регламентирует осуществление должностного контр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Должностной контроль – основной источник информации для анализа состояния дел в школе, а также достоверных результатов деятельности участников образовательного проце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Внутришкольный  контроль – это  всестороннее  изучение  и  анализ  образовательной деятельности в школе  в  целях  координирования  всей  работы  в  соответствии  с  поставленными  задачам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рганизации  внутришкольного  контроля  администрация соблюдает следующие принципы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научность, актуальность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ость, открытость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брожелательность,  взаимоуважение; 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именяет сравнительно-аналитический  подход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ообогащение учителей; 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методическую  направленность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АЯ ЦЕЛЬ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соответствие функционирования и развития образовательного  процесса в школе  требованиям государственного стандарта образова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ДАЧ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ение объективной информации о состоянии преподавания предметов учебного плана, курсов, факультативов, дисциплин, модуле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 наиболее  эффективных  технологий  преподавания  предметов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х,  здоровьесберегающих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стно – ориентированных и иных технолог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имулирование  творческого  роста  педагогического  коллектива, развитие  творческой  самореализации,  роста  профессионального  мастерств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единства  урочной  и  внеурочной  деятельности  учителя  через  сеть  кружков, клубов, секций  факультативов, курсов по выбору, элективных курсов и  индивидуальных  занят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  состоянием  и  ведением  школьной  документац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оборудования, наглядных пособий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экспертных материалов к аттестации педагог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 ДЕЯТЕЛЬНОСТИ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школе определены следующие   субъекты  контроля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ель, классный  руководитель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 кружка; 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сек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ученик, класс, параллель класс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филь, курсы по выбору, элективные курсы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ект  контрол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уроки,  факультативы, курсы по выбору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внеклассные  мероприятия, родительские  собр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индивидуальные  и  групповые  занят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МО школы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школьная  документац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 направления  контроля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всеобуча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итарно-гигиенический  режи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безопасных условий труда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ещаемость  занятий  учащими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 с  учащимися, имеющими низкую мотивацию к учению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 с  одарёнными  учащими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 учащихся  учебниками и  учебной литературо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горячим питание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зировка  домашнего  задани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 и  проведение  промежуточной  аттестации  учащихся 5-8 и 10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класс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одготовка  и  проведение  государственной (итоговой)  аттестации  учащихся 9 и 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Состояние  преподавания  учебных  предметов, дисциплин, курсов, модулей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 уровня  профессиональной  подготовки молодых специалист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ство  учител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ы, методы, приемы, способы преподавания предмет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подготовки  учителя  к уроку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 контроля  учебных достижений учащих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е  на  уроке  охраны труда и  санитарных  нор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соблюдение  индивидуального  и  дифференцированного  подхода  к  учащимся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 учебных достижений   учащихся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та  и  научность  знан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нательность  усвоения  знан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 знан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чность  знаний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е  государственных  программ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рабочих учебных  програм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рограмм  предметных  кружк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рограмм  факультативных  занят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ланов  индивидуальных  занятий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практической части учебных програм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 регионального  компонент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ведения  школьной  документации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ие учебные программы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ные  журналы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ы  факультативных  занятий  по  предмета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ы  кружковой  работы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ые  дела  учащихс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тради  для  контрольных, творческих  работ, практических работ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чие  тетради 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 xml:space="preserve">дневники  учащихся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урочная  воспитательная  работа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ень  воспитанности  учащих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работы  классного  руководител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ие  родителей  в  воспитательном  процессе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проведения  общешкольных  мероприят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тивно-массовая  работа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ество  проведения  занятий   дополнительного образования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офилактическая  работа  с  учащимися, имеющие низкую мотивацию к уч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Контроль  за  исполнением  решений  Педсоветов, совещаний.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2"/>
          <w:szCs w:val="22"/>
        </w:rPr>
        <w:t xml:space="preserve">Подготовка  и  проведение  промежуточной аттестации учащихся 5-8 и 10 классов и государственной (итоговой) аттестации учащихся 9 и 11 классов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с  педагогами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с  вновь  прибывшими  учителям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с  молодыми  специалистам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 квалификации  учителя, его саморазвитие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ттестация  учителе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 школьных  методических  объединен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 самоконтроля  творчески  работающих  учителе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 и  проведение  открытых  уроков и внеклассных мероприят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 нормативных  документов и  их  выполнение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 и  трансляция  передового практического опыта, организация семинаров, авторских  школ, творческих отчётов  и  т.п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 контроля – способы  практического    осуществления  контроля  для  достижения  поставленной  цели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(изучение, исследование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 (разбор  с  выявлением  причин, определение  тенденции  развития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седа (деловой  разговор  на  какую-либо  тему с  участием  слушателей  в  обмене  мнениями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 документаци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кетирование (способ  исследования  путём  опроса)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ная  или  письменная  проверка  знаний (испытание  для выявления  уровня  обученности)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  И  УЧЁТ  ИНФОРМАЦИИ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 результаты  контроля  регистрируются  в  папках контроля: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  наблюдени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ки  активного контрол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соблюдением  преемственности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успеваемостью  учащих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посещаемостью  учащих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работой  с  одаренными   учащимися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работой  с  учащимися, имеющими низкую мотивацию к учению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ёт  выполнения  рабочих учебных  программ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ёт  курсовой  переподготовки  педагогов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леживание  повышения  квалификационной  категории  педагогов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 за  внеклассной  работой; 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 за  ведением  школьной  докумен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езультаты  контроля анализируются  и доводятся  до  сведения  педагогов  школы  через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индивидуальные  собеседования;  приказы; справки;  административные  совещани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МО школы;  Педсоветы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2"/>
          <w:szCs w:val="22"/>
        </w:rPr>
        <w:t>ФУНКЦИИ  ДОЛЖНОСТНОГО  ЛИЦА,  ОСУЩЕСТВЛЯЮЩЕГО  КОНТРОЛЬ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лицо, осуществляя контроль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ирает методы проверки в соответствии с тематикой и объемом проверк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состояние преподавания учебных предметов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яет ведение школьной документ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оординирует совместно с проверяемым педагогом сроки и темпы освоения учащимися образовательных програм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 участвует в проведении письменных проверочных работ по учебным предметам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ирует состояние методического обеспечения образовательного процесс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именяет различные технологии контроля освоения учащимися программного материала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ится к проведению проверки, при необходимости консультируется со специалистами, разрабатывает план – задание провер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роводит предварительное собеседование с педагогом по тематике провер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запрашивает информацию у педагога об уровне освоения программного материала, обоснованность этой информ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онтролирует внеклассную работу педагога с одаренными учащими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онтролирует создание педагогом безопасных условий проведения учебных и внеучебных занятий по предмету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ормляет в установленные сроки анализ проведенной проверки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разрабатывает экспертное заключение о деятельности педагога для проведения аттест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оказывает или организует методическую помощь педагогу в реализации предложений и рекомендаций, данных во время проверк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одит повторный контроль за установлением данных во время проведения проверки замечаний, недостатков в работе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ет управленческие решения по итогам проведенной провер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ПРОВЕРЯЮЩЕ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ривлекать к контролю специалистов учебного предмета для проведения качественного анализа деятельности проверяемого педагог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учать (по договоренности) тексты проверочных работ из методического кабинета отдела образ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екомендовать по итогам проверки изучение опыта работы педагога в МО для дальнейшего использования другими педагог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Рекомендовать Педсовету принять решение о предоставлении педагогу «права самоконтрол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ереносить сроки проведения проверки, по просьбе проверяемого, но не более чем на месяц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езультаты проверки для освещения деятельности школы в средствах массовой информаци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 ПРОВЕРЯЮЩЕГО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проверки, проверяющий несет ответственность за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ачественную подготовку к проведению проверки деятельности педагога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итогами проверки педагога до вынесения результатов до принятия решения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ыв сроков проведения провер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качество проведения анализа деятельности педагог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соблюдение конфиденциальности при обнаружении недостатков в работе педагога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азательность выводов по итогам проверк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внутришкольного контроля необходимо иметь следующую документацию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2"/>
          <w:szCs w:val="22"/>
        </w:rPr>
        <w:t>план внутришкольного контроля; отчет о выполнении внутришкольного контроля, доклады, сообщения на педагогическом совете, совете гимназии, родительском комитете и других органах самоуправления гимназии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 контроля,  справки, акты по проверк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хранится в течение 3 лет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7:53:00Z</dcterms:created>
  <dc:creator>User</dc:creator>
  <dc:description/>
  <cp:keywords/>
  <dc:language>en-US</dc:language>
  <cp:lastModifiedBy>gabibullah</cp:lastModifiedBy>
  <cp:lastPrinted>2013-11-24T14:31:00Z</cp:lastPrinted>
  <dcterms:modified xsi:type="dcterms:W3CDTF">2020-01-02T15:58:00Z</dcterms:modified>
  <cp:revision>13</cp:revision>
  <dc:subject/>
  <dc:title>ПОЛОЖЕНИЕ  О  ВНУТРИШКОЛЬНОМ   КОНТРОЛЕ</dc:title>
</cp:coreProperties>
</file>