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КОЛЛЕКТИВНЫЙ  ДОГОВО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               </w:t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pBdr>
          <w:bottom w:val="single" w:sz="12" w:space="1" w:color="000000"/>
        </w:pBdr>
        <w:tabs>
          <w:tab w:val="clear" w:pos="720"/>
          <w:tab w:val="left" w:pos="0" w:leader="none"/>
          <w:tab w:val="center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Сар-Сарская средняя общеобразовательная школа»</w:t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2"/>
        <w:tabs>
          <w:tab w:val="clear" w:pos="720"/>
          <w:tab w:val="left" w:pos="840" w:leader="none"/>
          <w:tab w:val="center" w:pos="4820" w:leader="none"/>
        </w:tabs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излярского района Республики Дагестан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____ </w:t>
      </w:r>
      <w:r>
        <w:rPr>
          <w:color w:val="000000"/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  20____ годы.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От работодателя:                                                От работников:                                              руководитель организации                                 председатель первичной                                                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профсоюзной организации          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__________  ___________________           ________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(подпись)           </w:t>
        <w:tab/>
        <w:tab/>
        <w:t xml:space="preserve"> (расшифровка подписи –                         </w:t>
        <w:tab/>
        <w:t xml:space="preserve"> (подпись)</w:t>
      </w:r>
      <w:r>
        <w:rPr>
          <w:sz w:val="28"/>
          <w:szCs w:val="28"/>
        </w:rPr>
        <w:t xml:space="preserve">               </w:t>
        <w:tab/>
      </w:r>
      <w:r>
        <w:rPr>
          <w:sz w:val="16"/>
          <w:szCs w:val="16"/>
        </w:rPr>
        <w:t xml:space="preserve"> (расшифровка подписи</w:t>
      </w:r>
      <w:r>
        <w:rPr>
          <w:sz w:val="28"/>
          <w:szCs w:val="28"/>
        </w:rPr>
        <w:t xml:space="preserve"> –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инициалы имени, отчества, фамилия)</w:t>
      </w:r>
      <w:r>
        <w:rPr>
          <w:sz w:val="28"/>
          <w:szCs w:val="28"/>
        </w:rPr>
        <w:t xml:space="preserve">                                      </w:t>
      </w:r>
      <w:r>
        <w:rPr>
          <w:sz w:val="16"/>
          <w:szCs w:val="16"/>
        </w:rPr>
        <w:t xml:space="preserve"> инициалы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имени,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отчества, фамилия)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.П.                                                                          М.П.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ый договор прошел уведомительную регистрац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ом учреждении -  центре занятости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районе «Кизлярский район»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й № ______  от  ______   ___________   20____ год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        </w:t>
      </w:r>
      <w:r>
        <w:rPr>
          <w:sz w:val="16"/>
          <w:szCs w:val="16"/>
        </w:rPr>
        <w:t>(число)                  (месяц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учреждения - центра занятости населения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районе «Кизля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                  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 xml:space="preserve">(подпись)                                   </w:t>
        <w:tab/>
        <w:tab/>
        <w:t xml:space="preserve"> (расшифровка подписи – инициалы имени, отчества, фамилия)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9923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82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pBdr>
          <w:bottom w:val="single" w:sz="12" w:space="1" w:color="000000"/>
        </w:pBd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коллективный договор (Колдоговор) заключен между работодателем и работниками и является правовым актом, регулирующим социально – трудовые отношения в </w:t>
      </w:r>
    </w:p>
    <w:p>
      <w:pPr>
        <w:pStyle w:val="Normal"/>
        <w:pBdr>
          <w:bottom w:val="single" w:sz="12" w:space="1" w:color="000000"/>
        </w:pBd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« Сар-Сарская  СОШ</w:t>
      </w:r>
      <w:r>
        <w:rPr>
          <w:color w:val="000000"/>
          <w:sz w:val="28"/>
          <w:szCs w:val="28"/>
        </w:rPr>
        <w:t>» Кизлярского район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)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ллективный договор заключен в соответствии с Трудовым кодексом РФ (ТК РФ), законодательными и нормативными правовыми актами с целью определения взаимных обязательств работодателя и работников по защите социально – трудовых прав и профессиональных интересов работников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 (указываются полные названия соглашений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торонами Колдоговора являются: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аботники образовательного учреждения в лице их представителя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первичной профсоюзной организации (далее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профком);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работодатель в лице его представителя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pacing w:val="-12"/>
          <w:sz w:val="28"/>
          <w:szCs w:val="28"/>
        </w:rPr>
        <w:t xml:space="preserve"> руководителя</w:t>
      </w:r>
      <w:r>
        <w:rPr>
          <w:color w:val="000000"/>
          <w:spacing w:val="-8"/>
          <w:sz w:val="28"/>
          <w:szCs w:val="28"/>
        </w:rPr>
        <w:t xml:space="preserve">  __________________________</w:t>
      </w:r>
    </w:p>
    <w:p>
      <w:pPr>
        <w:pStyle w:val="Normal"/>
        <w:shd w:fill="FFFFFF" w:val="clear"/>
        <w:tabs>
          <w:tab w:val="clear" w:pos="720"/>
          <w:tab w:val="left" w:pos="10065" w:leader="underscore"/>
        </w:tabs>
        <w:suppressAutoHyphens w:val="true"/>
        <w:jc w:val="center"/>
        <w:rPr/>
      </w:pPr>
      <w:r>
        <w:rPr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12"/>
          <w:sz w:val="16"/>
          <w:szCs w:val="16"/>
        </w:rPr>
        <w:t>(</w:t>
      </w:r>
      <w:r>
        <w:rPr>
          <w:sz w:val="16"/>
          <w:szCs w:val="16"/>
        </w:rPr>
        <w:t>инициалы имени, отчества, фамилия</w:t>
      </w:r>
      <w:r>
        <w:rPr>
          <w:spacing w:val="12"/>
          <w:sz w:val="16"/>
          <w:szCs w:val="16"/>
        </w:rPr>
        <w:t xml:space="preserve">) </w:t>
      </w:r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ники, не являющиеся членами профсоюза,  имеют право уполномочить профком  представлять их интересы во взаимоотношениях с работодателем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е Колдоговора распространяется на всех работников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Стороны  договорились, что текст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10"/>
          <w:sz w:val="28"/>
          <w:szCs w:val="28"/>
        </w:rPr>
        <w:t>а должен быть доведен  работодателем  до работников в течение 10 дней после его подписания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офком обязуется разъяснять работникам положения Колдоговора, содействовать его реализаци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Колдоговор сохраняет свое действие в случае изменения наименования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, расторжения  трудового договора с руководителем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организации (слиянии,  присоединении,  разделении,  выделении,  преобразовании)  Колдоговор сохраняет свое действие в течение всего срока реорганизации (статья 43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При смене формы собственности организации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12"/>
          <w:sz w:val="28"/>
          <w:szCs w:val="28"/>
        </w:rPr>
        <w:t xml:space="preserve"> сохраняет   свое действие в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течение трех месяцев со дня перехода прав собственност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квидации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Колдоговор сохраняет свое действие в течение всего сро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я ликвидаци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течение срока действия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4"/>
          <w:sz w:val="28"/>
          <w:szCs w:val="28"/>
        </w:rPr>
        <w:t xml:space="preserve">а стороны вправе вносить в него дополнения и изменения на основе взаимной договоренности в порядке, установленном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течение срока действия </w:t>
      </w:r>
      <w:r>
        <w:rPr>
          <w:color w:val="000000"/>
          <w:sz w:val="28"/>
          <w:szCs w:val="28"/>
        </w:rPr>
        <w:t>Колдоговора</w:t>
      </w:r>
      <w:r>
        <w:rPr>
          <w:color w:val="000000"/>
          <w:spacing w:val="-14"/>
          <w:sz w:val="28"/>
          <w:szCs w:val="28"/>
        </w:rPr>
        <w:t xml:space="preserve">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ересмотр обязательств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10"/>
          <w:sz w:val="28"/>
          <w:szCs w:val="28"/>
        </w:rPr>
        <w:t xml:space="preserve">а не должен приводить к снижению уровня социально-экономического положения работников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се спорные вопросы по толкованию и реализации положений Колдоговора решаются Сторонами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8"/>
          <w:sz w:val="28"/>
          <w:szCs w:val="28"/>
        </w:rPr>
        <w:t xml:space="preserve"> вступает в силу с момента его подписания Сторонами (либо с даты, указанной в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8"/>
          <w:sz w:val="28"/>
          <w:szCs w:val="28"/>
        </w:rPr>
        <w:t>е по соглашению Сторон)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/>
      </w:pPr>
      <w:r>
        <w:rPr>
          <w:color w:val="000000"/>
          <w:spacing w:val="-12"/>
          <w:sz w:val="28"/>
          <w:szCs w:val="28"/>
        </w:rPr>
        <w:t xml:space="preserve">Перечень  локальных   нормативных   актов,  содержащих   нормы   трудового   права,   при принятии которых работодатель учитывает мнение (принимает по согласованию) профкома (в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12"/>
          <w:sz w:val="28"/>
          <w:szCs w:val="28"/>
        </w:rPr>
        <w:t xml:space="preserve">е определяется конкретная форма участия работников в управлении </w:t>
      </w:r>
      <w:r>
        <w:rPr>
          <w:color w:val="000000"/>
          <w:spacing w:val="-4"/>
          <w:sz w:val="28"/>
          <w:szCs w:val="28"/>
        </w:rPr>
        <w:t>образовательным учреждением</w:t>
      </w:r>
      <w:r>
        <w:rPr>
          <w:color w:val="000000"/>
          <w:spacing w:val="-12"/>
          <w:sz w:val="28"/>
          <w:szCs w:val="28"/>
        </w:rPr>
        <w:t xml:space="preserve"> – учет мнения (мотивированного мнения), согласование, предварительное согласие и другие)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правила внутреннего трудового распорядка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соглашение по охране труда;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перечень профессий и должностей работников,  которым  выдается  бесплатно  по установленным  нормам  молоко или другие равноценные пищевые продукт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перечень оснований предоставления материальной помощи работникам и ее размеров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емировании работников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другие локальные нормативные акты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284" w:hanging="426"/>
        <w:jc w:val="both"/>
        <w:rPr/>
      </w:pPr>
      <w:r>
        <w:rPr>
          <w:color w:val="000000"/>
          <w:sz w:val="28"/>
          <w:szCs w:val="28"/>
        </w:rPr>
        <w:t xml:space="preserve">Стороны определяют формы управления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 xml:space="preserve"> непосредственно работниками и через профком: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учет мнения (по согласованию) профкома;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консультации работодателя с представителем работников (профкомом) по вопросам принятия локальных нормативных актов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pacing w:val="-12"/>
          <w:sz w:val="28"/>
          <w:szCs w:val="28"/>
        </w:rPr>
        <w:t xml:space="preserve">получение от работодателя информации по вопросам, непосредственно затрагивающим интересы работников, а также по вопросам, предусмотренным частью 2 статьи 53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12"/>
          <w:sz w:val="28"/>
          <w:szCs w:val="28"/>
        </w:rPr>
        <w:t xml:space="preserve"> и по иным вопросам, предусмотренным в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12"/>
          <w:sz w:val="28"/>
          <w:szCs w:val="28"/>
        </w:rPr>
        <w:t>е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обсуждение с работодателем вопросов о работе организации, внесении предложений по ее совершенствованию;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участие в разработке и принятии Колдоговора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ие формы.  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numPr>
          <w:ilvl w:val="2"/>
          <w:numId w:val="5"/>
        </w:numPr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УДОВОЙ ДОГОВОР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держание трудового договора, порядок его заключения, изменения, дополнения и расторжения определяются в соответствии с ТК РФ, другими законодательными и нормативными правовыми актами, Уставом и не могут</w:t>
      </w:r>
      <w:r>
        <w:rPr>
          <w:smallCap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ухудшать положение работников по сравнению с действующими трудовыми законами, а также отраслевым тарифным, региональным, территориальным соглашениями, </w:t>
      </w:r>
      <w:r>
        <w:rPr>
          <w:color w:val="000000"/>
          <w:sz w:val="28"/>
          <w:szCs w:val="28"/>
        </w:rPr>
        <w:t>Колдоговор</w:t>
      </w:r>
      <w:r>
        <w:rPr>
          <w:color w:val="000000"/>
          <w:spacing w:val="-8"/>
          <w:sz w:val="28"/>
          <w:szCs w:val="28"/>
        </w:rPr>
        <w:t>ом.</w:t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рудовой договор заключается с работником в письменной форме в 2</w:t>
      </w:r>
      <w:r>
        <w:rPr>
          <w:color w:val="000000"/>
          <w:spacing w:val="-8"/>
          <w:sz w:val="28"/>
          <w:szCs w:val="28"/>
          <w:vertAlign w:val="superscript"/>
        </w:rPr>
        <w:t xml:space="preserve">х </w:t>
      </w:r>
      <w:r>
        <w:rPr>
          <w:color w:val="000000"/>
          <w:spacing w:val="-8"/>
          <w:sz w:val="28"/>
          <w:szCs w:val="28"/>
        </w:rPr>
        <w:t>экземплярах, каждый из которых подписывается работодателем и работником.</w:t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трудовом договоре оговариваются обязательные условия труда, предусмотренные статьей 57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6"/>
          <w:sz w:val="28"/>
          <w:szCs w:val="28"/>
        </w:rPr>
        <w:t>, режим и продолжительность рабочего времени, льготы и компенсации и другие.</w:t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овой договор с работником образовательного учреждения, как правило, заключается на неопределенный срок.</w:t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рочный трудовой договор может заключаться в случаях, предусмотренных статьей 59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4"/>
          <w:sz w:val="28"/>
          <w:szCs w:val="28"/>
        </w:rPr>
        <w:t>, иными законами РФ, если трудовые отношения не установлены на неопределенный срок с учетом характера работы и условий ее выполнения.</w:t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или его полномочный представитель обязан при заключении трудового договора с работником ознакомить его под роспись с Колдоговором, Уставом, Правилами внутреннего трудового распорядка и локальными нормативными актами, действующими в </w:t>
      </w:r>
      <w:r>
        <w:rPr>
          <w:color w:val="000000"/>
          <w:spacing w:val="-4"/>
          <w:sz w:val="28"/>
          <w:szCs w:val="28"/>
        </w:rPr>
        <w:t>образовательном учре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5"/>
        </w:numPr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кращение трудового договора с работником может производиться только по основаниям, предусмотренным ТК РФ и </w:t>
      </w:r>
      <w:r>
        <w:rPr>
          <w:color w:val="000000"/>
          <w:spacing w:val="-4"/>
          <w:sz w:val="28"/>
          <w:szCs w:val="28"/>
        </w:rPr>
        <w:t>законами РФ.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шли к соглашению в том, что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одатель определяет необходимость профессиональной подготовки и переподготовки кадров для нужд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год с учетом перспектив развития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2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уе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рганизовывать профессиональную подготовку, переподготовку и</w:t>
      </w:r>
      <w:r>
        <w:rPr>
          <w:color w:val="000000"/>
          <w:sz w:val="28"/>
          <w:szCs w:val="28"/>
        </w:rPr>
        <w:t xml:space="preserve"> повышение квалификации _____________________  работников (в разрезе специальносте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2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1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финансирование данных мероприятий за счет отчислений в размере не ниже 1% от фонда оплаты труда.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/>
      </w:pPr>
      <w:r>
        <w:rPr>
          <w:color w:val="000000"/>
          <w:spacing w:val="-8"/>
          <w:sz w:val="28"/>
          <w:szCs w:val="28"/>
        </w:rPr>
        <w:t>В случае направления работника для повышения квалификации сохранять за ним место работы, среднюю зарплату по основному месту работы и, если работник направляется для повышения квалификации в другую местность, оплатить командировочные расходы (суточные, проезд к месту обучения и обратно, проживание) в размерах, для лиц, направляемых в служебные командировк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едоставлять гарантии и компенсации работникам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pacing w:val="-8"/>
          <w:sz w:val="28"/>
          <w:szCs w:val="28"/>
        </w:rPr>
        <w:t xml:space="preserve">, совмещающим работу с успешным обучением в учреждениях высшего, среднего и начального профессионального образования при получении образования соответствующего уровня впервые предусмотренном статьями 173-176 ТК РФ. </w:t>
      </w:r>
    </w:p>
    <w:p>
      <w:pPr>
        <w:pStyle w:val="Normal"/>
        <w:shd w:fill="FFFFFF" w:val="clear"/>
        <w:suppressAutoHyphens w:val="tru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оставлять гарантии и компенсации, предусмотренные статьями 173-176 РФ, работникам, получающим 2</w:t>
      </w:r>
      <w:r>
        <w:rPr>
          <w:color w:val="000000"/>
          <w:spacing w:val="-8"/>
          <w:sz w:val="28"/>
          <w:szCs w:val="28"/>
          <w:vertAlign w:val="superscript"/>
        </w:rPr>
        <w:t>е</w:t>
      </w:r>
      <w:r>
        <w:rPr>
          <w:color w:val="000000"/>
          <w:spacing w:val="-8"/>
          <w:sz w:val="28"/>
          <w:szCs w:val="28"/>
        </w:rPr>
        <w:t xml:space="preserve"> профессиональное образование соответствующего уровня в рамках прохождения профподготовки, повышения квалификации, обучения 2</w:t>
      </w:r>
      <w:r>
        <w:rPr>
          <w:color w:val="000000"/>
          <w:spacing w:val="-8"/>
          <w:sz w:val="28"/>
          <w:szCs w:val="28"/>
          <w:vertAlign w:val="superscript"/>
        </w:rPr>
        <w:t>й</w:t>
      </w:r>
      <w:r>
        <w:rPr>
          <w:color w:val="000000"/>
          <w:spacing w:val="-8"/>
          <w:sz w:val="28"/>
          <w:szCs w:val="28"/>
        </w:rPr>
        <w:t xml:space="preserve"> профессии (например, если обучение осуществляется по профилю деятельности).</w:t>
      </w:r>
    </w:p>
    <w:p>
      <w:pPr>
        <w:pStyle w:val="Normal"/>
        <w:shd w:fill="FFFFFF" w:val="clear"/>
        <w:suppressAutoHyphens w:val="true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shd w:fill="FFFFFF" w:val="clear"/>
        <w:suppressAutoHyphens w:val="tru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ВОБОЖДЕНИЕ РАБОТНИКОВ И СОДЕЙСТВИЕ ИХ ТРУДОУСТРОЙСТВУ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ведомлять профком в письменной форме о сокращении численности или штата работников не позднее, чем за 2 месяца до его начала, а в случаях, которые могут повлечь массовое высвобождение, не позднее, чем за 3 месяца до его начала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</w:t>
      </w:r>
      <w:r>
        <w:rPr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едоставлять работникам, получившим уведомление об увольнении, свободное от работы время не менее 4 часов в неделю для поиска работы с сохранением зарплаты.</w:t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вольнения членов профсоюза по инициативе работодателя в связи с сокращением численности или штата производить с учетом мотивированного мнения профкома.</w:t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Трудоустраивать в первоочередном порядке в счет установленной квоты ранее уволенных из организации инвалидов.</w:t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</w:t>
      </w:r>
      <w:r>
        <w:rPr>
          <w:color w:val="000000"/>
          <w:spacing w:val="-4"/>
          <w:sz w:val="28"/>
          <w:szCs w:val="28"/>
        </w:rPr>
        <w:t>образовательного учреждения.</w:t>
      </w:r>
    </w:p>
    <w:p>
      <w:pPr>
        <w:pStyle w:val="Normal"/>
        <w:numPr>
          <w:ilvl w:val="2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Стороны договорились, что:</w:t>
      </w:r>
    </w:p>
    <w:p>
      <w:pPr>
        <w:pStyle w:val="Normal"/>
        <w:numPr>
          <w:ilvl w:val="3"/>
          <w:numId w:val="13"/>
        </w:numPr>
        <w:shd w:fill="FFFFFF" w:val="clear"/>
        <w:suppressAutoHyphens w:val="true"/>
        <w:jc w:val="both"/>
        <w:rPr/>
      </w:pPr>
      <w:r>
        <w:rPr>
          <w:color w:val="000000"/>
          <w:spacing w:val="-12"/>
          <w:sz w:val="28"/>
          <w:szCs w:val="28"/>
        </w:rPr>
        <w:t xml:space="preserve"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атье 179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12"/>
          <w:sz w:val="28"/>
          <w:szCs w:val="28"/>
        </w:rPr>
        <w:t xml:space="preserve">, имеют также лица предпенсионного возраста (за 2 года до пенсии), проработавшие в </w:t>
      </w:r>
      <w:r>
        <w:rPr>
          <w:color w:val="000000"/>
          <w:spacing w:val="-4"/>
          <w:sz w:val="28"/>
          <w:szCs w:val="28"/>
        </w:rPr>
        <w:t>образовательном учреждении</w:t>
      </w:r>
      <w:r>
        <w:rPr>
          <w:color w:val="000000"/>
          <w:spacing w:val="-12"/>
          <w:sz w:val="28"/>
          <w:szCs w:val="28"/>
        </w:rPr>
        <w:t xml:space="preserve"> свыше 10 лет. Одинокие матери и отцы, воспитывающие детей до 16 лет, родители, воспитывающие детей-инвалидов до </w:t>
      </w:r>
      <w:r>
        <w:rPr>
          <w:color w:val="000000"/>
          <w:spacing w:val="-4"/>
          <w:sz w:val="28"/>
          <w:szCs w:val="28"/>
        </w:rPr>
        <w:t xml:space="preserve">18 лет, лица, награжденные государственными наградами, неосвобожденные </w:t>
      </w:r>
      <w:r>
        <w:rPr>
          <w:color w:val="000000"/>
          <w:spacing w:val="-12"/>
          <w:sz w:val="28"/>
          <w:szCs w:val="28"/>
        </w:rPr>
        <w:t>председатели первичных и территориальных профсоюзных организаций, молодые специалисты, имеющие стаж работы  менее 1 года, и другие категории работник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аботникам, высвобождаемым из организации в связи с сокращением численности или штатов, гарантируется после увольнения сохранение очереди на получение жилья, возможность пользоваться на правах работников </w:t>
      </w:r>
      <w:r>
        <w:rPr>
          <w:color w:val="000000"/>
          <w:spacing w:val="-4"/>
          <w:sz w:val="28"/>
          <w:szCs w:val="28"/>
        </w:rPr>
        <w:t>образовательного учреждения</w:t>
      </w:r>
      <w:r>
        <w:rPr>
          <w:color w:val="000000"/>
          <w:spacing w:val="-8"/>
          <w:sz w:val="28"/>
          <w:szCs w:val="28"/>
        </w:rPr>
        <w:t xml:space="preserve"> услугами культурных, медицинских, спортивно-оздоровительных, детских дошкольных учреждений и другие дополнительные гарантии. </w:t>
      </w:r>
    </w:p>
    <w:p>
      <w:pPr>
        <w:pStyle w:val="Normal"/>
        <w:numPr>
          <w:ilvl w:val="3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Высвобождаемым работникам предоставляются гарантии и компенсации, предусмотренные </w:t>
      </w:r>
      <w:r>
        <w:rPr>
          <w:color w:val="000000"/>
          <w:spacing w:val="-4"/>
          <w:sz w:val="28"/>
          <w:szCs w:val="28"/>
        </w:rPr>
        <w:t>законами РФ</w:t>
      </w:r>
      <w:r>
        <w:rPr>
          <w:color w:val="000000"/>
          <w:sz w:val="28"/>
          <w:szCs w:val="28"/>
        </w:rPr>
        <w:t xml:space="preserve"> при сокращении численности или штат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3"/>
        </w:numPr>
        <w:shd w:fill="FFFFFF" w:val="clear"/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При появлении новых рабочих мест работодатель обеспечивает приоритет в приеме на работу работников, добросовестно работавших, ранее уволенных из организации в связи с сокращением численности или штата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ЕЕ ВРЕМЯ И ВРЕМЯ ОТДЫХА</w:t>
      </w:r>
    </w:p>
    <w:p>
      <w:pPr>
        <w:pStyle w:val="Normal"/>
        <w:shd w:fill="FFFFFF" w:val="clear"/>
        <w:tabs>
          <w:tab w:val="clear" w:pos="720"/>
          <w:tab w:val="left" w:pos="3542" w:leader="none"/>
          <w:tab w:val="left" w:pos="9763" w:leader="none"/>
        </w:tabs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пришли к соглашению о том, что: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22" w:leader="none"/>
        </w:tabs>
        <w:suppressAutoHyphens w:val="true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чее время работников определяется Правилами внутреннего трудового распорядка образовательного учреждения (приложение № 1), утверждаемыми работодателем с учетом мнения  профкома, а также условиями трудового договора, должностными  инструкциями работников и их служебными обязанностями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Неполное рабочее время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полный рабочий день или неполная рабочая неделя устанавливаются в следующих случаях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оглашению между работником и работодателем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осьбе беременной женщины, 1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 в выходные и нерабочие праздничные дни запрещена. Привлечение работников образовательного учреждения к работе в выходные и нерабочие праздничные дни допускается в случаях, предусмотренных статьей 113 ТК РФ, с письменного согласия по письменному распоряжению работодателя.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атьей 153 ТК РФ. По желанию работника ему может быть предоставлен другой день отдыха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случаях, предусмотренных статьей 99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12"/>
          <w:sz w:val="28"/>
          <w:szCs w:val="28"/>
        </w:rPr>
        <w:t xml:space="preserve">, работодатель может привлекать работников к сверхурочным работам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3 лет. 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работников к выполнению работы, не предусмотренной Уставом образовательного учреждения, Правилами внутреннего трудового распорядка, должностными обязанностями, допускается по письменному распоряжению работодателя с письменного согласия работника и с дополнительной оплатой.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чередность предоставления оплачиваемых отпусков определяется ежегодно в соответствие с графиком отпусков, утвержденных работодателем за 2 недели до наступления календарного года. </w:t>
      </w:r>
      <w:r>
        <w:rPr>
          <w:color w:val="000000"/>
          <w:spacing w:val="-8"/>
          <w:sz w:val="28"/>
          <w:szCs w:val="28"/>
        </w:rPr>
        <w:t>Ежегодный оплачиваемый отпуск работнику оформляется по заявлению, представленному не позднее 2</w:t>
      </w:r>
      <w:r>
        <w:rPr>
          <w:color w:val="000000"/>
          <w:spacing w:val="-8"/>
          <w:sz w:val="28"/>
          <w:szCs w:val="28"/>
          <w:vertAlign w:val="superscript"/>
        </w:rPr>
        <w:t>х</w:t>
      </w:r>
      <w:r>
        <w:rPr>
          <w:color w:val="000000"/>
          <w:spacing w:val="-8"/>
          <w:sz w:val="28"/>
          <w:szCs w:val="28"/>
        </w:rPr>
        <w:t xml:space="preserve">  недель до его начала. </w:t>
      </w:r>
    </w:p>
    <w:p>
      <w:pPr>
        <w:pStyle w:val="Normal"/>
        <w:numPr>
          <w:ilvl w:val="2"/>
          <w:numId w:val="16"/>
        </w:numPr>
        <w:shd w:fill="FFFFFF" w:val="clear"/>
        <w:tabs>
          <w:tab w:val="clear" w:pos="720"/>
          <w:tab w:val="left" w:pos="1013" w:leader="none"/>
        </w:tabs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дление, перенос отпуска на другой срок, его разделение и отзыв из отпуска производится с согласия работника в случаях, предусмотренных статьями 124-125 ТК РФ.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Часть отпуска, превышающая 28 календарных дней, по просьбе работника может быть заменена денежной компенсацией установленной статьей 126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ть ежегодный дополнительный оплачиваемый отпуск работникам: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анятым на работах с вредными и опасными условиями труда в соответствии со статьей 117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10"/>
          <w:sz w:val="28"/>
          <w:szCs w:val="28"/>
        </w:rPr>
        <w:t xml:space="preserve"> и продолжительностью согласно приложению № 9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имеющим ненормированный рабочий день согласно приложению № 6, которым устанавливается перечень должностей работников с ненормированным рабочим днем и продолжительность дополнительного отпуска работникам с ненормированным рабочим днем, не менее трех календарных дней.</w:t>
      </w:r>
    </w:p>
    <w:p>
      <w:pPr>
        <w:pStyle w:val="Normal"/>
        <w:numPr>
          <w:ilvl w:val="3"/>
          <w:numId w:val="16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Предоставлять работникам отпуск с сохранением  зарплаты в  таких случаях ка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>проводы детей в армию до 3 календарных дн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мерти </w:t>
      </w:r>
      <w:r>
        <w:rPr>
          <w:color w:val="000000"/>
          <w:spacing w:val="-10"/>
          <w:sz w:val="28"/>
          <w:szCs w:val="28"/>
        </w:rPr>
        <w:t>близких родственников до 3  календарных дн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свадьбы работника (детей работника) до 3 календарных дней;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ждения ребенка до 3 календарных дне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ющим пенсионерам по старости до 3 календарных дней; </w:t>
      </w:r>
    </w:p>
    <w:p>
      <w:pPr>
        <w:pStyle w:val="Normal"/>
        <w:numPr>
          <w:ilvl w:val="4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3   календарных дней.</w:t>
      </w:r>
    </w:p>
    <w:p>
      <w:pPr>
        <w:pStyle w:val="Normal"/>
        <w:numPr>
          <w:ilvl w:val="3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ми выходными   днями   является  воскресенье. Второй выходной день определяется Правилами внутреннего трудового распорядка или трудовым договором с работником.</w:t>
      </w:r>
    </w:p>
    <w:p>
      <w:pPr>
        <w:pStyle w:val="Normal"/>
        <w:numPr>
          <w:ilvl w:val="3"/>
          <w:numId w:val="16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ЛАТА И НОРМИРОВАНИЕ ТРУДА</w:t>
      </w:r>
    </w:p>
    <w:p>
      <w:pPr>
        <w:pStyle w:val="Normal"/>
        <w:shd w:fill="FFFFFF" w:val="clear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исходят из того, что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плата труда работников государственных </w:t>
      </w:r>
      <w:r>
        <w:rPr>
          <w:color w:val="000000"/>
          <w:spacing w:val="-4"/>
          <w:sz w:val="28"/>
          <w:szCs w:val="28"/>
        </w:rPr>
        <w:t>образовательных учреждений</w:t>
      </w:r>
      <w:r>
        <w:rPr>
          <w:color w:val="000000"/>
          <w:spacing w:val="-12"/>
          <w:sz w:val="28"/>
          <w:szCs w:val="28"/>
        </w:rPr>
        <w:t xml:space="preserve"> осуществляется по новой системе оплаты труда в соответствии с Законом РД от 7 апреля 2009 года № 25 </w:t>
      </w:r>
      <w:r>
        <w:rPr>
          <w:bCs/>
          <w:spacing w:val="-12"/>
          <w:sz w:val="28"/>
          <w:szCs w:val="28"/>
        </w:rPr>
        <w:t xml:space="preserve">«О новых системах оплаты труда работников государственных учреждений РД». </w:t>
      </w:r>
      <w:r>
        <w:rPr>
          <w:color w:val="000000"/>
          <w:spacing w:val="-12"/>
          <w:sz w:val="28"/>
          <w:szCs w:val="28"/>
        </w:rPr>
        <w:t xml:space="preserve">Постановлением Правительства РД от 28 апреля 2009 года № 117 </w:t>
      </w:r>
      <w:r>
        <w:rPr>
          <w:spacing w:val="-12"/>
          <w:sz w:val="28"/>
          <w:szCs w:val="28"/>
        </w:rPr>
        <w:t xml:space="preserve">«О введении новых систем оплаты труда работников государственных </w:t>
      </w:r>
      <w:r>
        <w:rPr>
          <w:color w:val="000000"/>
          <w:spacing w:val="-4"/>
          <w:sz w:val="28"/>
          <w:szCs w:val="28"/>
        </w:rPr>
        <w:t>образовательных учреждений</w:t>
      </w:r>
      <w:r>
        <w:rPr>
          <w:spacing w:val="-12"/>
          <w:sz w:val="28"/>
          <w:szCs w:val="28"/>
        </w:rPr>
        <w:t xml:space="preserve"> РД»</w:t>
      </w:r>
      <w:r>
        <w:rPr>
          <w:color w:val="000000"/>
          <w:spacing w:val="-12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Зарплата выплачивается за текущий месяц не реже, чем каждые полмесяца в денежной форме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ми выплаты зарплаты являются 15 и 30 числа текущего месяц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указываются конкретные числа месяца, например, 15 и 30 числа текущего месяца либо 16 число текущего месяца и 1 число следующего месяца)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Зарплата исчисляется в соответствии с системой оплаты труда, предусмотренной Положением об оплате труда работников __________________________ </w:t>
      </w:r>
      <w:r>
        <w:rPr>
          <w:color w:val="000000"/>
          <w:spacing w:val="-14"/>
          <w:sz w:val="16"/>
          <w:szCs w:val="16"/>
        </w:rPr>
        <w:t>(наименование организации)</w:t>
      </w:r>
      <w:r>
        <w:rPr>
          <w:color w:val="000000"/>
          <w:spacing w:val="-14"/>
          <w:sz w:val="28"/>
          <w:szCs w:val="28"/>
        </w:rPr>
        <w:t xml:space="preserve">    и включает в себя: </w:t>
      </w:r>
    </w:p>
    <w:p>
      <w:pPr>
        <w:pStyle w:val="Normal"/>
        <w:numPr>
          <w:ilvl w:val="2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плату труда исходя из окладов (должностных окладов), ставок зарплаты; </w:t>
      </w:r>
    </w:p>
    <w:p>
      <w:pPr>
        <w:pStyle w:val="Normal"/>
        <w:numPr>
          <w:ilvl w:val="2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платы компенсационного характера;</w:t>
      </w:r>
      <w:r>
        <w:rPr>
          <w:color w:val="000000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113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2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выплаты стимулирующего характера, которые выплачиваются в соответствии с </w:t>
      </w:r>
      <w:r>
        <w:rPr>
          <w:color w:val="000000"/>
          <w:spacing w:val="-8"/>
          <w:sz w:val="28"/>
          <w:szCs w:val="28"/>
        </w:rPr>
        <w:t>Положением об оплате труда</w:t>
      </w:r>
      <w:r>
        <w:rPr>
          <w:color w:val="000000"/>
          <w:sz w:val="28"/>
          <w:szCs w:val="28"/>
        </w:rPr>
        <w:t xml:space="preserve"> (приложение № 3)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Месячная зар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</w:t>
      </w:r>
      <w:r>
        <w:rPr>
          <w:color w:val="000000"/>
          <w:spacing w:val="-4"/>
          <w:sz w:val="28"/>
          <w:szCs w:val="28"/>
        </w:rPr>
        <w:t>законами РФ</w:t>
      </w:r>
      <w:r>
        <w:rPr>
          <w:spacing w:val="-6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 xml:space="preserve">В случаях, когда зарплата работника, отработавшего норму рабочего времени в соответствии с режимом рабочего времени (графиком работы учреждения) на соответствующий календарный месяц года и выполнившего трудовые обязанности, окажется ниже минимального размера оплаты труда, установленного </w:t>
      </w:r>
      <w:r>
        <w:rPr>
          <w:color w:val="000000"/>
          <w:spacing w:val="-4"/>
          <w:sz w:val="28"/>
          <w:szCs w:val="28"/>
        </w:rPr>
        <w:t>законами РФ</w:t>
      </w:r>
      <w:r>
        <w:rPr>
          <w:spacing w:val="-8"/>
          <w:sz w:val="28"/>
          <w:szCs w:val="28"/>
        </w:rPr>
        <w:t>, работнику производится доплата до минимального размера оплаты труда.</w:t>
      </w:r>
    </w:p>
    <w:p>
      <w:pPr>
        <w:pStyle w:val="Normal"/>
        <w:numPr>
          <w:ilvl w:val="1"/>
          <w:numId w:val="4"/>
        </w:numPr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Если работник не полностью отработал норму рабочего времени за соответствующий календарный месяц года и не выполнил нормы труда (трудовые обязанности), доплата производится пропорционально отработанному времени и выполненным нормам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щать работников об изменении систем и размеров оплаты труда, а также     наименований должностей не позднее, чем за 2 месяц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местить работнику образовательного учреждения не полученный им заработок в случаях незаконного лишения его возможности трудиться (статья 234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хранять за работниками, участвовавшими в забастовке из-за невыполнения Колдоговора, отраслевого тарифного, регионального и территориального соглашений, по вине работодателя или органов власти, зарплату в полном размере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   нарушении   срока   выплаты   зарплаты,   оплаты   отпуска,   выплат   при увольнении и других выплат, причитающихся работнику, в том числе в случае приостановки работы, выплатить эти суммы с уплатой </w:t>
      </w:r>
      <w:r>
        <w:rPr>
          <w:b/>
          <w:color w:val="000000"/>
          <w:spacing w:val="-10"/>
          <w:sz w:val="28"/>
          <w:szCs w:val="28"/>
        </w:rPr>
        <w:t>%</w:t>
      </w:r>
      <w:r>
        <w:rPr>
          <w:color w:val="000000"/>
          <w:spacing w:val="-10"/>
          <w:sz w:val="28"/>
          <w:szCs w:val="28"/>
        </w:rPr>
        <w:t xml:space="preserve"> (денежной компенсации) в размере 1/300 действующей в это время ставки рефинансирования ЦБ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91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РАНТИИ И КОМПЕНСАЦИИ</w:t>
      </w:r>
    </w:p>
    <w:p>
      <w:pPr>
        <w:pStyle w:val="Normal"/>
        <w:shd w:fill="FFFFFF" w:val="clear"/>
        <w:tabs>
          <w:tab w:val="clear" w:pos="720"/>
          <w:tab w:val="left" w:pos="3768" w:leader="none"/>
        </w:tabs>
        <w:suppressAutoHyphens w:val="tru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договорились, что работодатель: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ет учет работников, нуждающихся в улучшении жилищных условий.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Ежегодно отчисляет в первичную профсоюзную организацию денежные средства на проведение культурно-массовой и физкультурно-оздоровительной работы.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казывает из внебюджетных средств и (или) при наличии экономии по фонду оплаты труда материальную помощь работникам.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 из  внебюджетных  средств  при наличии экономии по фонду оплаты труда выплату дополнительного выходного пособия увольняемых работников: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учившим трудовое увечье в данной организации; 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меющим стаж работы в данной организации свыше 10 лет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сем работникам, увольняемым в связи с ликвидацией организации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1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 случае расторжения трудового договора по собственному желанию работающего пенсионера;</w:t>
      </w:r>
    </w:p>
    <w:p>
      <w:pPr>
        <w:pStyle w:val="Normal"/>
        <w:numPr>
          <w:ilvl w:val="2"/>
          <w:numId w:val="15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ругих случая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ХРАНА ТРУДА И ЗДОРОВЬЯ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одатель обязуется: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еспечивать право работников образовательного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.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Для реализации этого права заключить соглашение по охране труда (приложение № 7) с определением в нем организационных и технических мероприятий по охране труда и безопасности труда, сроков их выполнения, ответственных должностных лиц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усмотреть финансирование мероприятий по улучшению условий и охраны труда в организациях, независимо от организационно-правовых форм, в размере не менее  0,2%. суммы затрат на производство продукции (работ, услуг)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овести в организации аттестацию рабочих мест по условиям труда и по результатам осуществлять работу по охране и безопасности труда в сроки, установленные с учетом мнения профкома, с последующей сертификацией.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аттестационной комиссии в обязательном порядке включать представителей от профкома и комиссии по охране труд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оводить со всеми поступающими на работу и переведенными на другую работу работниками организации обучение и инструктаж по охране труда, безопасным методам и приемам  выполнения работ, оказанию первой помощи пострадавшим.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ериодически организовывать проверку знаний работников по охране труд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беспечивать наличие нормативных и справочных материалов по охране труда, правил, инструкций, журналов инструктажа и материалов за счет организации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ть работников сертифицированной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енными перечнями профессий и должностей (приложение № 8)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беспечивать приобретение, хранение, стирку, сушку, дезинфекцию и ремонт  сертифицированных средств индивидуальной защиты, спецодежды и обуви за счет работодателя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</w:t>
      </w:r>
      <w:r>
        <w:rPr>
          <w:color w:val="000000"/>
          <w:spacing w:val="-4"/>
          <w:sz w:val="28"/>
          <w:szCs w:val="28"/>
        </w:rPr>
        <w:t xml:space="preserve">законом РФ </w:t>
      </w:r>
      <w:r>
        <w:rPr>
          <w:color w:val="000000"/>
          <w:spacing w:val="-6"/>
          <w:sz w:val="28"/>
          <w:szCs w:val="28"/>
        </w:rPr>
        <w:t>от 16 июля 1999 года  № 165-ФЗ «Об основах обязательного социального страхования»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хранять место работы и средний заработок за работниками на время</w:t>
      </w:r>
      <w:r>
        <w:rPr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приостановления работ органами государственного надзора и контроля за соблюдением трудовых законов вследствие нарушения требований охраны труда не по вине работник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Проводить своевременное расследование несчастных случаев на производстве в соответствии с </w:t>
      </w:r>
      <w:r>
        <w:rPr>
          <w:color w:val="000000"/>
          <w:spacing w:val="-4"/>
          <w:sz w:val="28"/>
          <w:szCs w:val="28"/>
        </w:rPr>
        <w:t>законами РФ</w:t>
      </w:r>
      <w:r>
        <w:rPr>
          <w:color w:val="000000"/>
          <w:spacing w:val="-8"/>
          <w:sz w:val="28"/>
          <w:szCs w:val="28"/>
        </w:rPr>
        <w:t xml:space="preserve"> и вести их учет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становить работникам, занятым на тяжелых работах, работах с вредными и (или) опасными особыми условиями труда, по результатам аттестации рабочих мест, по условиям труда следующие компенсации: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окращенная продолжительность рабочего времени – не более 36 часов в неделю;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ежегодный дополнительный оплачиваемый отпуск – не менее  7 календарных дней;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вышение оплаты труда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pacing w:val="-10"/>
          <w:sz w:val="28"/>
          <w:szCs w:val="28"/>
        </w:rPr>
        <w:t xml:space="preserve"> не менее 4%. оклада (должностного оклада), ставки зарплаты, установленной для различных видов работ с нормальными условиями труд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еспечивать выдачу работникам, работающим с вредными условиями труда, бесплатно по установленным нормам молока или других равноценных продуктов либо осуществлять замену молока компенсационной выплатой в размере, эквивалентном стоимости молока или других равноценных пищевых продуктов, при наличии письменного заявления работник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инструкции по охране труда на каждое рабочее место с учетом мнения (по согласованию) профком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беспечивать соблюдение работниками образовательного учреждения требований, правил и инструкций по охране труд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ть в организации комиссию (комитет) по охране труда, в состав которой на паритетной основе должны входить члены профсоюза, а также избрать </w:t>
      </w:r>
      <w:r>
        <w:rPr>
          <w:spacing w:val="-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полномоченных по охране труда профсоюз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озмещать расходы на погребение работников, умерших в результате несчастного случая на работ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беспечить условия и охрану труда женщин, в том числе: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граничить применение труда женщин на работах в ночное время; 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существить комплекс мероприятий по выводу  женщин  с  тяжелых  физических работ и работ с вредными и опасными условиями труда;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ыделить рабочие места в подразделениях исключительно для труда беременных женщин, нуждающихся в переводе на легкую работу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Обеспечить условия труда молодежи, в том числе: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исключить использование труда лиц  в  возрасте  до  18  лет  на тяжелых  физических  работах  и  работах  с  вредными  и  опасными условиями труда;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spacing w:val="-20"/>
          <w:sz w:val="28"/>
          <w:szCs w:val="28"/>
        </w:rPr>
        <w:t>по просьбе обучающихся без  отрыва  от  производства, установить индивидуальные режимы труда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-142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Оказывать содействие членам комиссии по охране труда, уполномоченным (доверенным лицам) по охране труда, профессиональным союзам и иным уполномоченным работникам представительных органов в проведении контроля за состоянием охраны труда в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беспечить в случаях, предусмотренных трудовыми законами и иными нормативными актами, содержащими нормы трудового права, проведение за счет собственных средств обязательных предварительных и периодических медосмотров, обязательных психиатрических освидетельствований работников, внеочередных медосмотров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медосмотров (обследований), обязательных психиатрических освидетельствований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делять средства  для проведения оздоровительной работы работников и их детей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за счет средств социального страхования: </w:t>
      </w:r>
    </w:p>
    <w:p>
      <w:pPr>
        <w:pStyle w:val="Normal"/>
        <w:numPr>
          <w:ilvl w:val="3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рганизацию лечения и отдыха работников и их семей и вести учет средств;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numPr>
          <w:ilvl w:val="3"/>
          <w:numId w:val="17"/>
        </w:numPr>
        <w:shd w:fill="FFFFFF" w:val="clear"/>
        <w:suppressAutoHyphens w:val="true"/>
        <w:jc w:val="both"/>
        <w:rPr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иобретение путевок на лечение и отдых.</w:t>
      </w:r>
    </w:p>
    <w:p>
      <w:pPr>
        <w:pStyle w:val="Normal"/>
        <w:numPr>
          <w:ilvl w:val="1"/>
          <w:numId w:val="17"/>
        </w:numPr>
        <w:shd w:fill="FFFFFF" w:val="clear"/>
        <w:suppressAutoHyphens w:val="true"/>
        <w:ind w:left="284" w:hanging="426"/>
        <w:jc w:val="both"/>
        <w:rPr>
          <w:spacing w:val="-1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Один раз в полгода информировать коллектив организации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АРАНТИИ ПРОФСОЮЗНОЙ ДЕЯТЕЛЬНОСТИ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роны договорились о том, что: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работника в связи с его членством в профсоюзе или профсоюзной деятельностью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фком осуществляет контроль за соблюдением трудовых законов,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принимает решения с учетом мнения (по согласованию) профкома в случаях, предусмотренных законами и Колдоговор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ольнение работника, являющегося членом профсоюза, производится с учетом мотивированного мнения   (с предварительного согласия) профком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 оргтехникой, транспорт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ежемесячное, одновременно с выплатой зарплаты, бесплатное перечисление на счет профсоюзной организации членских профсоюзных взносов из зарплаты работников образовательного учреждения, являющихся членами профсоюза, при наличии их письменных заявлений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обеспечивает предоставление гарантий работникам, занимающимся профсоюзной деятельностью, предусмотренной законами  Колдоговор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едатель, его заместители и члены профкома могут быть уволены по инициативе работодателя, помимо соблюдения общего порядка увольнения с предварительного согласия вышестоящего соответствующего выборного профсоюзного органа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предоставляет профкому необходимую  информацию  по  вопросам труда  и социально-экономического развития организации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лены профкома включаются в состав комиссий организации по аттестации рабочих мест, охране труда, социальному страхованию и других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оржение трудового договора с работниками, являющимися членами профсоюза, по инициативе работодателя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к работе в выходные и нерабочие праздничные дн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предоставления отпусков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рплаты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перечня должностей работников с ненормированным рабочим днем, утверждение Правил внутреннего трудового распорядк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комиссии по охране тр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размеров повышенной зарплаты за вредные и (или) опасные и иные особые условия труд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сроков выплаты зарплаты работника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вопросы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СТВА ПРОФКОМА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ком обязуется: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и защищать права и интересы членов профсоюза по социально-трудовым вопросам в соответствии с </w:t>
      </w:r>
      <w:r>
        <w:rPr>
          <w:color w:val="000000"/>
          <w:spacing w:val="-4"/>
          <w:sz w:val="28"/>
          <w:szCs w:val="28"/>
        </w:rPr>
        <w:t>законом РФ</w:t>
      </w:r>
      <w:r>
        <w:rPr>
          <w:color w:val="000000"/>
          <w:sz w:val="28"/>
          <w:szCs w:val="28"/>
        </w:rPr>
        <w:t xml:space="preserve"> «О профессиональных союзах, их правах и гарантиях деятельности» и ТК </w:t>
      </w:r>
      <w:r>
        <w:rPr>
          <w:color w:val="000000"/>
          <w:spacing w:val="-8"/>
          <w:sz w:val="28"/>
          <w:szCs w:val="28"/>
        </w:rPr>
        <w:t>РФ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его представлять их интересы и перечисляют ежемесячно денежные средства из зарплаты на счет первичной профсоюзной организации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уществлять контроль за соблюдением работодателем и его представителями трудовых законов и нормативных правовых актов, содержащих нормы трудового права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авильностью ведения и хранения трудовых книжек работников, за своевременностью внесения в них записей, в том числе по результатам аттестации работников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правлять учредителю (собственнику) организации заявление о нарушении руководителем, его заместителями законов и иных нормативных актов о труде, условий Колдоговора, соглашения с требованием о применении мер дисциплинарного взыскания вплоть до увольнения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ять и защищать трудовые права членов профсоюза в комиссии по трудовым спорам, в суде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частвовать в работе комиссии по социальному страхованию по организации летнего оздоровления детей работников образовательного учреждения и обеспечению их новогодними подарками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местно с комиссией по социальному страхованию вести учет нуждающихся в санаторно-курортном лечении, своевременно направлять заявки уполномоченному района (города)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овместно с работодателем обеспечивать персонифицированный учет работников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казывать ежегодно материальную помощь членам профсоюза в необходимых   случаях.</w:t>
      </w:r>
    </w:p>
    <w:p>
      <w:pPr>
        <w:pStyle w:val="Normal"/>
        <w:numPr>
          <w:ilvl w:val="1"/>
          <w:numId w:val="18"/>
        </w:numPr>
        <w:shd w:fill="FFFFFF" w:val="clear"/>
        <w:suppressAutoHyphens w:val="true"/>
        <w:ind w:left="284" w:hanging="42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существлять культурно-массовую и физкультурно-оздоровительную работу среди работников организации.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ТРОЛЬ ЗА ВЫПОЛНЕНИЕМ КОЛДОГОВОРА. 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left" w:pos="3067" w:leader="hyphen"/>
          <w:tab w:val="left" w:pos="7766" w:leader="hyphen"/>
          <w:tab w:val="left" w:pos="10541" w:leader="underscore"/>
        </w:tabs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ороны договорились, что: </w:t>
      </w:r>
    </w:p>
    <w:p>
      <w:pPr>
        <w:pStyle w:val="Normal"/>
        <w:shd w:fill="FFFFFF" w:val="clear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коллективного договора осуществляется Сторонами, подписавшими его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одатель направляет Колдоговор  в течение 7 дней со дня его подписания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разрабатывают план мероприятий по выполнению Колдоговора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существляют контроль за реализацией плана мероприятий по выполнению Колдоговора и его положений и отчитываются о результатах контроля на общем собрании работников_______________________________________________________</w:t>
      </w:r>
    </w:p>
    <w:p>
      <w:pPr>
        <w:pStyle w:val="Normal"/>
        <w:shd w:fill="FFFFFF" w:val="clear"/>
        <w:suppressAutoHyphens w:val="true"/>
        <w:ind w:left="2880" w:firstLine="720"/>
        <w:jc w:val="both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(указываются сроки осуществления контроля)</w:t>
      </w:r>
    </w:p>
    <w:p>
      <w:pPr>
        <w:pStyle w:val="Normal"/>
        <w:shd w:fill="FFFFFF" w:val="clear"/>
        <w:suppressAutoHyphens w:val="true"/>
        <w:ind w:left="288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ссматривают в </w:t>
      </w:r>
      <w:r>
        <w:rPr>
          <w:color w:val="000000"/>
          <w:spacing w:val="-6"/>
          <w:sz w:val="28"/>
          <w:szCs w:val="28"/>
          <w:u w:val="single"/>
        </w:rPr>
        <w:t>недельный</w:t>
      </w:r>
      <w:r>
        <w:rPr>
          <w:color w:val="000000"/>
          <w:spacing w:val="-6"/>
          <w:sz w:val="28"/>
          <w:szCs w:val="28"/>
        </w:rPr>
        <w:t xml:space="preserve"> срок все возникающие в период действия Колдоговора разногласия и конфликты, связанные с его выполнением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ют установленный </w:t>
      </w:r>
      <w:r>
        <w:rPr>
          <w:color w:val="000000"/>
          <w:spacing w:val="-4"/>
          <w:sz w:val="28"/>
          <w:szCs w:val="28"/>
        </w:rPr>
        <w:t>законами РФ</w:t>
      </w:r>
      <w:r>
        <w:rPr>
          <w:color w:val="000000"/>
          <w:sz w:val="28"/>
          <w:szCs w:val="28"/>
        </w:rPr>
        <w:t xml:space="preserve"> порядок разрешения индивидуальных и коллективных трудовых споров, используют все возможности для устранения причин, повлекшие возникновение конфликтов, с целью предупреждения использования работниками крайней меры их разрешения </w:t>
      </w:r>
      <w:r>
        <w:rPr>
          <w:color w:val="000000"/>
          <w:spacing w:val="-8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бастовки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лучае нарушения или невыполнения обязательств Колдоговора виновная сторона или виновные лица несут ответственность в порядке, предусмотренном </w:t>
      </w:r>
      <w:r>
        <w:rPr>
          <w:color w:val="000000"/>
          <w:spacing w:val="-4"/>
          <w:sz w:val="28"/>
          <w:szCs w:val="28"/>
        </w:rPr>
        <w:t>законами РФ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договор  действует в течение трех  лет со  дня подписания.</w:t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говоры по заключению нового Колдоговора будут начаты за 6 месяцев до окончания срока действия данного Колдоговор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Я К КОЛДОГОВОР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Правила внутреннего распорядка образовательного учрежде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Положение о новой системе оплаты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Положение о премировании работников образовательного учреждения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Перечень оснований предоставления материальной помощи работникам образовательного учреждения и её размер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лан профессиональной подготовки, переподготовки и повышения квалификации работников, перечень необходимых профессий и специальностей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еречень должностей работников с ненормированным рабочим днем и продолжительность дополнительного отпуск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Соглашение по охране труда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Список профессий и должностей работников с вредными условиями труда, работа в которых дает право на:                                                                                         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дополнительный отпуск и сокращенный рабочий день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дополнительную оплату;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ое пенсионное обеспечение (Список № 1, Список №2);</w:t>
      </w:r>
      <w:r>
        <w:rPr>
          <w:color w:val="000000"/>
          <w:spacing w:val="-1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ыдачу бесплатного молока или других равноценных пищевых продуктов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здоровительно-профилактических мероприятий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рофессий и должностей работников, занятых на работе с вредными и (или) опасными условиями труда для предоставления им ежегодного дополнительного оплачиваемого отпуска и его продолжительностью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фонде охраны труда.</w:t>
      </w:r>
    </w:p>
    <w:p>
      <w:pPr>
        <w:pStyle w:val="Normal"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ind w:left="284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здоровительно-профилак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</w:rPr>
    </w:lvl>
    <w:lvl w:ilvl="2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2">
      <w:start w:val="2"/>
      <w:numFmt w:val="upperRoman"/>
      <w:lvlText w:val="%3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7">
    <w:lvl w:ilvl="0">
      <w:start w:val="5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8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2">
      <w:start w:val="10"/>
      <w:numFmt w:val="decimal"/>
      <w:lvlText w:val="%3"/>
      <w:lvlJc w:val="left"/>
      <w:pPr>
        <w:tabs>
          <w:tab w:val="num" w:pos="720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3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4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15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5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</w:rPr>
    </w:lvl>
    <w:lvl w:ilvl="3">
      <w:start w:val="1"/>
      <w:numFmt w:val="decimal"/>
      <w:lvlText w:val="%4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5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7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720"/>
        </w:tabs>
        <w:ind w:left="284" w:hanging="284"/>
      </w:pPr>
      <w:rPr>
        <w:sz w:val="28"/>
        <w:i w:val="false"/>
        <w:b/>
        <w:szCs w:val="28"/>
      </w:rPr>
    </w:lvl>
    <w:lvl w:ilvl="2">
      <w:start w:val="7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7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0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5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3z1">
    <w:name w:val="WW8Num13z1"/>
    <w:qFormat/>
    <w:rPr>
      <w:b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2z2">
    <w:name w:val="WW8Num22z2"/>
    <w:qFormat/>
    <w:rPr>
      <w:b/>
      <w:i w:val="false"/>
      <w:sz w:val="2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1z2">
    <w:name w:val="WW8Num31z2"/>
    <w:qFormat/>
    <w:rPr>
      <w:b/>
      <w:i w:val="false"/>
      <w:sz w:val="28"/>
      <w:szCs w:val="28"/>
    </w:rPr>
  </w:style>
  <w:style w:type="character" w:styleId="WW8Num31z3">
    <w:name w:val="WW8Num31z3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2z1">
    <w:name w:val="WW8Num32z1"/>
    <w:qFormat/>
    <w:rPr>
      <w:b/>
      <w:i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sz w:val="72"/>
      <w:szCs w:val="24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56:00Z</dcterms:created>
  <dc:creator>Comp</dc:creator>
  <dc:description/>
  <cp:keywords/>
  <dc:language>en-US</dc:language>
  <cp:lastModifiedBy>gabibullah</cp:lastModifiedBy>
  <cp:lastPrinted>2011-01-14T00:01:00Z</cp:lastPrinted>
  <dcterms:modified xsi:type="dcterms:W3CDTF">2020-01-02T15:58:00Z</dcterms:modified>
  <cp:revision>160</cp:revision>
  <dc:subject/>
  <dc:title/>
</cp:coreProperties>
</file>