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ЕКС ЧЕСТИ ПЕДАГОГА ШКО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rPr>
          <w:rStyle w:val="Applestylespan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Источники этики учителя. Нормы этики учителя устанавливаются на основании Конституции РФ, Закона РФ "Об образовании" и принятых в соответствии с ним иных законодательных и локальных актов, норм международного права, а так же общечеловеческих моральных норм и традиций российской школы.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Emphasis"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Emphasis"/>
          <w:b/>
          <w:i w:val="false"/>
          <w:color w:val="000000"/>
          <w:sz w:val="22"/>
          <w:szCs w:val="22"/>
        </w:rPr>
        <w:t>ПРИНЦИПЫ ЭТИКИ УЧИТЕЛЯ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 xml:space="preserve">При осуществлении своей деятельности учитель руководствуется следующими принципами: 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 xml:space="preserve">гуманность; 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 xml:space="preserve">законность; 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 xml:space="preserve">демократичность; 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 xml:space="preserve">справедливость; 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 xml:space="preserve">профессионализм; 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взаимное уважение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должен стремиться стать положительным примером для своих учеников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не должен заниматься противокультурной, аморальной, неправомерной деятельностью. Учитель дорожит своей репутацией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должен быть требователен к себе, стремиться к самосовершенствованию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не должен терять чувства меры и самообладания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соблюдает правила русского языка, культуру своей речи, не допускает использования ругательств, грубых и оскорбительных фраз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является честным человеком, соблюдающим законы РФ. С этикой учителя не сочетаются ни получение взятки, ни ее дач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должен бережно и обоснованно расходовать материальные и другие ресурсы. Он не должен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</w:t>
      </w:r>
      <w:r>
        <w:rPr>
          <w:rStyle w:val="Appleconvertedspace"/>
          <w:iCs/>
          <w:color w:val="000000"/>
          <w:sz w:val="22"/>
          <w:szCs w:val="22"/>
        </w:rPr>
        <w:t> средства</w:t>
      </w:r>
      <w:r>
        <w:rPr>
          <w:rStyle w:val="Emphasis"/>
          <w:i w:val="false"/>
          <w:color w:val="000000"/>
          <w:sz w:val="22"/>
          <w:szCs w:val="22"/>
        </w:rPr>
        <w:t>, инструменты и материалы), а так же свое рабочее время для личных нужд.</w:t>
      </w:r>
    </w:p>
    <w:p>
      <w:pPr>
        <w:pStyle w:val="Normal"/>
        <w:rPr>
          <w:rStyle w:val="Applestylesp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Emphasis"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Emphasis"/>
          <w:b/>
          <w:i w:val="false"/>
          <w:color w:val="000000"/>
          <w:sz w:val="22"/>
          <w:szCs w:val="22"/>
        </w:rPr>
        <w:t>ВЗАИМООТНОШЕНИЯ УЧИТЕЛЯ С УЧАЩИМИСЯ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выбирает подходящий стиль общения с учениками, основанный на взаимном уважении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в своей работе не должен унижать честь и достоинство учеников, ни по каким основаниям, в том числе по признакам возраста, пола, национальности, религиозных убеждений и иных особенностей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является беспристрастным, одинаково доброжелательным и благосклонным ко всем своим ученикам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Требовательность учителя по отношению к ученикам должна быть позитивной и обоснованной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Appleconvertedspace"/>
          <w:iCs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выбирает методы работы с учениками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  <w:r>
        <w:rPr>
          <w:rStyle w:val="Appleconvertedspace"/>
          <w:iCs/>
          <w:color w:val="000000"/>
          <w:sz w:val="22"/>
          <w:szCs w:val="22"/>
        </w:rPr>
        <w:t> 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должен стремиться к повышению мотивации обучения у учеников, к укреплению в них веры в собственные силы и способности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Приняв необоснованно принижающие ученика оценочные решения, учителю следует немедленно исправить свою ошибку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справедливо и объективно оценивает работу учеников, не допуская завышенного или заниженного оценочного суждения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обязан в тайне хранить информацию, доверенную ему учениками, за исключением случаев, предусмотренных законодательством.</w:t>
      </w:r>
    </w:p>
    <w:p>
      <w:pPr>
        <w:pStyle w:val="Style15"/>
        <w:numPr>
          <w:ilvl w:val="1"/>
          <w:numId w:val="1"/>
        </w:numPr>
        <w:spacing w:before="0" w:after="0"/>
        <w:ind w:left="284" w:hanging="464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не должен злоупотреблять своим служебным положением, используя своих учеников для каких-либо услуг или одолжений в личных целях.</w:t>
      </w:r>
    </w:p>
    <w:p>
      <w:pPr>
        <w:pStyle w:val="Style15"/>
        <w:numPr>
          <w:ilvl w:val="1"/>
          <w:numId w:val="1"/>
        </w:numPr>
        <w:spacing w:before="0" w:after="0"/>
        <w:ind w:left="284" w:hanging="464"/>
        <w:jc w:val="both"/>
        <w:rPr>
          <w:iCs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не имеет права требовать от учеников дополнительного вознаграждения за свою работу, за исключением случаев, предусмотренных в законах.</w:t>
      </w:r>
    </w:p>
    <w:p>
      <w:pPr>
        <w:pStyle w:val="Normal"/>
        <w:rPr>
          <w:rStyle w:val="Applestylespan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ВЗАИМООТНОШЕНИЯ УЧИТЕЛЯ С ПЕДАГОГИЧЕСКИМ ОБЩЕСТВОМ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я стремятся к взаимодействию друг с другом, оказывают взаимопомощь, уважают интересы друг  друга и администрации школы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ей объединяют взаимовыручка, поддержка, открытость и доверие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имеет право открыто выражать свое мнение по поводу работы  своих коллег, не распространяя сплетни. Любая критика, высказанная в адрес другого учителя, должна быть объективной и обоснованной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Администрация не может требовать или собирать информацию о личной жизни учителя, не связанной с выполнением им своих трудовых обязанностей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имеет право на поощрение от администрации школы. Личные заслуги учителя не должны оставаться в стороне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имеет право получать от администрации информацию, имеющую значение для работы школы. Администрация не имеет права скрывать информацию, которая может повлиять на работу учителя и</w:t>
      </w:r>
      <w:r>
        <w:rPr>
          <w:rStyle w:val="Appleconvertedspace"/>
          <w:iCs/>
          <w:color w:val="000000"/>
          <w:sz w:val="22"/>
          <w:szCs w:val="22"/>
        </w:rPr>
        <w:t> качество</w:t>
      </w:r>
      <w:r>
        <w:rPr>
          <w:rStyle w:val="Emphasis"/>
          <w:i w:val="false"/>
          <w:sz w:val="22"/>
          <w:szCs w:val="22"/>
        </w:rPr>
        <w:t xml:space="preserve"> е</w:t>
      </w:r>
      <w:r>
        <w:rPr>
          <w:rStyle w:val="Emphasis"/>
          <w:i w:val="false"/>
          <w:color w:val="000000"/>
          <w:sz w:val="22"/>
          <w:szCs w:val="22"/>
        </w:rPr>
        <w:t>го труд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Инициатива приветствуется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в процессе учебно-воспитательной деятельности должен активно сотрудничать с психологами, врачами, родителями для развития личности и сохранения психического, психологического и физического здоровья учеников.</w:t>
      </w:r>
    </w:p>
    <w:p>
      <w:pPr>
        <w:pStyle w:val="Normal"/>
        <w:jc w:val="both"/>
        <w:rPr>
          <w:rStyle w:val="Applestylespan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rStyle w:val="Applestylespan"/>
          <w:sz w:val="22"/>
          <w:szCs w:val="22"/>
          <w:lang w:val="en-US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ВЗАИМООТНОШЕНИЯ УЧИТЕЛЯ С РОДИТЕЛЯ УЧАЩИХСЯ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я должны уважительно и дружелюбно общаться с родителями учеников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консультирует родителей по вопросам образования учеников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не разглашает высказанное детьми мнение о своих родителях или мнение родителей – о детях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Отношения учителей с родителями не должны оказывать влияния на оценку личности и достижений целей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На отношения учителей с учениками и на их оценку не должна влиять поддержка, оказываемая их родителями школе.</w:t>
      </w:r>
    </w:p>
    <w:p>
      <w:pPr>
        <w:pStyle w:val="Normal"/>
        <w:rPr>
          <w:rStyle w:val="Applestylespan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ВЗАИМООТНОШЕНИЯ УЧИТЕЛЯ С ОБЩЕСТВОМ И ГОСУДАРСТВОМ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Appleconvertedspac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не только обучает детей, но и является общественным просветителем, хранителем культурных ценностей, порядочным, образованным человеком.</w:t>
      </w:r>
      <w:r>
        <w:rPr>
          <w:rStyle w:val="Appleconvertedspace"/>
          <w:iCs/>
          <w:color w:val="000000"/>
          <w:sz w:val="22"/>
          <w:szCs w:val="22"/>
        </w:rPr>
        <w:t> 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старается внести свой вклад в развитие гражданского обществ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Учитель понимает и исполняет свой гражданский долг и социальную роль.</w:t>
      </w:r>
    </w:p>
    <w:p>
      <w:pPr>
        <w:pStyle w:val="Normal"/>
        <w:rPr>
          <w:rStyle w:val="Applestylesp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iCs/>
          <w:color w:val="000000"/>
          <w:sz w:val="22"/>
          <w:szCs w:val="22"/>
        </w:rPr>
      </w:pPr>
      <w:r>
        <w:rPr>
          <w:rStyle w:val="Emphasis"/>
          <w:b/>
          <w:i w:val="false"/>
          <w:color w:val="000000"/>
          <w:sz w:val="22"/>
          <w:szCs w:val="22"/>
        </w:rPr>
        <w:t>ЗАКЛЮЧИТЕЛЬНЫЕ ПОЛОЖЕНИЯ</w:t>
      </w:r>
    </w:p>
    <w:p>
      <w:pPr>
        <w:pStyle w:val="Normal"/>
        <w:rPr>
          <w:rStyle w:val="Applestylespan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При приеме на работу в школу руководителю следует оговорить, что учитель должен действовать в пределах своей профессиональной компетенции на основе кодекса учителя, и ознакомить учителя с содержанием указанного кодекс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Нарушение положений кодекса учителя рассматривается педагогическим коллективом и администрацией школы, а при необходимости – более высокой профессиональной организацией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84" w:hanging="284"/>
      </w:pPr>
      <w:rPr>
        <w:sz w:val="28"/>
        <w:i w:val="false"/>
        <w:b/>
        <w:rFonts w:ascii="Times New Roman" w:hAnsi="Times New Roman" w:eastAsia="Times New Roman" w:cs="Times New Roman"/>
      </w:rPr>
    </w:lvl>
    <w:lvl w:ilvl="2">
      <w:start w:val="1"/>
      <w:numFmt w:val="bullet"/>
      <w:lvlText w:val="­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  <w:sz w:val="2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z2">
    <w:name w:val="WW8Num1z2"/>
    <w:qFormat/>
    <w:rPr>
      <w:rFonts w:ascii="Courier New" w:hAnsi="Courier New" w:cs="Courier New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02:00Z</dcterms:created>
  <dc:creator>Admin</dc:creator>
  <dc:description/>
  <cp:keywords/>
  <dc:language>en-US</dc:language>
  <cp:lastModifiedBy>WiZaRd</cp:lastModifiedBy>
  <cp:lastPrinted>2013-06-12T15:12:00Z</cp:lastPrinted>
  <dcterms:modified xsi:type="dcterms:W3CDTF">2013-06-12T11:13:00Z</dcterms:modified>
  <cp:revision>7</cp:revision>
  <dc:subject/>
  <dc:title>КОДЕКС ЧЕСТИ ПЕДАГОГА ШКОЛЫ</dc:title>
</cp:coreProperties>
</file>