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/>
        <w:t>Утверждаю: директор школ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_____________/ </w:t>
      </w:r>
      <w:r>
        <w:rPr>
          <w:bCs/>
          <w:lang w:val="en-US" w:eastAsia="en-US"/>
        </w:rPr>
        <w:t xml:space="preserve">Р.В. Ахмедханов </w:t>
      </w: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ОРФОГРАФИЧЕСКИЙ РЕЖ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ложение разработано в соответствии с законом РФ «Об образовании», Уставом школы, Новой системой оплаты труда и другими нормативно-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, а также установление и размер доплат за проверку тетра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ложение вступает в силу с момента издания приказа по школе до издания нового 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КОЛИЧЕСТВО И НАЗВАНИЕ УЧЕНИЧЕСКИХ ТЕТРАД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выполнения всех видов работ ученики должны иметь следующее количество тетраде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русскому языку в 1–4 классах – по 4 тетради (из них 2 рабочие тетради), в 5-9 классах – 2 рабочие тетради и 1 или 2 тетради для контрольных и творческих работ. 10-11 классах – 2 рабочие и 1 для контроль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 литературе в 5-8 классах – по 1 тетради, в 9-11 классах – 1 рабочая тетрадь и 1 тетрадь для творческих работ – сочинений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 математике в 1-4 классах – 2 тетради рабочие и 1 тетрадь для контрольных работ (в начальной школе, кроме того, может быть тетрадь на печатной основе), в 5-6 классах – 2 рабочие тетради и 1 для контрольных работ, 7-11 классы – 1 тетрадь по алгебре, 1 тетрадь по геометрии, 1 тетрадь для контрольных работ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иностранному языку по 2 тетради в 2-9 классах и 1 тетрадь в 10-11 классах, по 1 тетради – словарю для записи иностранных слов в 2–11 класса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физике и химии 1 рабочая тетрадь для выполнения классных и домашних обучающих работ, решения задач, 1 тетрадь для контрольных работ, 1 тетрадь для оформления лабораторных, практических, экспериментальных работ, работ – практикума, которая хранится в кабинете в течение г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биологии, географии, природоведению, истории, технологии, ОБЖ, музыке, черчению по 1 тетради (возможны тетради на печатной основ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</w:t>
      </w:r>
      <w:r>
        <w:rPr>
          <w:b/>
        </w:rPr>
        <w:t>ТРЕБОВАНИЯ К ОФОРМЛЕНИЮ И ВЕДЕНИЮ ТЕТРАД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щиеся пользуются стандартными тетрадями, состоящими из 12-18 листов. Общие тетради могут использоваться в 7-9 классах на уроках по учебным дисциплинам, при изучении которых необходимо выполнение больших по объёму работ. Общие тетради по литературе и геометрии используются, только начиная с 9 клас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традь по предмету должна иметь аккуратный внешний вид. На её обложке (первой странице) делается следующая запись:</w:t>
      </w:r>
    </w:p>
    <w:p>
      <w:pPr>
        <w:pStyle w:val="Normal"/>
        <w:ind w:left="708" w:firstLine="708"/>
        <w:rPr/>
      </w:pPr>
      <w:r>
        <w:rPr/>
        <w:t>Тетрадь</w:t>
        <w:tab/>
        <w:tab/>
        <w:tab/>
        <w:tab/>
        <w:tab/>
        <w:t xml:space="preserve">                  Тетрадь</w:t>
        <w:tab/>
        <w:tab/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для работ</w:t>
        <w:tab/>
        <w:tab/>
        <w:tab/>
        <w:tab/>
        <w:tab/>
        <w:t>для контрольных работ</w:t>
      </w:r>
    </w:p>
    <w:p>
      <w:pPr>
        <w:pStyle w:val="Normal"/>
        <w:ind w:firstLine="708"/>
        <w:rPr/>
      </w:pPr>
      <w:r>
        <w:rPr/>
        <w:t>по русскому языку</w:t>
        <w:tab/>
        <w:tab/>
        <w:tab/>
        <w:tab/>
        <w:tab/>
        <w:t xml:space="preserve">       по математике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ника (цы) 5 класса </w:t>
        <w:tab/>
        <w:tab/>
        <w:tab/>
        <w:tab/>
        <w:t xml:space="preserve">        ученика (цы) 5 класса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КОУ «Сар-Сарская СОШ» </w:t>
        <w:tab/>
        <w:tab/>
        <w:tab/>
        <w:t xml:space="preserve">МКОУ «Сар-Сарская СОШ» </w:t>
      </w:r>
    </w:p>
    <w:p>
      <w:pPr>
        <w:pStyle w:val="Normal"/>
        <w:rPr/>
      </w:pPr>
      <w:r>
        <w:rPr/>
        <w:t xml:space="preserve">       </w:t>
      </w:r>
      <w:r>
        <w:rPr/>
        <w:t>Иванова  Александра</w:t>
        <w:tab/>
        <w:tab/>
        <w:tab/>
        <w:tab/>
        <w:t xml:space="preserve">      Иванова Александ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 выполнения работы записывается в строку арабскими цифрами и названием месяца (1 сентября) в тетрадях по математике в 1-2 классах и первое полугодие 3 класса, со второго полугодия 3-го класса по 11 класс дата записывается арабскими цифрами (10.09.08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тетрадях по русскому языку в 1-2 классах и первое полугодие 3 класса записывается арабскими цифрами названием месяца (1 сентября), со второго полугодия 3 класса по 9 класс – прописью (Первое сентябр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аждом уроке в тетрадях следует записывать его тему, а на уроках русского языка, математике, алгебре и геометрии – указать вид выполняемой работы (классная, домашняя, самостоятельная и т.д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ыполнении заданий в тетрадях учащиеся должны указывать номер упражнения, задачи, вопро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решения задачи по математике записывается ответ по форме: в 1 классе – Ответ. 5 яблок, со 2 -го класса записывается полный ответ – Ответ. У Пети осталось 5 яблок. При решении уравнений слово «проверка» не пишется. Например: х + 5 = 10 х=10-5  х= 5;   5 + 5 = 10  10=10 по математике (алгебре, геометрии) – начинать писать с самой верхней ПОЛНОЙ клетки,  между домашней и классной работой – 4 клетки, между датой и заголовком работы – 1 клетка. По русскому языку – линейки внутри одной работы не пропускаются, между домашней и классной работой оставляют 2 линей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numPr>
          <w:ilvl w:val="0"/>
          <w:numId w:val="5"/>
        </w:numPr>
        <w:ind w:left="284" w:hanging="464"/>
        <w:jc w:val="both"/>
        <w:rPr/>
      </w:pPr>
      <w:r>
        <w:rPr/>
        <w:t>Учащиеся ведут записи в тетрадях синей или фиолетовой пастой. Чёрная или зелёная пасты, карандаш могут быть использованы при подчёркивании, составлении графиков и т.д. Учащимся запрещается писать в тетрадях красной паст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ПОРЯДОК ПРОВЕРКИ ПИСЬМЕННЫХ РАБОТ УЧА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Тетради учащихся, в которых выполняются обучающие классные и домашние работы, проверяются: по русскому языку и математике: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в 1-5 классах и первом полугодии 6 класса - после каждого урока у всех учеников по русскому языку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в 1-5 классах – после каждого урока у всех учеников по математике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во втором полугодии 6 класса (русский язык) и в 6 – 8 классах (русский язык математика) – после каждого урока только у слабых учащихся, а сильных – лишь наиболее значимые по своей важности, но с таким расчётом, чтобы раз в неделю тетради всех учащихся проверялись (по геометрии в 8-9  классах – 1  раз в неделю)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по литературе в 5-9 классах – не реже 2 раз в месяц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по иностранному языку в 2-5 классах – после каждого урока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в 6 классе – 2 раза в неделю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в 7 классе – наиболее значимые классные и домашние работы, 1 раз в неделю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в 8-9  классах после каждого урока только у слабых учащихся, а сильных – лишь наиболее значимые один раз в две недели, а тетради-словари – не реже 1 раза в месяц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по истории, обществознанию, географии, биологии, физике, химии и остальным учебным предметам выборочно, однако каждая тетрадь должна проверяться не реже 1-2 раз в учебную четверть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</w:t>
      </w:r>
      <w:r>
        <w:rPr/>
        <w:t xml:space="preserve">Изложения, и сочинения по русскому языку и литературе, а также все виды контрольных работ по предметам проверяются у всех учащихся.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Контрольные диктанты и контрольные работы по математике в 1-9 классах проверяются и возвращаются учащимся к следующему уроку: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изложения и сочинения в начальных классах проверяются и возвращаются учащимся не позже чем через 2 дня, а в 5-8 классах – через неделю, в 9 классе – через 10 дн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контрольные работы по математике, физике, химии, иностранному языку проверяются, как правило, к следующему уроку, а при большом количестве работ – через 1-2 урок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В проверяемых работах по русскому языку и математике в 1-4 классах учитель исправляет все допущенные ошибки, руководствуясь следующим правилом: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зачёркивая орфографическую ошибку, надписывает вверху нужную букву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пунктуационный ненужный знак зачёркивается, необходимый пишется красной пастой;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при проверке тетрадей по русскому языку учитель обозначает ошибку определённым знаком: орфографическая ошибка, пунктуационная (для удобства подсчёта ошибок и классификации)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и проверке изложений и сочинений в 5-9 классах (как контрольных, так и обучающих), кроме орфографических и пунктуационных, отмечаются фактические грамматические, логические ошибк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и проверке обучающих контрольных работ учащихся 5-9 классов по русскому языку и математике учитель только подчёркивает и отмечает на поля: допущенную ошибку, которую исправляет сам ученик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и оценке письменных работ учащихся руководствоваться соответствующими нормами оценки знаний, умений, навыков школьников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сле проверки письменных работ учащимся даётся задание по исправлению ошибок или выполнению упражнений, предупреждающих повторения аналогичных ошибок. Работа над ошибками, как правило, осуществляется в тех тетрадях, в которых выполнялись соответствующие письменные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УЩЕСТВЛЕНИЕ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порядком ведения и проверкой тетрадей осуществляет директор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осуществляется согласно плану внутришкольного контро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ТАНОВЛЕНИЕ ДОПЛАТ ЗА ПРОВЕРКУ ТЕТРАД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проверку тетрадей учителям устанавливаются доплаты в соответствии с законами РФ об оплате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доплаты может быть отменён либо уменьшен в случаях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исполнения порядка проверки тетраде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худшения качества проверки тетрадей.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"/>
      <w:lvlJc w:val="right"/>
      <w:pPr>
        <w:tabs>
          <w:tab w:val="num" w:pos="170"/>
        </w:tabs>
        <w:ind w:left="170" w:hanging="11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2">
      <w:start w:val="5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upperRoman"/>
      <w:lvlText w:val="%2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3"/>
      <w:numFmt w:val="upperRoman"/>
      <w:lvlText w:val="%3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1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8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4"/>
      <w:numFmt w:val="upperRoman"/>
      <w:lvlText w:val="%2"/>
      <w:lvlJc w:val="right"/>
      <w:pPr>
        <w:tabs>
          <w:tab w:val="num" w:pos="170"/>
        </w:tabs>
        <w:ind w:left="170" w:hanging="113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3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05:00Z</dcterms:created>
  <dc:creator>User</dc:creator>
  <dc:description/>
  <cp:keywords/>
  <dc:language>en-US</dc:language>
  <cp:lastModifiedBy>gabibullah</cp:lastModifiedBy>
  <cp:lastPrinted>2013-06-12T15:08:00Z</cp:lastPrinted>
  <dcterms:modified xsi:type="dcterms:W3CDTF">2020-01-02T14:48:00Z</dcterms:modified>
  <cp:revision>16</cp:revision>
  <dc:subject/>
  <dc:title>ЕДИНЫЙ ОРФОГРАФИЧЕСКИЙ РЕЖИМ</dc:title>
</cp:coreProperties>
</file>