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3"/>
        <w:ind w:firstLine="709"/>
        <w:rPr>
          <w:b/>
          <w:b/>
          <w:sz w:val="24"/>
        </w:rPr>
      </w:pPr>
      <w:r>
        <w:rPr>
          <w:b/>
          <w:sz w:val="24"/>
        </w:rPr>
        <w:t>Урок мужества,</w:t>
      </w:r>
    </w:p>
    <w:p>
      <w:pPr>
        <w:pStyle w:val="3"/>
        <w:ind w:firstLine="709"/>
        <w:rPr>
          <w:b/>
          <w:b/>
          <w:sz w:val="24"/>
        </w:rPr>
      </w:pPr>
      <w:r>
        <w:rPr>
          <w:b/>
          <w:sz w:val="24"/>
        </w:rPr>
        <w:t>посвященный 76-й годовщине разгрома немецко-фашистских войск под Сталинградом</w:t>
      </w:r>
    </w:p>
    <w:p>
      <w:pPr>
        <w:pStyle w:val="3"/>
        <w:ind w:firstLine="709"/>
        <w:rPr>
          <w:b/>
          <w:b/>
          <w:sz w:val="24"/>
        </w:rPr>
      </w:pPr>
      <w:r>
        <w:rPr>
          <w:b/>
          <w:sz w:val="24"/>
        </w:rPr>
        <w:t>в Великой Отечественной войне.</w:t>
      </w:r>
    </w:p>
    <w:p>
      <w:pPr>
        <w:pStyle w:val="3"/>
        <w:ind w:firstLine="709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578100" cy="2715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яснительная записка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Урок мужества – это нетрадиционная форма проведения урока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Задача такого урока – сохранение исторической правды, живой памяти поколений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Цель урока – воспитание патриотизма к родной земле, к своей Родине, к историческому прошлому нашего народа.</w:t>
      </w:r>
    </w:p>
    <w:p>
      <w:pPr>
        <w:pStyle w:val="Normal"/>
        <w:jc w:val="both"/>
        <w:rPr/>
      </w:pPr>
      <w:r>
        <w:rPr>
          <w:bCs/>
          <w:sz w:val="24"/>
        </w:rPr>
        <w:tab/>
        <w:t>В этом году  – 76 лет со дня разгрома немецко-фашистских войск под Сталинградом в Великой Отечественной войне.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 xml:space="preserve">Почему мы вспоминаем Великую Отечественную войну? 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Память о людях, защитивших нашу землю от фашизма, священна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Внимание к ветеранам, стремление передать память о войне – признаки возрождающегося национального самосознания, нашего уважения к себе и своей стране. Невозможно быть полноценной, состоявшейся личностью, не зная правдивой истории своей страны, которая складывается и из историй участников Великой Отечественной войн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 xml:space="preserve">Урок мужества на тему: «Великая Сталинградская битва» проводится 2 февраля в День разгрома немецко-фашистских войск в Сталинградской битве. 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bCs/>
          <w:sz w:val="24"/>
        </w:rPr>
        <w:t>Цели:</w:t>
      </w:r>
      <w:r>
        <w:rPr>
          <w:sz w:val="24"/>
        </w:rPr>
        <w:t xml:space="preserve"> Познакомить ребят с великой битвой под Сталинградом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Развивать речь учащихся, логическое мышление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оспитывать чувство патриотизма к родной земле, к своей Родине, к историческому прошлому нашего народа. 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борудование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мультипмедийный проектор, компьютер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езентация на тему ”Сталинградская битва”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Задачи: </w:t>
      </w:r>
    </w:p>
    <w:p>
      <w:pPr>
        <w:pStyle w:val="Normal"/>
        <w:ind w:firstLine="709"/>
        <w:jc w:val="both"/>
        <w:rPr/>
      </w:pPr>
      <w:r>
        <w:rPr>
          <w:sz w:val="24"/>
        </w:rPr>
        <w:t>-Привлечь внимание учащихся к изучению темы</w:t>
      </w:r>
    </w:p>
    <w:p>
      <w:pPr>
        <w:pStyle w:val="Normal"/>
        <w:ind w:firstLine="709"/>
        <w:jc w:val="both"/>
        <w:rPr/>
      </w:pPr>
      <w:r>
        <w:rPr>
          <w:sz w:val="24"/>
        </w:rPr>
        <w:t>-Активизировать познавательную деятельность</w:t>
      </w:r>
    </w:p>
    <w:p>
      <w:pPr>
        <w:pStyle w:val="Normal"/>
        <w:ind w:firstLine="709"/>
        <w:jc w:val="both"/>
        <w:rPr/>
      </w:pPr>
      <w:r>
        <w:rPr>
          <w:sz w:val="24"/>
        </w:rPr>
        <w:t>-Формировать личность молодого человек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Формирование ценностей: патриотизма , гражданственности , активной жизненной позиции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Воспитание культуры поведения и общения учащихс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                        </w:t>
      </w:r>
      <w:r>
        <w:rPr>
          <w:b/>
          <w:sz w:val="24"/>
        </w:rPr>
        <w:t>Содержание урок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ъяснение темы мероприятия, её необходимости постановкой проблемных вопрос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Как вы думаете, чем может гордиться человек, проживший жизнь?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А бывает ли, на наш взгляд, когда где-то является предметом гордости всего народа?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</w:rPr>
        <w:t>Безусловно, одним из ответов на этот вопрос будет упоминание о великих  исторических событиях, подчеркиваем, что темой сегодняшнего разговора будет одно из таких событий – Великая Сталинградская битва.</w:t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егодня мы проводим урок мужества, посвященный 76!Щ%А!Й- летию  разгрома немецко-фашистских войск под Сталинградом в Великой Отечественной войне</w:t>
      </w:r>
    </w:p>
    <w:p>
      <w:pPr>
        <w:pStyle w:val="Normal"/>
        <w:ind w:firstLine="709"/>
        <w:jc w:val="both"/>
        <w:rPr/>
      </w:pPr>
      <w:r>
        <w:rPr>
          <w:sz w:val="24"/>
        </w:rPr>
        <w:t>2</w:t>
      </w:r>
      <w:r>
        <w:rPr>
          <w:b/>
          <w:bCs/>
          <w:sz w:val="24"/>
        </w:rPr>
        <w:t>. Историческая справка.</w:t>
      </w:r>
      <w:r>
        <w:rPr>
          <w:sz w:val="24"/>
        </w:rPr>
        <w:t xml:space="preserve"> </w:t>
        <w:tab/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Его имя известно всему миру. Это город-герой Волгоград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Это был один из крупнейших промышленных центров СССР. В семи районах города проживало свыше 445 тысяч жителей; имелось 126 промышленных предприятий, 125 школ, театры, спортивные сооружения.</w:t>
      </w:r>
    </w:p>
    <w:p>
      <w:pPr>
        <w:pStyle w:val="2"/>
        <w:ind w:firstLine="709"/>
        <w:jc w:val="both"/>
        <w:rPr>
          <w:sz w:val="24"/>
        </w:rPr>
      </w:pPr>
      <w:r>
        <w:rPr>
          <w:sz w:val="24"/>
        </w:rPr>
        <w:t xml:space="preserve">А в  те далекие 40-е годы он назывался Сталинградом. </w:t>
      </w:r>
    </w:p>
    <w:p>
      <w:pPr>
        <w:pStyle w:val="2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Горит на земле Волгограда </w:t>
      </w:r>
    </w:p>
    <w:p>
      <w:pPr>
        <w:pStyle w:val="Normal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Вечный огонь солдатский. </w:t>
      </w:r>
    </w:p>
    <w:p>
      <w:pPr>
        <w:pStyle w:val="Normal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Вечная слава тем, </w:t>
      </w:r>
    </w:p>
    <w:p>
      <w:pPr>
        <w:pStyle w:val="Normal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Кем фашизм, покоривший Европу, </w:t>
      </w:r>
    </w:p>
    <w:p>
      <w:pPr>
        <w:pStyle w:val="Normal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Был остановлен здесь. </w:t>
      </w:r>
    </w:p>
    <w:p>
      <w:pPr>
        <w:pStyle w:val="Normal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Что волновало людей в тот далекий 1942 год?  Какая была обстановка? </w:t>
      </w:r>
    </w:p>
    <w:p>
      <w:pPr>
        <w:pStyle w:val="TextBodyIndent"/>
        <w:ind w:left="0" w:firstLine="709"/>
        <w:jc w:val="both"/>
        <w:rPr>
          <w:sz w:val="24"/>
        </w:rPr>
      </w:pPr>
      <w:r>
        <w:rPr>
          <w:sz w:val="24"/>
        </w:rPr>
        <w:t xml:space="preserve">3.1. Действительно, трудно, наверное, найти место на земле, где бы не слышали о героическом городе на Волге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А осенью 1942 года слова «Сталинград, Сталинградская битва» не сходили с уст народов всей планеты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К событиям, развернувшимся на берегу Волги, было приковано внимание сотен людей. Здесь, в величайшей битве, решалась не только судьба нашего государства, но решались судьбы всего человечества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Сумеет ли Красная Армия остановить фашистское нашествие – вот вопрос, который волновал всех и на который должны были дать ответ сражения, развернувшиеся у Волги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3.2. Почему гитлеровцы рвались к Сталинграду, каковы были их планы?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Маршал Советского Союза Георгий Жуков так написал о планах гитлеровцев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«В общих чертах политическая и военная стратегия Гитлера на ближайший период 1942 года сводилась к тому, чтобы разгромить наши войска на юге, овладеть районами Кавказа, выйти к Волге, захватить Сталинград, Астрахань и тем самым создать условия для уничтожения СССР как государства»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Какова была обстановка для нашей страны к началу Сталинградской битвы? Она была трудной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Гитлеровцы оккупировали Украину, Белоруссию, Прибалтику, весь Краснодарский край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Несмотря на то, что в битве под Москвой немцы и потерпели крупное поражение и план молниеносной войны был сорван, Гитлер держал на советско-германском фронте более чем шестимиллионную армию. Противник превосходил нас в численности в 1,5 раза, в количестве самолетов и танков более чем в 2 раза. Ни одно другое государство в мире не смогло бы устоять в такой войне. Но Советские люди понимали, что под Сталинградом решается судьба страны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Сталинградская битва. </w:t>
      </w:r>
    </w:p>
    <w:p>
      <w:pPr>
        <w:pStyle w:val="2"/>
        <w:ind w:firstLine="709"/>
        <w:jc w:val="both"/>
        <w:rPr>
          <w:sz w:val="24"/>
        </w:rPr>
      </w:pPr>
      <w:r>
        <w:rPr>
          <w:sz w:val="24"/>
        </w:rPr>
        <w:t>4.1.</w:t>
        <w:tab/>
        <w:t xml:space="preserve">Датой начала Сталинградской битвы считается 17 июля 1942 года. Сталинградская битва длилась 200 дней. Гитлер же планировал овладеть городом за 2 недели. Сталинград защищали 3 армии: 62-я – Чуйкова, 65-я – Батова, 64-я – Шумилова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Самый страшный для города день 23 августа, когда фашисты бомбили город две тысячи раз, и разрушили его. Самые ожесточенные бои шли на Мамаевом кургане и у Дома Павлова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3.</w:t>
        <w:tab/>
        <w:t xml:space="preserve">Сталин и Ставка издали приказ № 227, который вошел в историю под своим главным девизом: «Ни шагу назад!»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Каждую позицию, каждый клочок советской земли следовало защищать до последней капли крови. </w:t>
      </w:r>
    </w:p>
    <w:p>
      <w:pPr>
        <w:pStyle w:val="2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2"/>
        <w:ind w:firstLine="709"/>
        <w:jc w:val="both"/>
        <w:rPr>
          <w:sz w:val="24"/>
        </w:rPr>
      </w:pPr>
      <w:r>
        <w:rPr>
          <w:sz w:val="24"/>
        </w:rPr>
        <w:t>4.4.</w:t>
        <w:tab/>
        <w:t xml:space="preserve">Бои шли ожесточенные, сражались за каждую улицу, за каждый дом. Раненых перевозили на другой берег Волги на лодках. Когда однажды спросили привезенных, что творится в городе, они ответили: «Всё горит: дома, заводы, земля. Металл плавится»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А люди?  - Люди стоят насмерть! </w:t>
      </w:r>
    </w:p>
    <w:p>
      <w:pPr>
        <w:pStyle w:val="Normal"/>
        <w:ind w:firstLine="709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Рассказы о мужестве и героизме защитников Сталинграда. </w:t>
      </w:r>
    </w:p>
    <w:p>
      <w:pPr>
        <w:pStyle w:val="2"/>
        <w:ind w:firstLine="709"/>
        <w:jc w:val="both"/>
        <w:rPr>
          <w:sz w:val="24"/>
        </w:rPr>
      </w:pPr>
      <w:r>
        <w:rPr>
          <w:sz w:val="24"/>
        </w:rPr>
        <w:t xml:space="preserve">5.1. </w:t>
        <w:tab/>
        <w:t xml:space="preserve">В жестоком сражении люди проявляли личный героизм. Снайпер Петр Гончаренко в боях уничтожил 445 фашистов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Нанайский охотник, снайпер Максим Пассар, - 272 фашиста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Летчик Владимир Землянский повторил подвиг Николая Гастелло, направив свою горящую машину в скопление вражеских танков. </w:t>
      </w:r>
    </w:p>
    <w:p>
      <w:pPr>
        <w:pStyle w:val="Normal"/>
        <w:ind w:firstLine="709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2"/>
        <w:ind w:firstLine="709"/>
        <w:jc w:val="both"/>
        <w:rPr>
          <w:sz w:val="24"/>
        </w:rPr>
      </w:pPr>
      <w:r>
        <w:rPr>
          <w:sz w:val="24"/>
        </w:rPr>
        <w:t>5.2.</w:t>
        <w:tab/>
        <w:t xml:space="preserve">Летчик Владимир Каменщиков сбил 12 вражеских самолетов, а сам погиб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Летчик Петр Дымченко, прикрывая переправу через Волгу, сразился с 12 фашистскими танками, подбив 4 из них, погиб в неравном бою. </w:t>
      </w:r>
    </w:p>
    <w:p>
      <w:pPr>
        <w:pStyle w:val="2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2"/>
        <w:ind w:firstLine="709"/>
        <w:jc w:val="both"/>
        <w:rPr>
          <w:sz w:val="24"/>
        </w:rPr>
      </w:pPr>
      <w:r>
        <w:rPr>
          <w:sz w:val="24"/>
        </w:rPr>
        <w:t>5.3.</w:t>
        <w:tab/>
        <w:t xml:space="preserve">Особенно хочется сказать о медицинских сестрах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То были большей частью девушки 18-20 лет, совсем хрупкие, нежные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Наташа Качуевская добровольно пошла на фронт медсестрой, взорвала  гранату и вместе с ней погибло 10 фашистов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Гуля Королёва вынесла 100 раненых воинов с поля боя, уничтожила 15 гитлеровцев, а сама погибла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2"/>
        <w:ind w:firstLine="709"/>
        <w:jc w:val="both"/>
        <w:rPr>
          <w:sz w:val="24"/>
        </w:rPr>
      </w:pPr>
      <w:r>
        <w:rPr>
          <w:sz w:val="24"/>
        </w:rPr>
        <w:t>5.5.</w:t>
        <w:tab/>
        <w:t xml:space="preserve">Я хочу рассказать о подвиге Алексея Ващенко. Это было 5 сентября 1942 года. Шел кровопролитный бой на правом фланге 272-го стрелкового полка. Гитлеровцы бросили сюда большое количество танков и пехоты. Четверная рота автоматчиков должна была атаковать врага и перейти в наступление. Но в это время из дзота открыл огонь пулемет. Атака была сорвана. Тогда Алексей Ващенко встал во весь рост и рванулся к вражеской огневой точке и закрыл его своим телом. </w:t>
      </w:r>
    </w:p>
    <w:p>
      <w:pPr>
        <w:pStyle w:val="2"/>
        <w:ind w:firstLine="709"/>
        <w:jc w:val="both"/>
        <w:rPr>
          <w:sz w:val="24"/>
        </w:rPr>
      </w:pPr>
      <w:r>
        <w:rPr>
          <w:sz w:val="24"/>
        </w:rPr>
        <w:t xml:space="preserve">Это привело врага в замешательство и дало возможность роте перейти в наступление. </w:t>
      </w:r>
    </w:p>
    <w:p>
      <w:pPr>
        <w:pStyle w:val="2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2"/>
        <w:ind w:firstLine="709"/>
        <w:jc w:val="both"/>
        <w:rPr>
          <w:sz w:val="24"/>
        </w:rPr>
      </w:pPr>
      <w:r>
        <w:rPr>
          <w:sz w:val="24"/>
        </w:rPr>
        <w:t>5.6.</w:t>
        <w:tab/>
        <w:t xml:space="preserve">Я хочу рассказать о мужестве Матвея Путилова. Во время боя в районе завода «Баррикады», Матвею был дан приказ соединить оборванный миной телефонный провод. Путилова ранило в руку во время боевого задания. </w:t>
      </w:r>
    </w:p>
    <w:p>
      <w:pPr>
        <w:pStyle w:val="2"/>
        <w:ind w:firstLine="709"/>
        <w:jc w:val="both"/>
        <w:rPr>
          <w:i/>
          <w:i/>
          <w:iCs/>
          <w:sz w:val="24"/>
          <w:u w:val="single"/>
        </w:rPr>
      </w:pPr>
      <w:r>
        <w:rPr>
          <w:sz w:val="24"/>
        </w:rPr>
        <w:t xml:space="preserve">Когда он понял, что силы его покидают, то зажал концы провода зубами и наладил связь. Матвея уже не было в живых, а связь продолжала работать. </w:t>
      </w:r>
    </w:p>
    <w:p>
      <w:pPr>
        <w:pStyle w:val="2"/>
        <w:ind w:firstLine="709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2"/>
        <w:ind w:firstLine="709"/>
        <w:jc w:val="both"/>
        <w:rPr>
          <w:sz w:val="24"/>
        </w:rPr>
      </w:pPr>
      <w:r>
        <w:rPr>
          <w:sz w:val="24"/>
        </w:rPr>
        <w:t>5.7.</w:t>
        <w:tab/>
        <w:t xml:space="preserve">Я хочу рассказать о мужестве снайпера Анатолия Чехова, который защищал Дом Павлова. Уничтожил он 256 гитлеровцев. </w:t>
      </w:r>
    </w:p>
    <w:p>
      <w:pPr>
        <w:pStyle w:val="2"/>
        <w:ind w:firstLine="709"/>
        <w:jc w:val="both"/>
        <w:rPr>
          <w:i/>
          <w:i/>
          <w:iCs/>
          <w:sz w:val="24"/>
        </w:rPr>
      </w:pPr>
      <w:r>
        <w:rPr>
          <w:sz w:val="24"/>
        </w:rPr>
        <w:t xml:space="preserve">В то время ему было всего 19 лет. О нем создан документальный фильм «И помнит мир спасенный». </w:t>
      </w:r>
    </w:p>
    <w:p>
      <w:pPr>
        <w:pStyle w:val="Normal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2"/>
        <w:numPr>
          <w:ilvl w:val="0"/>
          <w:numId w:val="3"/>
        </w:numPr>
        <w:ind w:left="0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Рассказ о знаменитом Доме Павлова. </w:t>
      </w:r>
    </w:p>
    <w:p>
      <w:pPr>
        <w:pStyle w:val="TextBodyIndent"/>
        <w:ind w:left="0" w:firstLine="709"/>
        <w:jc w:val="both"/>
        <w:rPr>
          <w:sz w:val="24"/>
        </w:rPr>
      </w:pPr>
      <w:r>
        <w:rPr>
          <w:sz w:val="24"/>
        </w:rPr>
        <w:t xml:space="preserve">Площадь Ленина, Дом  Павлова. Здесь воевала 13-я дивизия под командованием генерала Родимцева. </w:t>
      </w:r>
    </w:p>
    <w:p>
      <w:pPr>
        <w:pStyle w:val="2"/>
        <w:ind w:firstLine="709"/>
        <w:jc w:val="both"/>
        <w:rPr>
          <w:sz w:val="24"/>
        </w:rPr>
      </w:pPr>
      <w:r>
        <w:rPr>
          <w:sz w:val="24"/>
        </w:rPr>
        <w:t xml:space="preserve">Гарнизон Павлова 58 дней оборонял дом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Теперь на торце этого здания изображён рельеф воина – защитника, запечатлен один из эпизодов битвы, перечислены имена защитников дома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На площади находится братская могила, в которой похоронены воины 13-й дивизии, погибшие в боях за Сталинград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/>
          <w:bCs/>
          <w:sz w:val="24"/>
        </w:rPr>
        <w:t>Мамаев курган</w:t>
      </w:r>
      <w:r>
        <w:rPr>
          <w:sz w:val="24"/>
        </w:rPr>
        <w:t xml:space="preserve">. </w:t>
      </w:r>
    </w:p>
    <w:p>
      <w:pPr>
        <w:pStyle w:val="TextBodyIndent"/>
        <w:ind w:left="0" w:firstLine="709"/>
        <w:jc w:val="both"/>
        <w:rPr>
          <w:sz w:val="24"/>
        </w:rPr>
      </w:pPr>
      <w:r>
        <w:rPr>
          <w:sz w:val="24"/>
        </w:rPr>
        <w:t>7.1.</w:t>
        <w:tab/>
        <w:t xml:space="preserve">Мамаев курган – один из самых величественных монументов, воздвигнутых в честь героев войны и в память об их подвиге. </w:t>
      </w:r>
    </w:p>
    <w:p>
      <w:pPr>
        <w:pStyle w:val="2"/>
        <w:ind w:firstLine="709"/>
        <w:jc w:val="both"/>
        <w:rPr>
          <w:sz w:val="24"/>
        </w:rPr>
      </w:pPr>
      <w:r>
        <w:rPr>
          <w:sz w:val="24"/>
        </w:rPr>
        <w:t xml:space="preserve">На стенах 7 тысяч имен бойцов, погибших за Сталинград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очтить память погибших, возложить цветы  на могилы и к памятникам приезжают люди со всех уголков нашей Родины. </w:t>
      </w:r>
    </w:p>
    <w:p>
      <w:pPr>
        <w:pStyle w:val="Normal"/>
        <w:ind w:firstLine="709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.2.</w:t>
        <w:tab/>
        <w:t xml:space="preserve">2 февраля – необычный день календаря. Каждый год в течение 65 лет сюда, к Мамаеву кургану приходят люди, чтобы почтить память тех, кого уже нет с нами. 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Всех героев не назвать, но их помнят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 честь их называют улицы. </w:t>
      </w:r>
    </w:p>
    <w:p>
      <w:pPr>
        <w:pStyle w:val="2"/>
        <w:ind w:firstLine="709"/>
        <w:jc w:val="both"/>
        <w:rPr>
          <w:sz w:val="24"/>
        </w:rPr>
      </w:pPr>
      <w:r>
        <w:rPr>
          <w:sz w:val="24"/>
        </w:rPr>
        <w:t xml:space="preserve">Есть в Волгограде улица 33-х героев. Она названа так в честь 33 советских воинов, принявших бой с 70 фашистскими танками. Воины использовали следующий прием: когда вражеский танк проходил над их окопом, они бросали бутылки с горючей смесью в машинное отделение – самое уязвимое место танка. Немцы выскакивали из машин, автоматчики уничтожали их. Враг был вынужден отступить, оставив на поле боя 27 танков и 150 трупов. Из 33 наших воинов никто не погиб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8.1.</w:t>
        <w:tab/>
        <w:t xml:space="preserve">В честь их зажигают вечный огонь. 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9.</w:t>
        <w:tab/>
        <w:t>Писатели о войне. Оформление выставки книг о Великой Отечественной войне.</w:t>
      </w:r>
    </w:p>
    <w:p>
      <w:pPr>
        <w:pStyle w:val="2"/>
        <w:ind w:firstLine="709"/>
        <w:jc w:val="both"/>
        <w:rPr>
          <w:sz w:val="24"/>
        </w:rPr>
      </w:pPr>
      <w:r>
        <w:rPr>
          <w:sz w:val="24"/>
        </w:rPr>
        <w:t>9.1.</w:t>
        <w:tab/>
        <w:t xml:space="preserve">Конечно, наши писатели не могли остаться в стороне от событий на Волге. Много книг написано о Сталинградской битве. Это повесть Виктора Некрасова «В окопах Сталинграда», где в самом изображении наших воинов автор сумел раскрыть тайну победы. </w:t>
      </w:r>
    </w:p>
    <w:p>
      <w:pPr>
        <w:pStyle w:val="2"/>
        <w:ind w:firstLine="709"/>
        <w:jc w:val="both"/>
        <w:rPr>
          <w:sz w:val="24"/>
        </w:rPr>
      </w:pPr>
      <w:r>
        <w:rPr>
          <w:sz w:val="24"/>
        </w:rPr>
        <w:t>9.2.</w:t>
        <w:tab/>
        <w:t xml:space="preserve">Повесть Виктора Зайцева «За Волгой для нас земли не было» тоже о Сталинградской битве. Каким увидели Зайцев и его товарищи Сталинград, обратимся к тексту. </w:t>
      </w:r>
    </w:p>
    <w:p>
      <w:pPr>
        <w:pStyle w:val="2"/>
        <w:ind w:firstLine="709"/>
        <w:jc w:val="both"/>
        <w:rPr>
          <w:sz w:val="24"/>
        </w:rPr>
      </w:pPr>
      <w:r>
        <w:rPr>
          <w:sz w:val="24"/>
        </w:rPr>
        <w:t xml:space="preserve">«Ночью совершали пеший марш без дороги, во видному для всех ориентиру – зареву пожаров на краю степи. Казалось, там же и край света. Но то был Сталинград. Над городом в два, три, четыре этажа немецкие пикировщики, истребители с разных высот вываливают свой бомбовый груз на город. Неужели там есть ещё люди, и как они держатся, просто хотя бы живут, дышат? А Сталинград выдерживает очередную атаку». </w:t>
      </w:r>
    </w:p>
    <w:p>
      <w:pPr>
        <w:pStyle w:val="2"/>
        <w:ind w:firstLine="709"/>
        <w:jc w:val="both"/>
        <w:rPr>
          <w:sz w:val="24"/>
        </w:rPr>
      </w:pPr>
      <w:r>
        <w:rPr>
          <w:sz w:val="24"/>
        </w:rPr>
        <w:t>9.3.</w:t>
        <w:tab/>
        <w:t xml:space="preserve">Это роман Юрия Бондарева «Горячий снег», где действие происходит в 1942 году. Идут жестокие бои под Сталинградом. В этот переломный момент на фоне исторического события показаны судьбы отдельных людей: солдата Сергуненкова, медсестры Зои, генерала Бессонова, командира Дроздовского, лейтенанта Кузнецова. </w:t>
      </w:r>
    </w:p>
    <w:p>
      <w:pPr>
        <w:pStyle w:val="2"/>
        <w:ind w:firstLine="709"/>
        <w:jc w:val="both"/>
        <w:rPr/>
      </w:pPr>
      <w:r>
        <w:rPr>
          <w:b/>
          <w:bCs/>
          <w:sz w:val="24"/>
        </w:rPr>
        <w:t xml:space="preserve">Прошло 76 лет </w:t>
      </w:r>
      <w:r>
        <w:rPr>
          <w:sz w:val="24"/>
        </w:rPr>
        <w:t>со дня той страшной Сталинградской битвы.</w:t>
      </w:r>
    </w:p>
    <w:p>
      <w:pPr>
        <w:pStyle w:val="2"/>
        <w:ind w:firstLine="709"/>
        <w:jc w:val="both"/>
        <w:rPr>
          <w:sz w:val="24"/>
        </w:rPr>
      </w:pPr>
      <w:r>
        <w:rPr>
          <w:sz w:val="24"/>
        </w:rPr>
        <w:t xml:space="preserve">Все меньше остается в живых тех, кто ковал Великую Победу. </w:t>
      </w:r>
    </w:p>
    <w:p>
      <w:pPr>
        <w:pStyle w:val="2"/>
        <w:ind w:firstLine="709"/>
        <w:jc w:val="both"/>
        <w:rPr>
          <w:iCs/>
          <w:sz w:val="24"/>
        </w:rPr>
      </w:pPr>
      <w:r>
        <w:rPr>
          <w:i/>
          <w:iCs/>
          <w:sz w:val="24"/>
        </w:rPr>
        <w:t xml:space="preserve">            </w:t>
      </w:r>
      <w:r>
        <w:rPr>
          <w:iCs/>
          <w:sz w:val="24"/>
        </w:rPr>
        <w:t xml:space="preserve">    </w:t>
      </w:r>
      <w:r>
        <w:rPr>
          <w:b/>
          <w:iCs/>
          <w:sz w:val="24"/>
          <w:u w:val="single"/>
        </w:rPr>
        <w:t>Подведение итогов урока.</w:t>
      </w:r>
    </w:p>
    <w:p>
      <w:pPr>
        <w:pStyle w:val="2"/>
        <w:ind w:firstLine="709"/>
        <w:rPr/>
      </w:pPr>
      <w:r>
        <w:rPr>
          <w:iCs/>
          <w:sz w:val="24"/>
        </w:rPr>
        <w:t>В этом году наша страна отмечает  76- летие со дня разгрома немецко-фашистских войск под Сталинградом в  годы  Великой  Отечественной войны. Сталинградская битва, которая продолжалась 200 дней и 200 ночей, завершилась победой советских войск. Такого поражения враг еще не испытывал с начала Второй мировой войны. Четвертую часть всех своих сил, действовавших на советско- германском фронте, потерял фашистский блок под Сталинградом:</w:t>
      </w:r>
    </w:p>
    <w:p>
      <w:pPr>
        <w:pStyle w:val="2"/>
        <w:ind w:firstLine="709"/>
        <w:rPr>
          <w:iCs/>
          <w:sz w:val="24"/>
          <w:u w:val="single"/>
        </w:rPr>
      </w:pPr>
      <w:r>
        <w:rPr>
          <w:iCs/>
          <w:sz w:val="24"/>
          <w:u w:val="single"/>
        </w:rPr>
        <w:t>- Свыше 800тыс. человек</w:t>
      </w:r>
    </w:p>
    <w:p>
      <w:pPr>
        <w:pStyle w:val="2"/>
        <w:ind w:firstLine="709"/>
        <w:rPr>
          <w:iCs/>
          <w:sz w:val="24"/>
          <w:u w:val="single"/>
        </w:rPr>
      </w:pPr>
      <w:r>
        <w:rPr>
          <w:iCs/>
          <w:sz w:val="24"/>
          <w:u w:val="single"/>
        </w:rPr>
        <w:t xml:space="preserve">- До 2 тыс. танков и штурмовых орудий </w:t>
      </w:r>
    </w:p>
    <w:p>
      <w:pPr>
        <w:pStyle w:val="2"/>
        <w:ind w:firstLine="709"/>
        <w:rPr>
          <w:iCs/>
          <w:sz w:val="24"/>
          <w:u w:val="single"/>
        </w:rPr>
      </w:pPr>
      <w:r>
        <w:rPr>
          <w:iCs/>
          <w:sz w:val="24"/>
          <w:u w:val="single"/>
        </w:rPr>
        <w:t xml:space="preserve">- Более 10тыс. орудий и минометов </w:t>
      </w:r>
    </w:p>
    <w:p>
      <w:pPr>
        <w:pStyle w:val="2"/>
        <w:ind w:firstLine="709"/>
        <w:rPr>
          <w:iCs/>
          <w:sz w:val="24"/>
          <w:u w:val="single"/>
        </w:rPr>
      </w:pPr>
      <w:r>
        <w:rPr>
          <w:iCs/>
          <w:sz w:val="24"/>
          <w:u w:val="single"/>
        </w:rPr>
        <w:t>- Около 3тыс. боевых и транспортных самолетов</w:t>
      </w:r>
    </w:p>
    <w:p>
      <w:pPr>
        <w:pStyle w:val="2"/>
        <w:ind w:firstLine="709"/>
        <w:rPr>
          <w:iCs/>
          <w:sz w:val="24"/>
          <w:u w:val="single"/>
        </w:rPr>
      </w:pPr>
      <w:r>
        <w:rPr>
          <w:iCs/>
          <w:sz w:val="24"/>
          <w:u w:val="single"/>
        </w:rPr>
        <w:t>- Свыше 70тыс. автомашин</w:t>
      </w:r>
    </w:p>
    <w:p>
      <w:pPr>
        <w:pStyle w:val="2"/>
        <w:ind w:firstLine="709"/>
        <w:rPr>
          <w:iCs/>
          <w:sz w:val="24"/>
          <w:u w:val="single"/>
        </w:rPr>
      </w:pPr>
      <w:r>
        <w:rPr>
          <w:iCs/>
          <w:sz w:val="24"/>
          <w:u w:val="single"/>
        </w:rPr>
        <w:t>- Полностью лишился 32 дивизий и 3 бригад.</w:t>
      </w:r>
    </w:p>
    <w:p>
      <w:pPr>
        <w:pStyle w:val="2"/>
        <w:ind w:firstLine="709"/>
        <w:rPr>
          <w:i/>
          <w:i/>
          <w:iCs/>
          <w:sz w:val="24"/>
        </w:rPr>
      </w:pPr>
      <w:r>
        <w:rPr>
          <w:i/>
          <w:iCs/>
          <w:sz w:val="24"/>
        </w:rPr>
        <w:t>Были сорваны планы вермахта разгромить СССР и продолжить войну за мировое господство.</w:t>
      </w:r>
    </w:p>
    <w:p>
      <w:pPr>
        <w:pStyle w:val="2"/>
        <w:ind w:firstLine="709"/>
        <w:rPr>
          <w:i/>
          <w:i/>
          <w:iCs/>
          <w:sz w:val="24"/>
        </w:rPr>
      </w:pPr>
      <w:r>
        <w:rPr>
          <w:i/>
          <w:iCs/>
          <w:sz w:val="24"/>
        </w:rPr>
        <w:t>Возрос международный авторитет СССР и Красной Армии.</w:t>
      </w:r>
    </w:p>
    <w:p>
      <w:pPr>
        <w:pStyle w:val="2"/>
        <w:ind w:firstLine="709"/>
        <w:rPr>
          <w:i/>
          <w:i/>
          <w:iCs/>
          <w:sz w:val="24"/>
        </w:rPr>
      </w:pPr>
      <w:r>
        <w:rPr>
          <w:i/>
          <w:iCs/>
          <w:sz w:val="24"/>
        </w:rPr>
        <w:t>Упал престиж Германии на мировой арене .После поражения под Сталинградом из 40 государств, с которыми Германия поддерживала дипломатические отношения, остались 22.</w:t>
      </w:r>
    </w:p>
    <w:p>
      <w:pPr>
        <w:pStyle w:val="2"/>
        <w:ind w:firstLine="709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2"/>
        <w:ind w:firstLine="709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2"/>
        <w:ind w:firstLine="709"/>
        <w:rPr>
          <w:i/>
          <w:i/>
          <w:iCs/>
          <w:sz w:val="24"/>
        </w:rPr>
      </w:pPr>
      <w:r>
        <w:rPr>
          <w:i/>
          <w:iCs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26.4pt;width:502.45pt;height:426.3pt;mso-wrap-style:none;v-text-anchor:middle;mso-position-vertical:top" type="_x0000_t136">
            <v:path textpathok="t"/>
            <v:textpath on="t" fitshape="t" string="Отчет о &#10;проведенном уроке в 5кл&#10;на тему:&#10;Урок мужества,&#10;посвященный &#10; 76 годовщине&#10; разгрома немецко-фашистских войск &#10;под Сталинградом&#10;в Великой Отечественной войне.&#10; 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2"/>
        <w:ind w:firstLine="709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2"/>
        <w:ind w:firstLine="709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2"/>
        <w:ind w:firstLine="709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2"/>
        <w:ind w:firstLine="709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2"/>
        <w:ind w:firstLine="709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2"/>
        <w:ind w:firstLine="709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2"/>
        <w:ind w:firstLine="709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2"/>
        <w:ind w:firstLine="709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2"/>
        <w:ind w:firstLine="709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2"/>
        <w:ind w:firstLine="709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2"/>
        <w:ind w:firstLine="709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2"/>
        <w:ind w:firstLine="709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2"/>
        <w:ind w:firstLine="709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pict>
          <v:shape id="shape_0" fillcolor="#336699" stroked="f" o:allowincell="f" style="position:absolute;margin-left:0pt;margin-top:-76.4pt;width:349.75pt;height:76.3pt;mso-wrap-style:none;v-text-anchor:middle;mso-position-vertical:top" type="_x0000_t136">
            <v:path textpathok="t"/>
            <v:textpath on="t" fitshape="t" string=" &#10;МКОУ «Сар-Сарская СОШ»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sectPr>
      <w:headerReference w:type="default" r:id="rId3"/>
      <w:headerReference w:type="first" r:id="rId4"/>
      <w:type w:val="nextPage"/>
      <w:pgSz w:w="11906" w:h="16838"/>
      <w:pgMar w:left="426" w:right="707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3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00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40"/>
      <w:outlineLvl w:val="2"/>
    </w:pPr>
    <w:rPr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30:00Z</dcterms:created>
  <dc:creator>User</dc:creator>
  <dc:description/>
  <cp:keywords/>
  <dc:language>en-US</dc:language>
  <cp:lastModifiedBy>школа</cp:lastModifiedBy>
  <cp:lastPrinted>2019-01-29T10:40:00Z</cp:lastPrinted>
  <dcterms:modified xsi:type="dcterms:W3CDTF">2019-02-01T08:57:00Z</dcterms:modified>
  <cp:revision>10</cp:revision>
  <dc:subject/>
  <dc:title>На Мамаевом кургане</dc:title>
</cp:coreProperties>
</file>