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966"/>
      </w:tblGrid>
      <w:tr>
        <w:trPr/>
        <w:tc>
          <w:tcPr>
            <w:tcW w:w="8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ар-Сарская  средняя общеобразовательная школа 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. САР-САР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017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1"/>
        <w:gridCol w:w="57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Сар-Сарской СО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апрель-май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6 раз в неделю (суббота) – 3 занятия по 25 мин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учебных кабинетах.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1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400"/>
        <w:gridCol w:w="2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cp:keywords/>
  <dc:language>en-US</dc:language>
  <cp:lastModifiedBy>школа</cp:lastModifiedBy>
  <cp:lastPrinted>2012-12-27T16:30:00Z</cp:lastPrinted>
  <dcterms:modified xsi:type="dcterms:W3CDTF">2017-06-29T08:31:00Z</dcterms:modified>
  <cp:revision>3</cp:revision>
  <dc:subject/>
  <dc:title/>
</cp:coreProperties>
</file>