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ссмотрен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общем собрании рабо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кол № 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____________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 МКОУ «Сар-Сарская СОШ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________________М.А. Муталибов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б общем собрании работников МКОУ «Сар-Сарская СОШ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й организации (далее – ОО) и регламентирует деятельность Общего собрания работников ОО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основных направлений и перспектив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вопросов социальной защиты работников</w:t>
      </w:r>
      <w:r>
        <w:rPr>
          <w:rFonts w:cs="Times New Roman" w:ascii="Times New Roman" w:hAnsi="Times New Roman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действ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креп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ояния трудовой дисциплины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тие локальных нормативных актов Образовательной организации в пределах установленно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суждение и согласование локальных нормативно-правовых актов, регулирующ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 трудовые отношения и иных, непосредственно связанных с ними отношений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Коллективного трудового договор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состава выборных органов самоуправления Образовательной организации, комиссии по трудовым спорам, выбор председателя первичной профсоюзной организации и т.п.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и обсуждение вопросов стратегии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суждение вопросов состояния трудовой дисциплины в Образовательной организации и мероприятия по ее укреплению, рассматривает факты нарушения трудовой дисциплины работниками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вопросов охраны и безопасности условий труда работников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порядка и размер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ределение порядка и условий предоставления социальных гарантий и льгот в пределах компетенции  Образовательной организации; 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ые функции, вытекающие из целей, задач и содержания уставной деятельности 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3 дн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5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руководителя и печатью ОО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 - "/>
      <w:lvlJc w:val="left"/>
      <w:pPr>
        <w:tabs>
          <w:tab w:val="num" w:pos="1440"/>
        </w:tabs>
        <w:ind w:left="108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38:00Z</dcterms:created>
  <dc:creator>NKushnareva</dc:creator>
  <dc:description/>
  <cp:keywords/>
  <dc:language>en-US</dc:language>
  <cp:lastModifiedBy>школа</cp:lastModifiedBy>
  <dcterms:modified xsi:type="dcterms:W3CDTF">2018-04-10T07:27:00Z</dcterms:modified>
  <cp:revision>8</cp:revision>
  <dc:subject/>
  <dc:title>Положение об общем собрании работников образовательной организации</dc:title>
</cp:coreProperties>
</file>