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  <w:t>Сведения о реализации</w:t>
            </w:r>
          </w:p>
          <w:p>
            <w:pPr>
              <w:pStyle w:val="TextBody"/>
              <w:spacing w:lineRule="auto" w:line="276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  <w:t>основных общеобразовательных программ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sz w:val="36"/>
                <w:szCs w:val="24"/>
                <w:lang w:val="ru-RU" w:eastAsia="ru-RU"/>
              </w:rPr>
            </w:pPr>
            <w:r>
              <w:rPr>
                <w:sz w:val="36"/>
                <w:szCs w:val="24"/>
                <w:u w:val="single"/>
                <w:lang w:val="ru-RU" w:eastAsia="ru-RU"/>
              </w:rPr>
              <w:t>Муниципальное Казенное Образовательное Учреждение</w:t>
            </w:r>
          </w:p>
          <w:p>
            <w:pPr>
              <w:pStyle w:val="TextBody"/>
              <w:spacing w:lineRule="atLeast" w:line="28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образовательного учреждения в соответствии с уставом</w:t>
            </w:r>
          </w:p>
          <w:p>
            <w:pPr>
              <w:pStyle w:val="TextBody"/>
              <w:spacing w:lineRule="atLeast" w:line="288"/>
              <w:jc w:val="center"/>
              <w:rPr/>
            </w:pPr>
            <w:r>
              <w:rPr>
                <w:sz w:val="40"/>
                <w:szCs w:val="24"/>
                <w:u w:val="single"/>
                <w:lang w:val="ru-RU" w:eastAsia="ru-RU"/>
              </w:rPr>
              <w:t>«Сар-Сарская средняя                         общеобразовательная школа»</w:t>
            </w:r>
          </w:p>
          <w:p>
            <w:pPr>
              <w:pStyle w:val="TextBody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злярский район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16/ 2017 учебный год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24"/>
                <w:lang w:val="ru-RU" w:eastAsia="ru-RU"/>
              </w:rPr>
            </w:pPr>
            <w:r>
              <w:rPr>
                <w:b/>
                <w:sz w:val="36"/>
                <w:szCs w:val="24"/>
                <w:lang w:val="ru-RU" w:eastAsia="ru-RU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jc w:val="center"/>
        <w:rPr>
          <w:b/>
          <w:b/>
          <w:szCs w:val="28"/>
          <w:highlight w:val="green"/>
        </w:rPr>
      </w:pPr>
      <w:r>
        <w:br w:type="page"/>
      </w:r>
      <w:r>
        <w:rPr/>
        <w:t>Среднее</w:t>
      </w:r>
      <w:r>
        <w:rPr>
          <w:spacing w:val="-10"/>
          <w:szCs w:val="28"/>
        </w:rPr>
        <w:t xml:space="preserve"> общее образование</w:t>
      </w:r>
    </w:p>
    <w:p>
      <w:pPr>
        <w:pStyle w:val="TextBody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 xml:space="preserve"> год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-ПЕДАГОГИЧЕСКИЕ УСЛОВИЯ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50" w:type="dxa"/>
        <w:jc w:val="left"/>
        <w:tblInd w:w="63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74"/>
        <w:gridCol w:w="1892"/>
        <w:gridCol w:w="1892"/>
        <w:gridCol w:w="1892"/>
      </w:tblGrid>
      <w:tr>
        <w:trPr>
          <w:trHeight w:val="46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</w:tr>
      <w:tr>
        <w:trPr>
          <w:trHeight w:val="37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ьность обучения в соответствии </w:t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реализуемыми образовательными программам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89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firstLine="567"/>
              <w:jc w:val="center"/>
              <w:rPr>
                <w:bCs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Общеобразователь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10 и 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оциально-гуманитарный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Физико-математ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Химико-биолог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Другие профил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10 и 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Классы с углубленным изучением предметов</w:t>
            </w:r>
            <w:r>
              <w:rPr>
                <w:sz w:val="22"/>
                <w:u w:val="single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лассы компенсирующего обучен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пециальные (коррекционные) классы (с указанием вида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/>
        <w:t>Формы обучения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1875"/>
        <w:gridCol w:w="2745"/>
        <w:gridCol w:w="13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Заочна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i/>
          <w:i/>
          <w:iCs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чебной нед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Шесть дней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ро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5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перерывов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ин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акс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ериодичность проведения промежуточной аттестации обучающихс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четвер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полугод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-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567" w:top="624" w:footer="0" w:bottom="851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6"/>
        </w:numPr>
        <w:spacing w:lineRule="atLeast" w:line="360"/>
        <w:ind w:left="576" w:hanging="0"/>
        <w:jc w:val="center"/>
        <w:rPr/>
      </w:pPr>
      <w:r>
        <w:rPr>
          <w:b/>
          <w:sz w:val="22"/>
          <w:szCs w:val="22"/>
        </w:rPr>
        <w:t xml:space="preserve">ПРОГРАММНО - МЕТОДИЧЕСКОЕ ОБЕСПЕЧЕНИЕ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ебных программ</w:t>
      </w:r>
    </w:p>
    <w:p>
      <w:pPr>
        <w:pStyle w:val="TextBody"/>
        <w:ind w:left="5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551"/>
        <w:gridCol w:w="2836"/>
        <w:gridCol w:w="5102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рабочей програм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чей программ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утверждена, рассмотрена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русскому языку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рбанова Э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szCs w:val="24"/>
              </w:rPr>
            </w:pPr>
            <w:r>
              <w:rPr>
                <w:rFonts w:eastAsia="Century Gothic"/>
                <w:szCs w:val="24"/>
              </w:rPr>
              <w:t>Русский язык 10-11 кл., автор: Гольцова Н.Г., Шамшин И.В., Мицерина М.А., изд: М., Русское слово, 2009 г.</w:t>
            </w:r>
          </w:p>
          <w:p>
            <w:pPr>
              <w:pStyle w:val="Normal"/>
              <w:rPr>
                <w:rFonts w:eastAsia="Century Gothic"/>
                <w:szCs w:val="24"/>
              </w:rPr>
            </w:pPr>
            <w:r>
              <w:rPr>
                <w:rFonts w:eastAsia="Century Gothic"/>
                <w:szCs w:val="24"/>
              </w:rPr>
              <w:t>Примерная программа среднего (полного) общего образования по русскому языку для 10-11 классов, автор: Львова С.И., Гольцова Н.Г., изд: М. Просвещение, 2009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ая литера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 литератур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рбанова Э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итература 10 кл., автор:</w:t>
            </w:r>
            <w:r>
              <w:rPr/>
              <w:t xml:space="preserve"> </w:t>
            </w:r>
            <w:r>
              <w:rPr>
                <w:szCs w:val="24"/>
              </w:rPr>
              <w:t>Зинин С.А., Сахаров В.И., изд: Русское слово, 2009г. Литература  11кл. автор:</w:t>
            </w:r>
            <w:r>
              <w:rPr>
                <w:rFonts w:eastAsia="Century Gothic"/>
                <w:szCs w:val="24"/>
              </w:rPr>
              <w:t xml:space="preserve"> </w:t>
            </w:r>
            <w:r>
              <w:rPr>
                <w:szCs w:val="24"/>
              </w:rPr>
              <w:t xml:space="preserve">Коровин В.И.  изд: </w:t>
            </w:r>
            <w:r>
              <w:rPr>
                <w:rFonts w:eastAsia="Century Gothic"/>
                <w:szCs w:val="24"/>
              </w:rPr>
              <w:t>М., Дрофа, 2007 г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Программа по литературе. 5 - 11 классы. </w:t>
            </w:r>
            <w:r>
              <w:rPr>
                <w:szCs w:val="24"/>
              </w:rPr>
              <w:t>Базовый уровень. Программы общеобразовательных учреждений. Литература. 5 - 11 классы (Базовый уровень) автор</w:t>
            </w:r>
            <w:r>
              <w:rPr/>
              <w:t>: Коровина В.Я., Журавлев В.П., Коровин В.И., Збарский И.С., Полухина В.П.</w:t>
            </w:r>
            <w:r>
              <w:rPr>
                <w:szCs w:val="24"/>
              </w:rPr>
              <w:t xml:space="preserve"> изд: М. Просвещение 2009г.=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гестанская литера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чая программа по Дагестанской литературе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мазанова З.Ю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ик-хрестоматия Литература народов Дагестана 10, автор:       З.А. Магомедов, С.М. Хайбулаев, Ю Х.М. Халилов            Махачкала ООО « издательство НИИ Педагогики»  2006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ик-хрестоматия Литература народов Дагестана 11, автор:                    З.А. Магомедов, С.М. Хайбулаев, Ю Х.М. Халилов Махачкала ООО « издательство НИИ Педагогики»  2006г.</w:t>
            </w:r>
          </w:p>
        </w:tc>
      </w:tr>
      <w:tr>
        <w:trPr>
          <w:trHeight w:val="163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чая программа по английскому языку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-алиева Р.К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глийский язык 10-11 класс . авторы: </w:t>
            </w:r>
            <w:r>
              <w:rPr>
                <w:sz w:val="20"/>
              </w:rPr>
              <w:t>Биболетова М.З.</w:t>
            </w:r>
            <w:r>
              <w:rPr>
                <w:szCs w:val="24"/>
              </w:rPr>
              <w:t xml:space="preserve">изд: М. Просвещение 2011г. и др.                                               Программы общеобразовательных учреждений: Английский язык:2-11 класс. автор: </w:t>
            </w:r>
            <w:r>
              <w:rPr>
                <w:sz w:val="20"/>
              </w:rPr>
              <w:t>Биболетова М.З.</w:t>
            </w:r>
            <w:r>
              <w:rPr>
                <w:szCs w:val="24"/>
              </w:rPr>
              <w:t>изд. М. Просвещение 2011г.=</w:t>
            </w:r>
          </w:p>
        </w:tc>
      </w:tr>
      <w:tr>
        <w:trPr>
          <w:trHeight w:val="3465" w:hRule="atLeast"/>
        </w:trPr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но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родному языку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родной литера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аева А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ебник «Лезги литература» -10-11 класс. Автор: Г.Г.Гашаров, Кельбеханов Р.М..,изд. М. НИИ. Педагогики 2003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ик «Лезги ч!ал» (грамматика) -10-11 класс автор: Мейланова У.А.,Гайдаров Р.И.  изд. М. НИИ. Педагогики 2012г.,=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алгебр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геометр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талибова М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о анализа 10- 11кл.; автор: А.Н.Колмогоров; изд:  Москва;Просвещение;2007 год</w:t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 «Алгебра и начала математического анализа 10-11 классы» автор: Бурмистрова Т.А.  М.:Просвещение,2010г.</w:t>
            </w:r>
          </w:p>
          <w:p>
            <w:pPr>
              <w:pStyle w:val="Normal"/>
              <w:rPr/>
            </w:pPr>
            <w:r>
              <w:rPr/>
              <w:t>Геометрия 10-11кл.; автор:  А.С. Атанасян; изд: Москва;Просвещение;2007 год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рограмма общеобразовательных учреждений «Геометрия 10- 11 классы», автор: Бурмистрова Т.А., изд: М.:Просвещение,2008=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ИК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гомедова У.М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тика 10-11 класс, автор: </w:t>
            </w:r>
            <w:r>
              <w:rPr>
                <w:rFonts w:eastAsia="Century Gothic"/>
              </w:rPr>
              <w:t xml:space="preserve">Семакин И.Г., изд: </w:t>
            </w:r>
            <w:r>
              <w:rPr/>
              <w:t>М.: БИНОМ. Лаборатория знаний, 2009г. и др.</w:t>
            </w:r>
          </w:p>
          <w:p>
            <w:pPr>
              <w:pStyle w:val="Default"/>
              <w:rPr/>
            </w:pPr>
            <w:r>
              <w:rPr/>
              <w:t xml:space="preserve">Информатика. Программы для общеобразовательных учреждений 2-11 классы. Составитель М.Н.Бородин, автор: Семакин И.Г., Залогова Л.А., Русаков С.В., Шестакова Л.В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д: </w:t>
            </w:r>
            <w:r>
              <w:rPr>
                <w:color w:val="000000"/>
                <w:szCs w:val="24"/>
              </w:rPr>
              <w:t>М.: БИНОМ. Лаборатория знаний</w:t>
            </w:r>
            <w:r>
              <w:rPr>
                <w:color w:val="000000"/>
              </w:rPr>
              <w:t>, 2009г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чая программа по истор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урмагомедов Н.С.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entury Gothic"/>
                <w:szCs w:val="24"/>
              </w:rPr>
              <w:t>История России с древнейших времен до конца 17 в.</w:t>
            </w:r>
            <w:r>
              <w:rPr>
                <w:szCs w:val="24"/>
              </w:rPr>
              <w:t>, авторы :</w:t>
            </w:r>
            <w:r>
              <w:rPr>
                <w:rFonts w:eastAsia="Century Gothic"/>
                <w:szCs w:val="24"/>
              </w:rPr>
              <w:t xml:space="preserve">Сахаров А.Н. Буганов В.И. </w:t>
            </w:r>
            <w:r>
              <w:rPr>
                <w:szCs w:val="24"/>
              </w:rPr>
              <w:t xml:space="preserve">                                           изд: М., Просвещение, 2008 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entury Gothic"/>
                <w:szCs w:val="24"/>
              </w:rPr>
              <w:t>История России конец 17-19век., автор:</w:t>
            </w:r>
            <w:r>
              <w:rPr>
                <w:szCs w:val="24"/>
              </w:rPr>
              <w:t xml:space="preserve"> Зырянов П.А.</w:t>
            </w:r>
            <w:r>
              <w:rPr>
                <w:rFonts w:eastAsia="Century Gothic"/>
                <w:szCs w:val="24"/>
              </w:rPr>
              <w:t xml:space="preserve">, Буганов В.И., изд:  </w:t>
            </w:r>
            <w:r>
              <w:rPr>
                <w:szCs w:val="24"/>
              </w:rPr>
              <w:t>М., Просвещение, 2008 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entury Gothic"/>
                <w:szCs w:val="24"/>
              </w:rPr>
              <w:t>Всемирная история с древнейших времен до конца 19 века ., авторы: Загладин Н.В.                                                      изд. М.,«Русское слово» 2009г. История Отечества 20в начало 21 века, авторы:  Загладин Н.В., Козленко С.И., Минаков С.Т., Петров Ю.А. изд. М.,«Русское слово» 2009г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entury Gothic"/>
              </w:rPr>
              <w:t>Всеобщая история , автор: Загладин Н.В изд. М.,«Русское слово» 2009г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Программа и тематическое планирование курса "Всемирная история. История России и мира с древнейших времен до наших дней". 10 - 11 классы. автор:</w:t>
            </w:r>
          </w:p>
          <w:p>
            <w:pPr>
              <w:pStyle w:val="Default"/>
              <w:rPr/>
            </w:pPr>
            <w:r>
              <w:rPr/>
              <w:t>Загладин Н.В., Козленко С.И., Загладина Х.Т., изд: Русское слово, 2009г. =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Дагеста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истории Дагеста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урмагомедов Н.С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Дагестана 10-11 класс, автор: Магомедов Р.М., изд: НИИ., Педагогики, 2006г.=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чая программа по обществознанию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урмагомедов Н.С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ществознание 10-11 класс, учебник для общеобразовательных учреждений </w:t>
            </w:r>
            <w:r>
              <w:rPr>
                <w:color w:val="000000"/>
                <w:szCs w:val="24"/>
                <w:shd w:fill="FFFFFF" w:val="clear"/>
              </w:rPr>
              <w:t>под ред. Боголюбова Л. Н., Ивановой Л. Ф., изд:   М, «Просвещение» 2009</w:t>
            </w:r>
            <w:r>
              <w:rPr>
                <w:szCs w:val="24"/>
              </w:rPr>
              <w:t xml:space="preserve">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ствознание  11 класс, автор: Кравченко А.И., изд: М. Просвещение,2009г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рограмма общеобразовательных учреждений по обществознанию 6-11 класс, автор: Богалюбов Л.Н., Городецкая Л.Ф., изд: Просвещение,2009г.=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грамма для курса 10-11 классов общеобразовательных учреждений, автор: Кравченко А.И., изд: М. ООО, «ТИД»  Русское слово, 20013г.                                     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ТН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 КТН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хмедова Ф.Н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 и традиции народов                   Дагестана 10-11кл., автор: Магомедсалихов Х.Г., изд: НИИ,, Педагогики, 2002г=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чая программа по  географ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хмедова Ф.Н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еография  Социальная и экономическая география 10-11 класс, автор: Максаковский В.П., изд: М. Просвещение 2011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а среднего (полного) общего образования по географии, автор: Максаковский В.П., изд: М.Просвещение 2009г.=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чая программа по биолог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хмедова Ф.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мазанова К.Р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ология 10-11 кл., автор: Захаров В.Б., Мамонтов С.Г., Сонин Н.И. и др.  М., Дрофа 2009г. </w:t>
            </w:r>
            <w:r>
              <w:rPr/>
              <w:t>Программы для общеобразовательных учреждений. Биология 5-11 классы / авт.-сост. И.Б. Морзунова. Идз: М.: Дрофа, 2009 Программа среднего (полного) общего образования по биологии. 10-11 классы. Базовый уровень  авторы: И.Б.Агафонова, В.И.Сивоглазов, изд: Дрофа 2009г.=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чая программа по физике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йбулаев Х.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зика 10-11 класс, автор: Мякишев Г.Я., Буховцев Б.Б., Сотский Н.Н., изд: М. Просвещение, 2010г. </w:t>
            </w:r>
          </w:p>
          <w:p>
            <w:pPr>
              <w:pStyle w:val="Default"/>
              <w:rPr/>
            </w:pPr>
            <w:r>
              <w:rPr/>
              <w:t>Примерная программы . Физика 10-11 класс., автор: Кузнецов А.А., изд. М. просвещение 2011г.=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чая программа по хим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мазанова К.Р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имия 10-11 класс, автор</w:t>
            </w:r>
            <w:r>
              <w:rPr>
                <w:color w:val="000000"/>
                <w:szCs w:val="24"/>
              </w:rPr>
              <w:t>: Габриелян О.С., изд: Дрофа, 2009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рограмма курса химии для 8-11 кл. общеобразовательного  учреждения , автор:  Габриелян О.С.–  изд: М.: Дрофа, 201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чая программа по физической культуре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Яхияев Р.А.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ы общеобразовательных учреждений. Комплексная программа физического воспитания учащихся 1 - 11 классо</w:t>
            </w:r>
            <w:r>
              <w:rPr/>
              <w:t xml:space="preserve">в, автор: </w:t>
            </w:r>
            <w:r>
              <w:rPr>
                <w:szCs w:val="24"/>
              </w:rPr>
              <w:t>Лях В.И., Зданевич А.А.</w:t>
            </w:r>
            <w:r>
              <w:rPr>
                <w:sz w:val="23"/>
                <w:szCs w:val="23"/>
              </w:rPr>
              <w:t xml:space="preserve"> , </w:t>
            </w:r>
            <w:r>
              <w:rPr>
                <w:szCs w:val="24"/>
              </w:rPr>
              <w:t>изд: М. Просвещение,2009г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основам безопасности жизне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урмагомедов Н.С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ы безопасности жизнедеятельности  10-11 класс, автор : Смирнов А.Т., Хренников Б.О. /Под ред. Смирнова А.Т. изд: Дрофа, 2008г.                                                              Программы общеобразовательных учреждений. Основы безопасности жизнедеятельности. Комплексная программа. 5 - 11 классы. Основная школа. Под общей редакцией А.Т.Смирнова, автор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ирнов А.Т. , Хренников Б.О.  изд: М. Просвещение,2009г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технологии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урмагомедов Н.С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Технология 10-11 класс, автор: под редакцией Симоненко В.Д., Изд: ВЕНТА- ГРАФ, Программы общеобразовательных учреждений технология 5-11 классы. автор:  В.Д. Симоненко, изд:  М. «Просвещение» 200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624" w:right="851" w:gutter="0" w:header="567" w:top="623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Text"/>
        <w:numPr>
          <w:ilvl w:val="0"/>
          <w:numId w:val="6"/>
        </w:numPr>
        <w:spacing w:lineRule="atLeast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КАДРОВОМ ОБЕСПЕЧЕНИИ</w:t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5"/>
        <w:gridCol w:w="1985"/>
        <w:gridCol w:w="2695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 общему числу педагогических работников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средне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 соответствии с квалификационными требова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567" w:top="624" w:footer="0" w:bottom="851"/>
          <w:pgNumType w:fmt="decimal"/>
          <w:formProt w:val="false"/>
          <w:textDirection w:val="lrTb"/>
          <w:docGrid w:type="default" w:linePitch="326" w:charSpace="0"/>
        </w:sect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/>
        <w:t>Сведения о педагогических кадрах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1"/>
        <w:gridCol w:w="2555"/>
        <w:gridCol w:w="2370"/>
        <w:gridCol w:w="1134"/>
        <w:gridCol w:w="6276"/>
      </w:tblGrid>
      <w:tr>
        <w:trPr>
          <w:trHeight w:val="7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олжность по тарификации (преподаваемый предм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Ф.И.О. работника, занимающего эту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специальность по диплом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УЗ, год окон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Квалифика-ционная</w:t>
            </w:r>
          </w:p>
          <w:p>
            <w:pPr>
              <w:pStyle w:val="TableText"/>
              <w:jc w:val="center"/>
              <w:rPr/>
            </w:pPr>
            <w:r>
              <w:rPr/>
              <w:t>категория,</w:t>
            </w:r>
          </w:p>
          <w:p>
            <w:pPr>
              <w:pStyle w:val="TableText"/>
              <w:jc w:val="center"/>
              <w:rPr/>
            </w:pPr>
            <w:r>
              <w:rPr/>
              <w:t xml:space="preserve"> </w:t>
            </w:r>
            <w:r>
              <w:rPr/>
              <w:t>ученая степень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ведения 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(тематика, сро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ов, кол-во часов) </w:t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математи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атематика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либова М.А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 ДГУ 1982г. учитель математики. 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Теория и методика преподавания математики»,Махачкала, ДИПКПК, 108 ч , 2014г.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 (Русский язык и литература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рбанова Э.А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ДГУ, русский  язык и литература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2012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Теория и методика преподавания русского языка»,Махачкала, ДИПКПК, 108 ч , 2013г.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географии, КТНД (КТНД, география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хмедова Ф.Н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/>
            </w:pPr>
            <w:r>
              <w:rPr/>
              <w:t>Высшее,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УРАО,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учитель истории,2007г.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Теория и методика преподавания географии»,Махачкала, ДИПКПК, 108 ч , 2014г.</w:t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дагестанской лит-ры, литературы (дагестанская литература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Рамазанова З.Ю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9" w:hanging="0"/>
              <w:rPr/>
            </w:pPr>
            <w:r>
              <w:rPr/>
              <w:t>ДППК 2006г.</w:t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Теория и методика преподавания изо»,Махачкала, ДИПКПК, 108 ч , 2015г.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ОБ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ехнология, ОБЖ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урмагомедов Н.С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Высшее,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УРАО,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учитель истории,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/>
              <w:t>2007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Теория и методика преподавания технологии»,Махачкала, ДИПКПК, 108 ч , 2015г.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Учитель английского языка (английский язык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талибова И.Э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ГУ учитель английского язык,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Учитель родного языка (родной язык и литература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А.А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ДГУ, русский  язык и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Теория и методика преподавания род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языка »,Махачкала, ДИПКПК, 108 ч , 2013г. 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ической культуры (физическая культура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хияев Р.А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Средне-спец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Теория и методика преподавания физической культуры»,Махачкала, ДИПКПК, 108 ч , 2015г.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инфомати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форматика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омедова У.М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И                         2008г.педагог- псих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Теория и методика преподавания информатики»,Махачкала, ДИПКПК, 108 ч , 2015г.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 физик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 физика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йбулаев Х.Г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ГУ 1982г. Математи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«Теория и методика преподавания математики», Махачкала, ДИПКПК, 72ч , 2015г. 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химии и би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химия, биология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мазанова К.Р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Высшее,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УРА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ель биологии 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Теория и методика преподавания биологии и химии»,Махачкала, ДИПКПК, 108 ч , 2014г.</w:t>
            </w:r>
          </w:p>
        </w:tc>
      </w:tr>
    </w:tbl>
    <w:p>
      <w:pPr>
        <w:pStyle w:val="TableText"/>
        <w:spacing w:lineRule="atLeast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Text"/>
        <w:numPr>
          <w:ilvl w:val="0"/>
          <w:numId w:val="6"/>
        </w:numPr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ИНГЕНТ ВЫПУСКНИКОВ </w:t>
      </w:r>
    </w:p>
    <w:p>
      <w:pPr>
        <w:pStyle w:val="TableText"/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94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26"/>
        <w:gridCol w:w="2907"/>
        <w:gridCol w:w="2907"/>
        <w:gridCol w:w="2908"/>
      </w:tblGrid>
      <w:tr>
        <w:trPr>
          <w:trHeight w:val="641" w:hRule="atLeast"/>
        </w:trPr>
        <w:tc>
          <w:tcPr>
            <w:tcW w:w="5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общеобразовательной программы </w:t>
            </w:r>
          </w:p>
        </w:tc>
        <w:tc>
          <w:tcPr>
            <w:tcW w:w="8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(на конец каждого учебного года) </w:t>
            </w:r>
          </w:p>
        </w:tc>
      </w:tr>
      <w:tr>
        <w:trPr>
          <w:trHeight w:val="349" w:hRule="atLeast"/>
        </w:trPr>
        <w:tc>
          <w:tcPr>
            <w:tcW w:w="5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4 - 2015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5 - 2016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6 - 2017</w:t>
            </w:r>
          </w:p>
        </w:tc>
      </w:tr>
      <w:tr>
        <w:trPr>
          <w:trHeight w:val="372" w:hRule="atLeast"/>
        </w:trPr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-11 (общеобразовательная)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6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ЗУЛЬТАТАХ ОСВОЕНИЯ ОБЩЕОБРАЗОВАТЕЛЬНЫХ ПРОГРАММ (ПО УЧЕБНЫМ ПРЕДМЕТАМ)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ая ведомость итоговых оценок выпускников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51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767"/>
        <w:gridCol w:w="1738"/>
        <w:gridCol w:w="1721"/>
        <w:gridCol w:w="21"/>
        <w:gridCol w:w="1897"/>
        <w:gridCol w:w="1808"/>
        <w:gridCol w:w="90"/>
        <w:gridCol w:w="1697"/>
        <w:gridCol w:w="1812"/>
      </w:tblGrid>
      <w:tr>
        <w:trPr>
          <w:trHeight w:val="237" w:hRule="atLeast"/>
          <w:cantSplit w:val="true"/>
        </w:trPr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тоговые оценки, полученные выпускниками (в абсолютных единицах и в %)</w:t>
            </w:r>
          </w:p>
        </w:tc>
      </w:tr>
      <w:tr>
        <w:trPr>
          <w:trHeight w:val="142" w:hRule="atLeast"/>
          <w:cantSplit w:val="true"/>
        </w:trPr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6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7</w:t>
            </w:r>
          </w:p>
        </w:tc>
      </w:tr>
      <w:tr>
        <w:trPr>
          <w:trHeight w:val="142" w:hRule="atLeast"/>
          <w:cantSplit w:val="true"/>
        </w:trPr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пускников по годам</w:t>
            </w:r>
          </w:p>
        </w:tc>
      </w:tr>
      <w:tr>
        <w:trPr>
          <w:trHeight w:val="142" w:hRule="atLeast"/>
          <w:cantSplit w:val="true"/>
        </w:trPr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-100%</w:t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-100%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-100%</w:t>
            </w:r>
          </w:p>
        </w:tc>
      </w:tr>
      <w:tr>
        <w:trPr>
          <w:trHeight w:val="458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 (22)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(78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 (22)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(78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(100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ая литератур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 (22)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(78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 (22)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(78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(100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ой язык и литератур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 (22)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(78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 (22)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(78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(100)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гестанская литератур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 (22)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(78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 (22)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(78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(100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(100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 (22)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(78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 (22)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(78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(100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 (22)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(78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 (22)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(78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(100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 (33)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 (67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 (33)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 (67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(100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Дагеста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 (10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 (100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(100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 (10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 (100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(100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Н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 (10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 (100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(100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 (10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 (100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(100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 (22)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(78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 (22)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(78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(100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 (33)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 (67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 (33)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 (67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(100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 (33)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 (67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 (33)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 (67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(100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 (10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 (100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 (100)</w:t>
            </w:r>
          </w:p>
        </w:tc>
      </w:tr>
      <w:tr>
        <w:trPr>
          <w:trHeight w:val="65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 (10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 (100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 (100)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 (10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 (100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 (100)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rPr>
          <w:i/>
          <w:i/>
          <w:iCs/>
        </w:rPr>
      </w:pPr>
      <w:r>
        <w:rPr>
          <w:i/>
          <w:iCs/>
        </w:rPr>
      </w:r>
    </w:p>
    <w:p>
      <w:pPr>
        <w:pStyle w:val="TableText"/>
        <w:numPr>
          <w:ilvl w:val="0"/>
          <w:numId w:val="0"/>
        </w:numPr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 xml:space="preserve">Формы проведения государственной итоговой аттестации выпускников 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463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85"/>
        <w:gridCol w:w="3190"/>
        <w:gridCol w:w="3037"/>
        <w:gridCol w:w="3220"/>
      </w:tblGrid>
      <w:tr>
        <w:trPr>
          <w:trHeight w:val="255" w:hRule="atLeas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Формы итоговой аттестации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6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7</w:t>
            </w:r>
          </w:p>
        </w:tc>
      </w:tr>
      <w:tr>
        <w:trPr>
          <w:trHeight w:val="273" w:hRule="atLeast"/>
        </w:trPr>
        <w:tc>
          <w:tcPr>
            <w:tcW w:w="1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, допущенных к итоговой аттестации</w:t>
            </w:r>
          </w:p>
        </w:tc>
      </w:tr>
      <w:tr>
        <w:trPr>
          <w:trHeight w:val="290" w:hRule="atLeas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ЕГЭ: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238" w:hRule="atLeas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ЕГЭ за курс средней школы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203"/>
        <w:gridCol w:w="1203"/>
        <w:gridCol w:w="1203"/>
        <w:gridCol w:w="1203"/>
        <w:gridCol w:w="1203"/>
        <w:gridCol w:w="1204"/>
        <w:gridCol w:w="1203"/>
        <w:gridCol w:w="1203"/>
        <w:gridCol w:w="1204"/>
      </w:tblGrid>
      <w:tr>
        <w:trPr>
          <w:trHeight w:val="24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ебные годы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4 - 2015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5 – 201</w:t>
            </w:r>
            <w:r>
              <w:rPr>
                <w:b/>
              </w:rPr>
              <w:t>6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6 – 201</w:t>
            </w:r>
            <w:r>
              <w:rPr>
                <w:b/>
              </w:rPr>
              <w:t>7</w:t>
            </w:r>
          </w:p>
        </w:tc>
      </w:tr>
      <w:tr>
        <w:trPr>
          <w:trHeight w:val="47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щее количество выпускников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-100%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-100%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-100%</w:t>
            </w:r>
          </w:p>
        </w:tc>
      </w:tr>
      <w:tr>
        <w:trPr>
          <w:trHeight w:val="522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ебные предмет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</w:tr>
      <w:tr>
        <w:trPr>
          <w:trHeight w:val="1785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>
                <w:sz w:val="22"/>
              </w:rPr>
              <w:t xml:space="preserve">получили ниже </w:t>
            </w:r>
            <w:r>
              <w:rPr>
                <w:sz w:val="24"/>
              </w:rPr>
              <w:t>минимального б</w:t>
            </w:r>
            <w:r>
              <w:rPr/>
              <w:t>алла</w:t>
            </w:r>
          </w:p>
        </w:tc>
      </w:tr>
      <w:tr>
        <w:trPr>
          <w:trHeight w:val="19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(89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(11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(100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(100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(78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(2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(50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(50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(50)</w:t>
            </w:r>
          </w:p>
        </w:tc>
      </w:tr>
      <w:tr>
        <w:trPr>
          <w:trHeight w:val="21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Хим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Биолог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нформатик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еограф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ство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(55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(45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3(75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стор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(33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(67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(25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зик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(100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  <w:t>Не сдали :математику 1 уч-ся (пересдача 28 июня2017г.)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</w:rPr>
        <w:t>Абсолютная и качественная успеваемость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456"/>
        <w:gridCol w:w="1247"/>
        <w:gridCol w:w="1246"/>
        <w:gridCol w:w="1455"/>
        <w:gridCol w:w="1245"/>
        <w:gridCol w:w="1136"/>
        <w:gridCol w:w="1357"/>
        <w:gridCol w:w="1247"/>
        <w:gridCol w:w="1245"/>
      </w:tblGrid>
      <w:tr>
        <w:trPr>
          <w:trHeight w:val="22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лассы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4 - 2015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</w:tr>
      <w:tr>
        <w:trPr>
          <w:trHeight w:val="1721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успеваемость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</w:tr>
      <w:tr>
        <w:trPr>
          <w:trHeight w:val="2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83</w:t>
            </w:r>
          </w:p>
        </w:tc>
      </w:tr>
      <w:tr>
        <w:trPr>
          <w:trHeight w:val="5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  <w:t xml:space="preserve">итого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2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езультаты тестирования, полученные в ходе проведе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контрольных мероприятий плановых проверок качества образова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</w:rPr>
        <w:t xml:space="preserve">(дата проведения проверки </w:t>
      </w:r>
      <w:r>
        <w:rPr>
          <w:b/>
          <w:spacing w:val="-6"/>
          <w:sz w:val="24"/>
          <w:szCs w:val="24"/>
          <w:lang w:val="ru-RU"/>
        </w:rPr>
        <w:t>отделом оценки качества образования ДИПКПК</w:t>
      </w:r>
      <w:r>
        <w:rPr>
          <w:b/>
          <w:spacing w:val="-6"/>
          <w:sz w:val="24"/>
          <w:szCs w:val="24"/>
        </w:rPr>
        <w:t>)</w:t>
      </w:r>
      <w:r>
        <w:rPr>
          <w:b/>
          <w:spacing w:val="-6"/>
          <w:sz w:val="24"/>
          <w:szCs w:val="24"/>
          <w:lang w:val="ru-RU"/>
        </w:rPr>
        <w:t xml:space="preserve"> (-)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752"/>
        <w:gridCol w:w="1752"/>
        <w:gridCol w:w="1094"/>
        <w:gridCol w:w="1750"/>
        <w:gridCol w:w="1750"/>
        <w:gridCol w:w="1005"/>
        <w:gridCol w:w="21"/>
        <w:gridCol w:w="1707"/>
        <w:gridCol w:w="1820"/>
        <w:gridCol w:w="1033"/>
        <w:gridCol w:w="22"/>
      </w:tblGrid>
      <w:tr>
        <w:trPr>
          <w:trHeight w:val="396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лассы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чебный предмет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чебный предмет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чебный предмет</w:t>
            </w:r>
          </w:p>
        </w:tc>
      </w:tr>
      <w:tr>
        <w:trPr>
          <w:trHeight w:val="15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ыполняло обуч-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 тест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ыполняло обуч-с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 тест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ыполняло обуч-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 тест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</w:tr>
      <w:tr>
        <w:trPr>
          <w:trHeight w:val="39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</w:tr>
      <w:tr>
        <w:trPr>
          <w:trHeight w:val="39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Результаты тестирования,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</w:rPr>
        <w:t>проведенного областным центром мониторинга качества образования</w:t>
      </w:r>
      <w:r>
        <w:rPr>
          <w:b/>
          <w:spacing w:val="-6"/>
          <w:sz w:val="24"/>
          <w:szCs w:val="24"/>
          <w:lang w:val="ru-RU"/>
        </w:rPr>
        <w:t xml:space="preserve"> (-)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966"/>
        <w:gridCol w:w="966"/>
        <w:gridCol w:w="966"/>
        <w:gridCol w:w="965"/>
        <w:gridCol w:w="966"/>
        <w:gridCol w:w="965"/>
        <w:gridCol w:w="965"/>
        <w:gridCol w:w="966"/>
        <w:gridCol w:w="965"/>
        <w:gridCol w:w="966"/>
        <w:gridCol w:w="965"/>
        <w:gridCol w:w="971"/>
      </w:tblGrid>
      <w:tr>
        <w:trPr>
          <w:trHeight w:val="25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чебный год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0 - 2011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1 - 2012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2 - 2013</w:t>
            </w:r>
          </w:p>
        </w:tc>
      </w:tr>
      <w:tr>
        <w:trPr>
          <w:trHeight w:val="27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ласс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чебные предмет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осен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есн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осен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есн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осен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есна</w:t>
            </w:r>
          </w:p>
        </w:tc>
      </w:tr>
      <w:tr>
        <w:trPr>
          <w:trHeight w:val="1532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6"/>
        </w:numPr>
        <w:spacing w:lineRule="atLeast" w:line="360"/>
        <w:ind w:left="360"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ИЕ УСЛОВ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360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русского языка и литературы -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истории и географии – 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математики -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бинет физики –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биологии и химии – 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информатики – 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родного языка – 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360" w:right="-1" w:hanging="360"/>
        <w:rPr>
          <w:sz w:val="24"/>
          <w:szCs w:val="24"/>
          <w:lang w:val="ru-RU"/>
        </w:rPr>
      </w:pPr>
      <w:r>
        <w:rPr>
          <w:sz w:val="24"/>
          <w:szCs w:val="24"/>
        </w:rPr>
        <w:t>Перечень кабинетов по технологи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лярная мастерска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 xml:space="preserve">Библиотека: площадь – </w:t>
      </w:r>
      <w:r>
        <w:rPr>
          <w:sz w:val="24"/>
          <w:szCs w:val="24"/>
          <w:lang w:val="ru-RU"/>
        </w:rPr>
        <w:t>12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</w:rPr>
        <w:t xml:space="preserve">; книжный фонд - </w:t>
      </w:r>
      <w:r>
        <w:rPr>
          <w:sz w:val="24"/>
          <w:szCs w:val="24"/>
          <w:lang w:val="ru-RU"/>
        </w:rPr>
        <w:t>7680</w:t>
      </w:r>
      <w:r>
        <w:rPr>
          <w:sz w:val="24"/>
          <w:szCs w:val="24"/>
        </w:rPr>
        <w:t xml:space="preserve">, в том числе: учебники и учебные пособия - </w:t>
      </w:r>
      <w:r>
        <w:rPr>
          <w:sz w:val="24"/>
          <w:szCs w:val="24"/>
          <w:lang w:val="ru-RU"/>
        </w:rPr>
        <w:t>5782</w:t>
      </w:r>
      <w:r>
        <w:rPr>
          <w:sz w:val="24"/>
          <w:szCs w:val="24"/>
        </w:rPr>
        <w:t xml:space="preserve">, методическая литература - </w:t>
      </w:r>
      <w:r>
        <w:rPr>
          <w:sz w:val="24"/>
          <w:szCs w:val="24"/>
          <w:lang w:val="ru-RU"/>
        </w:rPr>
        <w:t>678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 xml:space="preserve">Спортивный зал –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Спортивная площадка -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</w:rPr>
        <w:t xml:space="preserve">, площадь – </w:t>
      </w:r>
      <w:r>
        <w:rPr>
          <w:sz w:val="24"/>
          <w:szCs w:val="24"/>
          <w:lang w:val="ru-RU"/>
        </w:rPr>
        <w:t>3000 м</w:t>
      </w:r>
      <w:r>
        <w:rPr>
          <w:sz w:val="24"/>
          <w:szCs w:val="24"/>
          <w:vertAlign w:val="superscript"/>
          <w:lang w:val="ru-RU"/>
        </w:rPr>
        <w:t>2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НФОРМАЦИОННО - ТЕХНИЧЕСКИЕ СРЕДСТВА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е классы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94"/>
        <w:gridCol w:w="4084"/>
        <w:gridCol w:w="2293"/>
      </w:tblGrid>
      <w:tr>
        <w:trPr>
          <w:trHeight w:val="9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пьютерные клас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включая мобильные компьютерные классы)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ов</w:t>
            </w:r>
          </w:p>
        </w:tc>
      </w:tr>
      <w:tr>
        <w:trPr>
          <w:trHeight w:val="307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Кабинет информатики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Информатика, математик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</w:tr>
      <w:tr>
        <w:trPr>
          <w:trHeight w:val="61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Кабинет биологии и химии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Биология, химия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Кабинет истории и географии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История, география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Кабинет русского языка и литературы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Русский язык и литератур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Кабинет начальных классов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начальные классы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838"/>
        <w:gridCol w:w="4643"/>
      </w:tblGrid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ая систем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(1)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комплекс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, информатика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комплекс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ы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ых кабинетах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русский язык, информатик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tLeast" w:line="480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Директор _________________                                         </w:t>
      </w:r>
      <w:r>
        <w:rPr>
          <w:sz w:val="24"/>
          <w:szCs w:val="24"/>
          <w:u w:val="single"/>
          <w:lang w:val="ru-RU"/>
        </w:rPr>
        <w:t xml:space="preserve">Муталибова М. А.           </w:t>
      </w:r>
    </w:p>
    <w:p>
      <w:pPr>
        <w:pStyle w:val="TextBody"/>
        <w:spacing w:lineRule="atLeast" w:line="24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(подпись)</w:t>
        <w:tab/>
        <w:tab/>
        <w:tab/>
        <w:tab/>
        <w:tab/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(Ф.И.О.)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5"/>
      <w:type w:val="nextPage"/>
      <w:pgSz w:orient="landscape" w:w="16838" w:h="11906"/>
      <w:pgMar w:left="624" w:right="851" w:gutter="0" w:header="567" w:top="62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7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7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9z0">
    <w:name w:val="WW8Num39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sz w:val="32"/>
    </w:rPr>
  </w:style>
  <w:style w:type="character" w:styleId="9">
    <w:name w:val="Заголовок 9 Знак"/>
    <w:qFormat/>
    <w:rPr>
      <w:i/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>
      <w:lang w:val="en-US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hanging="360"/>
      <w:jc w:val="both"/>
      <w:textAlignment w:val="auto"/>
    </w:pPr>
    <w:rPr>
      <w:szCs w:val="24"/>
    </w:rPr>
  </w:style>
  <w:style w:type="paragraph" w:styleId="Style17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2:00Z</dcterms:created>
  <dc:creator>ДПрош</dc:creator>
  <dc:description/>
  <cp:keywords/>
  <dc:language>en-US</dc:language>
  <cp:lastModifiedBy>школа</cp:lastModifiedBy>
  <cp:lastPrinted>2014-11-06T08:30:00Z</cp:lastPrinted>
  <dcterms:modified xsi:type="dcterms:W3CDTF">2017-06-28T09:56:00Z</dcterms:modified>
  <cp:revision>119</cp:revision>
  <dc:subject/>
  <dc:title>Приложение 1</dc:title>
</cp:coreProperties>
</file>