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сновных общеобразовательных программ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sz w:val="36"/>
                <w:szCs w:val="24"/>
                <w:lang w:val="ru-RU" w:eastAsia="ru-RU"/>
              </w:rPr>
            </w:pPr>
            <w:r>
              <w:rPr>
                <w:sz w:val="36"/>
                <w:szCs w:val="24"/>
                <w:u w:val="single"/>
                <w:lang w:val="ru-RU" w:eastAsia="ru-RU"/>
              </w:rPr>
              <w:t>Муниципальное Казенное Образовательное Учреждение</w:t>
            </w:r>
          </w:p>
          <w:p>
            <w:pPr>
              <w:pStyle w:val="TextBody"/>
              <w:spacing w:lineRule="atLeast" w:line="28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образовательного учреждения в соответствии с уставом</w:t>
            </w:r>
          </w:p>
          <w:p>
            <w:pPr>
              <w:pStyle w:val="TextBody"/>
              <w:spacing w:lineRule="atLeast" w:line="288"/>
              <w:jc w:val="center"/>
              <w:rPr/>
            </w:pPr>
            <w:r>
              <w:rPr>
                <w:sz w:val="40"/>
                <w:szCs w:val="24"/>
                <w:u w:val="single"/>
                <w:lang w:val="ru-RU" w:eastAsia="ru-RU"/>
              </w:rPr>
              <w:t>«Сар-Сарская средняя                         общеобразовательная школа»</w:t>
            </w:r>
          </w:p>
          <w:p>
            <w:pPr>
              <w:pStyle w:val="TextBody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злярский район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6/ 2017 учебный год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jc w:val="center"/>
        <w:rPr>
          <w:b/>
          <w:b/>
          <w:sz w:val="24"/>
          <w:szCs w:val="24"/>
          <w:highlight w:val="green"/>
        </w:rPr>
      </w:pPr>
      <w:r>
        <w:br w:type="page"/>
      </w:r>
      <w:r>
        <w:rPr>
          <w:sz w:val="24"/>
          <w:szCs w:val="24"/>
        </w:rPr>
        <w:t>Основное</w:t>
      </w:r>
      <w:r>
        <w:rPr>
          <w:spacing w:val="-10"/>
          <w:sz w:val="24"/>
          <w:szCs w:val="24"/>
        </w:rPr>
        <w:t xml:space="preserve"> общее образование</w:t>
      </w:r>
    </w:p>
    <w:p>
      <w:pPr>
        <w:pStyle w:val="TextBody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ле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8" w:type="dxa"/>
        <w:jc w:val="left"/>
        <w:tblInd w:w="-14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43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</w:tblGrid>
      <w:tr>
        <w:trPr>
          <w:trHeight w:val="478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38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Классы 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5, 6, 7,  8, 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гуманитарны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биолог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офи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м предметов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ы компенсирующего обуче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ые (коррекционные) классы (с указанием вид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Формы обучения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ь дней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минут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567" w:top="624" w:footer="0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tLeast" w:line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spacing w:lineRule="atLeast" w:line="360"/>
        <w:ind w:left="57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ind w:left="5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551"/>
        <w:gridCol w:w="2836"/>
        <w:gridCol w:w="4819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рабочей програм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ей программ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утверждена, рассмотре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русскому языку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рбанова Э.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усский язык 5-9 класс автор:</w:t>
            </w:r>
            <w:r>
              <w:rPr>
                <w:rFonts w:eastAsia="Century Gothic"/>
              </w:rPr>
              <w:t xml:space="preserve"> Ладыженская Т.А, Баранов М.Т., Тростенцова Л.А. и др.                       </w:t>
            </w:r>
            <w:r>
              <w:rPr>
                <w:color w:val="000000"/>
              </w:rPr>
              <w:t xml:space="preserve"> изд: М. Просвещение, 2009 г. и др. Программа общеобразовательных учреждений. Русский язык 5-9 классы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Авторы: Баранов М. Т., Ладыженская Т. А.,</w:t>
            </w:r>
          </w:p>
          <w:p>
            <w:pPr>
              <w:pStyle w:val="Style17"/>
              <w:shd w:fill="FFFFFF" w:val="clear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Шанский  Н. М., изд: М. Просвещение, 2009г.=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ая 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 литератур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рбанова Э.А., Муталибова Л.К, Рамазанова З.Ю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szCs w:val="24"/>
              </w:rPr>
            </w:pPr>
            <w:r>
              <w:rPr>
                <w:rFonts w:eastAsia="Century Gothic"/>
                <w:szCs w:val="24"/>
              </w:rPr>
              <w:t xml:space="preserve">Литература 5-9 класс автор: Коровина В.Я., Журавлев В.П., Коровин В.И. изд: </w:t>
            </w:r>
          </w:p>
          <w:p>
            <w:pPr>
              <w:pStyle w:val="Normal"/>
              <w:rPr>
                <w:rFonts w:eastAsia="Century Gothic"/>
                <w:szCs w:val="24"/>
              </w:rPr>
            </w:pPr>
            <w:r>
              <w:rPr>
                <w:rFonts w:eastAsia="Century Gothic"/>
                <w:szCs w:val="24"/>
              </w:rPr>
              <w:t>М., Просвещение,2009г. идр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рограмма общеобразовательных учреждений. Литература. 5-11 классы. Под редакцией Коровиной В.Я.. изд: М. Просвещение 2009г.=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ной язык и 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родному языку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родной литератур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аева А.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бник «Лезги литература» -5-9 класс. Автор: З.Г.Бирембеков, Акимов К.Х.,изд. М. НИИ. Педагогики 2007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 «Лезги ч!ал» (грамматика) -5-9 класс автор: Мейланова У.А.,Гайдаров Р.И.  изд. М. НИИ. Педагогики 2012г.,=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английскому языку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талибова И.Э. и М-алиева Р.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нглийский язык 5-9 класс . авторы:</w:t>
            </w:r>
            <w:r>
              <w:rPr>
                <w:sz w:val="20"/>
              </w:rPr>
              <w:t xml:space="preserve"> М.З.Биболетова</w:t>
            </w:r>
            <w:r>
              <w:rPr>
                <w:szCs w:val="24"/>
              </w:rPr>
              <w:t xml:space="preserve">изд: М. Просвещение 2012г.                                                Программы общеобразовательных учреждений: Английский язык:2-11 класс. автор: </w:t>
            </w:r>
            <w:r>
              <w:rPr>
                <w:sz w:val="20"/>
              </w:rPr>
              <w:t>М.З.Биболетова, 2012г.=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алгебр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геометр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талибова М.А., Хайбулаев Х.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атематика 5-6 класс. автор:</w:t>
            </w:r>
            <w:r>
              <w:rPr>
                <w:szCs w:val="24"/>
              </w:rPr>
              <w:t xml:space="preserve"> Виленкин Н.Я., Жохов В.И.,Чесноков А.С. и др. изд: М. Просвещение 2010г. </w:t>
            </w:r>
          </w:p>
          <w:p>
            <w:pPr>
              <w:pStyle w:val="Normal"/>
              <w:rPr/>
            </w:pPr>
            <w:r>
              <w:rPr/>
              <w:t xml:space="preserve">Программа «Математика для 5-6 класса», автор: Жохов В.И.,  изд: «Мнемозина», 2010г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лгебра 7-9 класс, автор: Макарычев Ю.Н.,Миндюк Н.Г., Нешков К.И. и др., изд: М. Просвещение,2009г. и др.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рограммы общеобразовательных учреждений. Алгебра 7-9 кл. Сост. Бурмистрова Т. А., изд:М.: «Просвещение», 2009г.</w:t>
            </w:r>
          </w:p>
          <w:p>
            <w:pPr>
              <w:pStyle w:val="Normal"/>
              <w:rPr>
                <w:rFonts w:eastAsia="Century Gothic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Геометрия 7-9 класс, автор: </w:t>
            </w:r>
            <w:r>
              <w:rPr>
                <w:rFonts w:eastAsia="Century Gothic"/>
                <w:szCs w:val="24"/>
              </w:rPr>
              <w:t>Атанасян Л.С. под ред. Тихонова А.Н., изд: М.Просвещение, 2009г. и др.</w:t>
            </w:r>
          </w:p>
          <w:p>
            <w:pPr>
              <w:pStyle w:val="Normal"/>
              <w:rPr>
                <w:rFonts w:eastAsia="Century Gothic"/>
                <w:szCs w:val="24"/>
              </w:rPr>
            </w:pPr>
            <w:r>
              <w:rPr>
                <w:szCs w:val="24"/>
              </w:rPr>
              <w:t>Программы общеобразовательных учреждений. Геометрия. 7 – 9 класс., автор:</w:t>
            </w:r>
          </w:p>
          <w:p>
            <w:pPr>
              <w:pStyle w:val="Default"/>
              <w:rPr/>
            </w:pPr>
            <w:r>
              <w:rPr/>
              <w:t>Атанасян Л.С., Бутузов В.Ф., Козанцев С.Б. , изд: М..Просвещение 2009г.=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ИК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омедова У.М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тика 8-9 класс, автор: </w:t>
            </w:r>
            <w:r>
              <w:rPr>
                <w:rFonts w:eastAsia="Century Gothic"/>
              </w:rPr>
              <w:t xml:space="preserve">Семакин И.Г. , изд: </w:t>
            </w:r>
            <w:r>
              <w:rPr/>
              <w:t>М.: БИНОМ. Лаборатория знаний, 2008г.</w:t>
            </w:r>
          </w:p>
          <w:p>
            <w:pPr>
              <w:pStyle w:val="Default"/>
              <w:rPr/>
            </w:pPr>
            <w:r>
              <w:rPr/>
              <w:t>Программа курса «Информатика и ИКТ» для основной школы (8-9 классы). Информатика. Программы для общеобразовательных учреждений 2-11 классы. Составитель М.Н.Бородин, автор: Семакин И.Г., Залогова Л.А., Русаков С.В., Шестакова Л.В. =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зд: М.: БИНОМ. Лаборатория знаний, 2009г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истор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урмагомедов Н.С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гасин А.А., Годер Г.И., Свенцицкая И.С., История Древнего мира 5 кл. М., Просвещение, 2007 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4"/>
              </w:rPr>
              <w:t>Агибалова Е.В., Донской Г.М. История средних веков 6 кл. М., Просвещение,               2008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ображенский А.А. История отечества 6кл. М., Просвещение, 2008 г. Преображенский А.А. История отечества 7кл. М., Просвещение, 2008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ева О.В. Новая история 7кл  М., Русскоое слово , 2010г. Юдовская А.Я. Всеобщая история. История нового времени. 8 кл. М., Просвещение, 2011 г</w:t>
            </w:r>
          </w:p>
          <w:p>
            <w:pPr>
              <w:pStyle w:val="Default"/>
              <w:rPr/>
            </w:pPr>
            <w:r>
              <w:rPr/>
              <w:t>Зырянов П.А. История Росси 8 кл. М., Просвещение, 2010г.</w:t>
            </w:r>
          </w:p>
          <w:p>
            <w:pPr>
              <w:pStyle w:val="Default"/>
              <w:rPr/>
            </w:pPr>
            <w:r>
              <w:rPr/>
              <w:t>Зырянов П.А. История Росси 9 кл. М., Просвещение, 2010г.</w:t>
            </w:r>
          </w:p>
          <w:p>
            <w:pPr>
              <w:pStyle w:val="Default"/>
              <w:rPr/>
            </w:pPr>
            <w:r>
              <w:rPr/>
              <w:t>. Сборник: Программы общеобразовательных учреждений. История. Обществознание. 5 - 11 классы</w:t>
            </w:r>
            <w:r>
              <w:rPr>
                <w:b/>
              </w:rPr>
              <w:t>=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Дагеста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истории Дагеста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хмедова Ф.Н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Дагестана 8-9 класс, автор: Магомедов Р.М., изд: НИИ., Педагогики, 2006г.=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обществознанию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урмагомедов Н.С. и Ахмедова Ф.Н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ознание 6-9 класс, учебник для общеобразовательных учреждений </w:t>
            </w:r>
            <w:r>
              <w:rPr>
                <w:color w:val="000000"/>
                <w:szCs w:val="24"/>
                <w:shd w:fill="FFFFFF" w:val="clear"/>
              </w:rPr>
              <w:t>под ред. Боголюбова Л. Н., Ивановой Л. Ф., изд:   М, «Просвещение» 2009</w:t>
            </w:r>
            <w:r>
              <w:rPr>
                <w:szCs w:val="24"/>
              </w:rPr>
              <w:t xml:space="preserve"> г.                                         </w:t>
            </w:r>
            <w:r>
              <w:rPr>
                <w:color w:val="000000"/>
                <w:szCs w:val="24"/>
              </w:rPr>
              <w:t>Программа основного общего образования по обществознанию» автор: Боголюбов Л. Н. «Программы общеобразовательны</w:t>
            </w:r>
            <w:r>
              <w:rPr>
                <w:color w:val="000000"/>
              </w:rPr>
              <w:t>х учреждений «История. Общество</w:t>
            </w:r>
            <w:r>
              <w:rPr>
                <w:color w:val="000000"/>
                <w:szCs w:val="24"/>
              </w:rPr>
              <w:t>знание 5-11 классы» изд: М., Просвещение 2009г.=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Н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 КТН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хмедова Ф.Н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 и традиции народов                   Дагестана 8 -9 кл., автор: Магомедсалихов Х.Г., изд: НИИ,, Педагогики, 2009г.=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 географ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хмедова Ф.Н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 кл. Начальтный курс географии., автор:  ГерасимоваТ.П., Неклюдова. Н. П. , изд. «Дрофа» 2009г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 кл. География материков и океанов,автор: В. А. Коринская, И. В. Душина, В. А. Щенев.   М., изд. «Дрофа», 2009г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 кл. География России. Природа и население. Под ред А. И. Алексеева: М., изд. «Дрофа», 2010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9 кл. География России. Хозяйство и географические районы. Под ред А. И. Алексеева: М., изд. «Дрофа», 2010г.     </w:t>
            </w:r>
          </w:p>
          <w:p>
            <w:pPr>
              <w:pStyle w:val="Default"/>
              <w:rPr/>
            </w:pPr>
            <w:r>
              <w:rPr/>
              <w:t>География. Начальный курс. 6 класс. Программы для общеобразовательных учреждений. 6-11 классы., автор :</w:t>
            </w:r>
          </w:p>
          <w:p>
            <w:pPr>
              <w:pStyle w:val="Default"/>
              <w:rPr/>
            </w:pPr>
            <w:r>
              <w:rPr/>
              <w:t>Герасимова Т.П. изд: Дрофа.2011г.</w:t>
            </w:r>
          </w:p>
          <w:p>
            <w:pPr>
              <w:pStyle w:val="Default"/>
              <w:rPr/>
            </w:pPr>
            <w:r>
              <w:rPr/>
              <w:t>География материков и океанов. 7 класс. Программы для общеобразовательных учреждений. 6-11 классы., автор:</w:t>
            </w:r>
          </w:p>
          <w:p>
            <w:pPr>
              <w:pStyle w:val="Default"/>
              <w:rPr/>
            </w:pPr>
            <w:r>
              <w:rPr/>
              <w:t>Душина И.В. изд: Дрофа.2011г.</w:t>
            </w:r>
          </w:p>
          <w:p>
            <w:pPr>
              <w:pStyle w:val="Default"/>
              <w:rPr/>
            </w:pPr>
            <w:r>
              <w:rPr/>
              <w:t xml:space="preserve">География России. 8-9 классы. География России. Природа 8 класс. Программы для общеобразовательных учреждений. 6-11 классы. , автор: Баринова И.И. </w:t>
            </w:r>
          </w:p>
          <w:p>
            <w:pPr>
              <w:pStyle w:val="Default"/>
              <w:rPr/>
            </w:pPr>
            <w:r>
              <w:rPr/>
              <w:t>Дронов В.П.  изд: Дрофа.2011г.</w:t>
            </w:r>
          </w:p>
          <w:p>
            <w:pPr>
              <w:pStyle w:val="Default"/>
              <w:rPr/>
            </w:pPr>
            <w:r>
              <w:rPr/>
              <w:t xml:space="preserve">География России. 8-9 классы. География России. Население и хозяйство. 9 класс. Программы для общеобразовательных учреждений. 6-11 классы. автор: </w:t>
            </w:r>
          </w:p>
          <w:p>
            <w:pPr>
              <w:pStyle w:val="Default"/>
              <w:rPr/>
            </w:pPr>
            <w:r>
              <w:rPr/>
              <w:t>Дронов В.П.  изд: Дрофа.2011г.</w:t>
            </w:r>
          </w:p>
          <w:p>
            <w:pPr>
              <w:pStyle w:val="Default"/>
              <w:rPr/>
            </w:pPr>
            <w:r>
              <w:rPr/>
              <w:t>Природоведение 5 класс, автор: Плешаков А.А., изд: Просвещение, 2010г. и др.</w:t>
            </w:r>
          </w:p>
          <w:p>
            <w:pPr>
              <w:pStyle w:val="Default"/>
              <w:rPr/>
            </w:pPr>
            <w:r>
              <w:rPr/>
              <w:t>Программа основного общего  образования по природоведению в 5 классе., автор: Плешаков А.А., Сонин И.И., изд: М. Дрофа 2010г.=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биолог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мазанова К.Р., Ахмедова Ф.Н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. Живой организм. 6 кл.автор: Сонин Н.И. изд: М., Дрофа, 2009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. Многообразие организмов7 кл.., автор: Захаров В.Б., Сонин Н.И.,изд:  М., Дрофа, 2009 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. Человек. 8кл. автор:  Сонин Н.И., Сапин В.П, изд: . М., Дрофа, 2010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. Общие закономерности. 9 кл., автор:  Мамонтов С.Г., Захаров В.Б., Агафонова И.Б. и др.,                                          изд: М., Дрофа, 2007 г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рограммы для общеобразовательных учреждений. Биология 5-11 классы / авт.-сост. И.Б. Морзунова., изд: М.: Дрофа, 2009 Программа основного общего образования по биологии. 6-9 классы (авторы: Н.И.Сонин, В.Б.Захаров, Е.Т.Захарова) изд: Дрофа, 2009г.=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физик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йбулаев Х.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 7-9 класс, автор: Перышкин А.В., изд: Дрофа,2009г.</w:t>
            </w:r>
          </w:p>
          <w:p>
            <w:pPr>
              <w:pStyle w:val="Default"/>
              <w:rPr/>
            </w:pPr>
            <w:r>
              <w:rPr/>
              <w:t>Физика. 7-9 классы. Программы для общеобразовательных учреждений. Физика. Астрономия. 7 - 11 класс., автор:                       Гутник Е.М., Перышкин А.В.,               изд: Дрофа, 2009г.=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хим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мазанова К.Р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Химия 8-9 класс, автор</w:t>
            </w:r>
            <w:r>
              <w:rPr>
                <w:color w:val="000000"/>
                <w:szCs w:val="24"/>
              </w:rPr>
              <w:t>: Габриелян О.С., изд: Дрофа, 2009г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рограмма курса химии для 8-11 кл. общеобразовательного  учреждения , автор:  Габриелян О.С.–  изд: М.: Дрофа, 2010=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чая программа по физической культур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хияев Р.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Программы общеобразовательных учреждений. Комплексная программа физического воспитания учащихся 1 - 11 классов, автор: Лях В.И., Зданевич А.А.</w:t>
            </w:r>
            <w:r>
              <w:rPr>
                <w:sz w:val="23"/>
                <w:szCs w:val="23"/>
              </w:rPr>
              <w:t xml:space="preserve"> , </w:t>
            </w:r>
            <w:r>
              <w:rPr/>
              <w:t>изд: М. Просвещение,2009г.=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чая программа по основам безопасности жизне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урмагомедов Н.С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ы безопасности жизнедеятельности  5-8 класс, автор :Смирнов А.Т., Хренников Б.О. /Под ред. Смирнова А.Т. изд: Дрофа, 2007г. Программы общеобразовательных учреждений. Основы безопасности жизнедеятельности. Комплексная программа. 5 - 11 классы. Основная школа. Под общей редакцией А.Т.Смирнова, автор: </w:t>
            </w:r>
          </w:p>
          <w:p>
            <w:pPr>
              <w:pStyle w:val="Default"/>
              <w:rPr/>
            </w:pPr>
            <w:r>
              <w:rPr/>
              <w:t>Смирнов А.Т. , Хренников Б.О.  изд: М. Просвещение,2009г =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технологии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урмагомедов Н.С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. Обслуживающий труд 5-8 класс. автор: под ред. Симоненко В.Д., изд: ВЕНТА-ГРАФ, 2009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. Технический труд 5-8 класс автор: под ред. Симоненко В.Д., изд: ВЕНТА-ГРАФ, 2009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рограммы общеобразовательных учреждений технология 5-11 классы. автор:  В.Д. Симоненко, изд:  М. «Просвещение» 2008г.=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ИЗ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мазанова З.Ю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9" w:before="0" w:after="20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Изобразительное искусство. Программа для общеобразовательных учреждений. 5-9 классы.. автор: Игнатьев С.Е. Коваленко П.Ю. Кузин В.С. Ломов С.П. Шорохов Е.В. изд: М.: Дрофа, 2005 г</w:t>
            </w:r>
            <w:r>
              <w:rPr>
                <w:b/>
                <w:bCs/>
                <w:color w:val="000000"/>
                <w:szCs w:val="24"/>
              </w:rPr>
              <w:t> =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музык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талибова Л.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грамма для общеобразовательных учреждений «Музыка» 5-7 класс. авторы: Сергеева Г.П., Критская Е.Д.. изд: М. Просвещение 2007г.=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624" w:right="851" w:gutter="0" w:header="567" w:top="623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Table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6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624" w:footer="0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/>
        <w:t>Сведения о педагогических кадрах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1"/>
        <w:gridCol w:w="2555"/>
        <w:gridCol w:w="2370"/>
        <w:gridCol w:w="1134"/>
        <w:gridCol w:w="6276"/>
      </w:tblGrid>
      <w:tr>
        <w:trPr>
          <w:trHeight w:val="7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/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математи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атематик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либова М.А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 ДГУ 1982г. учитель математики.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Теория и методика преподавания математики»,Махачкала, ДИПКПК, 108 ч , 2014г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 (Русский язык и литератур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рбанова Э.А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ДГУ, русский  язык и литература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201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Теория и методика преподавания русского языка»,Махачкала, ДИПКПК, 108 ч , 2013г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географии, КТНД (КТНД, география, природа 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хмедова Ф.Н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/>
            </w:pPr>
            <w:r>
              <w:rPr/>
              <w:t>Высшее,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УРАО,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учитель истории,2007г.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Теория и методика преподавания географии»,Махачкала, ДИПКПК, 108 ч , 2014г.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ЗО, дагестанской лит-ры, литературы (,ИЗО, дагестанская литература, русская лит-р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Рамазанова З.Ю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9" w:hanging="0"/>
              <w:rPr/>
            </w:pPr>
            <w:r>
              <w:rPr/>
              <w:t>ДППК 2006г.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ОБ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ехнология, ОБЖ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урмагомедов Н.С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Высшее,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УРАО,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учитель истории,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/>
              <w:t>200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й лит-ры, музыки (Русская  литература, музык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талибова Л.К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Высшее,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УРАО,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учитель нач. классов,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/>
              <w:t>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ГОС УМК «Школа России», ДИПКПК, 108ч, 2013г. Махачкала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Учитель английского языка (английский язык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талибова И.Э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У учитель английского язык,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Учитель родного языка (родной язык и литератур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А.А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ДГУ, русский  язык и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Теория и методика преподавания род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языка »,Махачкала, ДИПКПК, 108 ч , 2013г. 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ческой культуры (физическая культур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хияев Р.А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Средне-спе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инфоматик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информатик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медова У.М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И                         2008г.педагог- псих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 математик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математика, физик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йбулаев Х.Г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У 1982г. Математи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Теория и методика преподавания математики», Махачкала, ДИПКПК, 72ч , 2000г. 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химии и би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химия, биология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мазанова К.Р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Высшее,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УРА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 биологии 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математи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атематик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либова М.А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 ДГУ 1982г. учитель математики.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Теория и методика преподавания математики»,Махачкала, ДИПКПК, 108 ч , 2014г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25" w:right="284" w:gutter="0" w:header="567" w:top="623" w:footer="0" w:bottom="567"/>
          <w:pgNumType w:fmt="decimal"/>
          <w:formProt w:val="false"/>
          <w:textDirection w:val="lrTb"/>
          <w:docGrid w:type="default" w:linePitch="326" w:charSpace="0"/>
        </w:sect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TableText"/>
        <w:numPr>
          <w:ilvl w:val="0"/>
          <w:numId w:val="6"/>
        </w:numPr>
        <w:spacing w:lineRule="atLeast" w:line="360"/>
        <w:ind w:left="22" w:hanging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5"/>
        <w:gridCol w:w="2213"/>
        <w:gridCol w:w="1894"/>
        <w:gridCol w:w="1578"/>
      </w:tblGrid>
      <w:tr>
        <w:trPr>
          <w:trHeight w:val="11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й программы </w:t>
            </w:r>
          </w:p>
        </w:tc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конец каждого учебного года) 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7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Text"/>
        <w:numPr>
          <w:ilvl w:val="0"/>
          <w:numId w:val="6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итоговых оценок выпускников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1275"/>
        <w:gridCol w:w="1206"/>
        <w:gridCol w:w="15"/>
        <w:gridCol w:w="1361"/>
        <w:gridCol w:w="1297"/>
        <w:gridCol w:w="64"/>
        <w:gridCol w:w="1217"/>
        <w:gridCol w:w="121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16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1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-100%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-100%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Русс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75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5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8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6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Русская литера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8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62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8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6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Родной язык и литера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5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75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8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Иностранны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8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62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8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6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Матема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50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50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83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7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Информатика и И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75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5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8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Ист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5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75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8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История Дагеста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5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75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8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9.Обществозна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5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75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8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.КТН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50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50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8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.Ге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63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7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8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3.Биолог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75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5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8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4.Физ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50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50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8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5.Хим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75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5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8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6.Физическая 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00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00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География Дагеста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63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7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7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8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0)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 xml:space="preserve">Формы проведения государственной итоговой аттестации выпускников 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 201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 2017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ные экзамены по билетам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исьменные экзамены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ИА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ГЭ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ИА за курс основной школы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4"/>
        <w:gridCol w:w="857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аттестацию</w:t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ые оценки, полученные выпускникам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 2015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 2016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 2017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- 100%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-100%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 -100%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708"/>
                <w:tab w:val="left" w:pos="383" w:leader="none"/>
              </w:tabs>
              <w:ind w:left="317" w:hanging="0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00)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75)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5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60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0)</w:t>
            </w:r>
          </w:p>
        </w:tc>
      </w:tr>
      <w:tr>
        <w:trPr>
          <w:trHeight w:val="26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ind w:left="317" w:hanging="0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темати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00 )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75)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5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0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)</w:t>
            </w:r>
          </w:p>
        </w:tc>
      </w:tr>
      <w:tr>
        <w:trPr>
          <w:trHeight w:val="26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ind w:left="317" w:hanging="0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тор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0)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ind w:left="317" w:hanging="0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ществ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75)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5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0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)</w:t>
            </w:r>
          </w:p>
        </w:tc>
      </w:tr>
      <w:tr>
        <w:trPr>
          <w:trHeight w:val="26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ind w:left="317" w:hanging="0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0)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0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)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 2015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 2016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 2017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2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6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1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  <w:spacing w:val="-6"/>
          <w:sz w:val="24"/>
          <w:szCs w:val="24"/>
        </w:rPr>
        <w:t>Р Результаты тестирования, полученные в ходе проведе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онтрольных мероприятий плановых проверок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</w:rPr>
        <w:t xml:space="preserve">(дата проведения проверки </w:t>
      </w:r>
      <w:r>
        <w:rPr>
          <w:b/>
          <w:spacing w:val="-6"/>
          <w:sz w:val="24"/>
          <w:szCs w:val="24"/>
          <w:lang w:val="ru-RU"/>
        </w:rPr>
        <w:t>отделом оценки качества образования ДИПКПК</w:t>
      </w:r>
      <w:r>
        <w:rPr>
          <w:b/>
          <w:spacing w:val="-6"/>
          <w:sz w:val="24"/>
          <w:szCs w:val="24"/>
        </w:rPr>
        <w:t>)</w:t>
      </w:r>
      <w:r>
        <w:rPr>
          <w:b/>
          <w:spacing w:val="-6"/>
          <w:sz w:val="24"/>
          <w:szCs w:val="24"/>
          <w:lang w:val="ru-RU"/>
        </w:rPr>
        <w:t xml:space="preserve"> (-)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5"/>
        <w:gridCol w:w="1135"/>
        <w:gridCol w:w="709"/>
        <w:gridCol w:w="1134"/>
        <w:gridCol w:w="1134"/>
        <w:gridCol w:w="651"/>
        <w:gridCol w:w="14"/>
        <w:gridCol w:w="1106"/>
        <w:gridCol w:w="1179"/>
        <w:gridCol w:w="669"/>
        <w:gridCol w:w="14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чебный предмет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чебный предмет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чебный предм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ыполняло обуч-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 те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ыполнял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 тесто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ыполняло обуч-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 тест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езультаты тестирования,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оведенного областным центром мониторинга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"/>
        <w:gridCol w:w="624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чебный го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- 2012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- 2013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 201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чебные предмет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осен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есна</w:t>
            </w:r>
          </w:p>
        </w:tc>
      </w:tr>
      <w:tr>
        <w:trPr>
          <w:trHeight w:val="1358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русского языка и литературы -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истории и географии – 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математики -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бинет физики –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firstLine="284"/>
        <w:rPr/>
      </w:pPr>
      <w:r>
        <w:rPr>
          <w:sz w:val="24"/>
          <w:szCs w:val="24"/>
          <w:lang w:val="ru-RU"/>
        </w:rPr>
        <w:t>кабинет биологии и химии – 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информатики – 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родного языка – 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1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Перечень кабинетов по технологи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лярная мастерска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Библиотека: площадь – </w:t>
      </w:r>
      <w:r>
        <w:rPr>
          <w:sz w:val="24"/>
          <w:szCs w:val="24"/>
          <w:lang w:val="ru-RU"/>
        </w:rPr>
        <w:t>12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</w:rPr>
        <w:t xml:space="preserve">; книжный фонд - </w:t>
      </w:r>
      <w:r>
        <w:rPr>
          <w:sz w:val="24"/>
          <w:szCs w:val="24"/>
          <w:lang w:val="ru-RU"/>
        </w:rPr>
        <w:t>7680</w:t>
      </w:r>
      <w:r>
        <w:rPr>
          <w:sz w:val="24"/>
          <w:szCs w:val="24"/>
        </w:rPr>
        <w:t xml:space="preserve">, в том числе: учебники и учебные пособия - </w:t>
      </w:r>
      <w:r>
        <w:rPr>
          <w:sz w:val="24"/>
          <w:szCs w:val="24"/>
          <w:lang w:val="ru-RU"/>
        </w:rPr>
        <w:t>5782</w:t>
      </w:r>
      <w:r>
        <w:rPr>
          <w:sz w:val="24"/>
          <w:szCs w:val="24"/>
        </w:rPr>
        <w:t xml:space="preserve">, методическая литература - </w:t>
      </w:r>
      <w:r>
        <w:rPr>
          <w:sz w:val="24"/>
          <w:szCs w:val="24"/>
          <w:lang w:val="ru-RU"/>
        </w:rPr>
        <w:t>678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Спортивный зал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Спортивная площадка -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lang w:val="ru-RU"/>
        </w:rPr>
        <w:t>3000 м</w:t>
      </w:r>
      <w:r>
        <w:rPr>
          <w:sz w:val="24"/>
          <w:szCs w:val="24"/>
          <w:vertAlign w:val="superscript"/>
          <w:lang w:val="ru-RU"/>
        </w:rPr>
        <w:t>2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НФОРМАЦИОННО - ТЕХНИЧЕСКИЕ СРЕДСТВА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3377"/>
        <w:gridCol w:w="189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включая мобильные компьютерные классы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информатики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Информатика, математик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биологии и химии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Биология, хим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истории и географии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История, географ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русского языка и литературы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Русский язык и литератур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начальных классов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838"/>
        <w:gridCol w:w="4643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(1)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, информатика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комплекс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русский язык, информатик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tLeast" w:line="48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Директор _________________                                         </w:t>
      </w:r>
      <w:r>
        <w:rPr>
          <w:sz w:val="24"/>
          <w:szCs w:val="24"/>
          <w:u w:val="single"/>
          <w:lang w:val="ru-RU"/>
        </w:rPr>
        <w:t xml:space="preserve">Муталибова М. А.           </w:t>
      </w:r>
    </w:p>
    <w:p>
      <w:pPr>
        <w:pStyle w:val="TextBody"/>
        <w:spacing w:lineRule="atLeast" w:line="240"/>
        <w:ind w:left="720" w:hanging="0"/>
        <w:rPr/>
      </w:pPr>
      <w:r>
        <w:rPr>
          <w:sz w:val="24"/>
          <w:szCs w:val="24"/>
        </w:rPr>
        <w:tab/>
        <w:t>(подпись)</w:t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(Ф.И.О.)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567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7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7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359"/>
        </w:tabs>
        <w:ind w:left="1019" w:firstLine="61"/>
      </w:pPr>
      <w:rPr>
        <w:i w:val="false"/>
      </w:rPr>
    </w:lvl>
    <w:lvl w:ilvl="1">
      <w:start w:val="19"/>
      <w:numFmt w:val="decimal"/>
      <w:lvlText w:val="%1.%2."/>
      <w:lvlJc w:val="left"/>
      <w:pPr>
        <w:tabs>
          <w:tab w:val="num" w:pos="1620"/>
        </w:tabs>
        <w:ind w:left="1620" w:hanging="54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8z0">
    <w:name w:val="WW8Num38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2:00Z</dcterms:created>
  <dc:creator>ДПрош</dc:creator>
  <dc:description/>
  <cp:keywords/>
  <dc:language>en-US</dc:language>
  <cp:lastModifiedBy>школа</cp:lastModifiedBy>
  <cp:lastPrinted>2014-11-06T14:00:00Z</cp:lastPrinted>
  <dcterms:modified xsi:type="dcterms:W3CDTF">2017-06-29T07:38:00Z</dcterms:modified>
  <cp:revision>165</cp:revision>
  <dc:subject/>
  <dc:title>Приложение 1</dc:title>
</cp:coreProperties>
</file>