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40"/>
                <w:szCs w:val="24"/>
                <w:u w:val="single"/>
                <w:lang w:val="ru-RU" w:eastAsia="ru-RU"/>
              </w:rPr>
              <w:t>«Сар-Сарская средняя                         общеобразовательная шк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/ 2017 учебный г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highlight w:val="green"/>
          <w:lang w:val="ru-RU"/>
        </w:rPr>
      </w:pPr>
      <w:r>
        <w:br w:type="page"/>
      </w:r>
      <w:r>
        <w:rPr>
          <w:sz w:val="24"/>
          <w:szCs w:val="24"/>
          <w:lang w:val="ru-RU"/>
        </w:rPr>
        <w:t>Начальное образование</w:t>
      </w:r>
    </w:p>
    <w:p>
      <w:pPr>
        <w:pStyle w:val="TextBody"/>
        <w:jc w:val="center"/>
        <w:rPr>
          <w:b/>
          <w:b/>
          <w:sz w:val="24"/>
          <w:szCs w:val="24"/>
          <w:highlight w:val="green"/>
          <w:lang w:val="ru-RU"/>
        </w:rPr>
      </w:pPr>
      <w:r>
        <w:rPr>
          <w:b/>
          <w:sz w:val="24"/>
          <w:szCs w:val="24"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год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130"/>
        <w:gridCol w:w="996"/>
        <w:gridCol w:w="1134"/>
        <w:gridCol w:w="1134"/>
        <w:gridCol w:w="1134"/>
        <w:gridCol w:w="1559"/>
        <w:gridCol w:w="1134"/>
      </w:tblGrid>
      <w:tr>
        <w:trPr>
          <w:trHeight w:val="4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/>
      </w:pPr>
      <w:r>
        <w:rPr/>
        <w:t xml:space="preserve">с реализуемыми образовательными программам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лассы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, 2, 3, 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544"/>
        <w:gridCol w:w="2410"/>
        <w:gridCol w:w="524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Русский язык 1-4 класс. автор:</w:t>
            </w:r>
            <w:r>
              <w:rPr/>
              <w:t xml:space="preserve"> Канакина В.П., Горецкий В.Г. изд. М. Просвещение,  2011-2013г.; </w:t>
            </w:r>
            <w:r>
              <w:rPr>
                <w:sz w:val="20"/>
              </w:rPr>
              <w:t>Р.Н.Бунеева, Е.В.Бунеева, Баласс,2012г.(3-4 кл)</w:t>
            </w:r>
          </w:p>
          <w:p>
            <w:pPr>
              <w:pStyle w:val="Default"/>
              <w:rPr/>
            </w:pPr>
            <w:r>
              <w:rPr/>
              <w:t xml:space="preserve">Обучение грамоте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Default"/>
              <w:rPr/>
            </w:pPr>
            <w:r>
              <w:rPr/>
              <w:t xml:space="preserve">автор: Горецкий В.Г., В. А. Кирюшкин В.А., Виноградская Л.А. и др. 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изд. М. Просвещение, 2011г.</w:t>
            </w:r>
          </w:p>
          <w:p>
            <w:pPr>
              <w:pStyle w:val="Default"/>
              <w:rPr/>
            </w:pPr>
            <w:r>
              <w:rPr/>
              <w:t>Русский язык. «Школа России». Сборник рабочих программ. 1-4 классы. Пособие для учителей общеобразовательных учрежден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втор: Канакина, В.П., Горецкий В.Г. 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изд. М. Просвещение, 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литературному чте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ое чтение 1-4 класс. автор: </w:t>
            </w:r>
            <w:r>
              <w:rPr/>
              <w:t>Климанова Л.Ф., Горецкий В.Г., Голованова М.В.. изд. М. Просвещение, 2011-2013г.</w:t>
            </w:r>
            <w:r>
              <w:rPr>
                <w:sz w:val="20"/>
              </w:rPr>
              <w:t xml:space="preserve"> ;Р.Н.Бунеева, Е.В.Бунеева, Баласс 2012г.</w:t>
            </w:r>
          </w:p>
          <w:p>
            <w:pPr>
              <w:pStyle w:val="Default"/>
              <w:rPr/>
            </w:pPr>
            <w:r>
              <w:rPr/>
              <w:t xml:space="preserve">Литературное чтение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E4EDC2" w:val="clear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р</w:t>
            </w:r>
            <w:r>
              <w:rPr/>
              <w:t xml:space="preserve">: </w:t>
            </w:r>
            <w:r>
              <w:rPr>
                <w:szCs w:val="24"/>
              </w:rPr>
              <w:t xml:space="preserve">Виноградская Л.А., Климанова Л.Ф., Горецкий, В.Г., Голованова М.В., Бойкина М.В. </w:t>
            </w:r>
            <w:r>
              <w:rPr/>
              <w:t>изд. М. Просвещение, 2011г. ,</w:t>
            </w:r>
            <w:r>
              <w:rPr>
                <w:sz w:val="20"/>
              </w:rPr>
              <w:t xml:space="preserve"> Р.Н.Бунеева, Е.В.Бунеева, 2012г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E4EDC2" w:val="clear"/>
              </w:rPr>
            </w:pPr>
            <w:r>
              <w:rPr>
                <w:color w:val="000000"/>
                <w:sz w:val="27"/>
                <w:szCs w:val="27"/>
                <w:shd w:fill="E4EDC2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E4EDC2" w:val="clear"/>
              </w:rPr>
            </w:pPr>
            <w:r>
              <w:rPr>
                <w:color w:val="000000"/>
                <w:sz w:val="27"/>
                <w:szCs w:val="27"/>
                <w:shd w:fill="E4EDC2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ик «Азбука» -1 класс. Автор: </w:t>
            </w:r>
            <w:r>
              <w:rPr/>
              <w:t>Бегов Б.Б., Юзбеков А.Н., Саидов Т.Г</w:t>
            </w:r>
            <w:r>
              <w:rPr>
                <w:sz w:val="20"/>
              </w:rPr>
              <w:t>.</w:t>
            </w:r>
            <w:r>
              <w:rPr>
                <w:szCs w:val="24"/>
              </w:rPr>
              <w:t xml:space="preserve"> изд. М. НИИ. Педагогики 2005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Лезги ч1ал» -2 класс. Автор: Г.Р.Рамалданов.изд. М. НИИ. Педагогики 2005г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Лезги литература» (чтение)-3класс. Автор: Б.Б.Бегов. изд. М. НИИ. Педагогики 2005г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Лезги ч1ал» (грамматика) -3класс. Автор: Б.Б.Бегов. изд. М. НИИ.Педагогики 2005г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Лезги литература» (чтение) -4 класс. Автор: Саидов Т.Г.  изд. М. НИИ. Педагогики 2005г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Лезги ч1ал» (грамматика) -4 класс автор: Рамалданов Г.Р..,  изд. М. НИИ. Педагогики 2005г.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уталибова И.Э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4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2-4 класс, автор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М.З. Биболетова,КамароваЮ.А.</w:t>
            </w:r>
            <w:r>
              <w:rPr>
                <w:sz w:val="28"/>
                <w:szCs w:val="24"/>
              </w:rPr>
              <w:t xml:space="preserve">. </w:t>
            </w:r>
            <w:r>
              <w:rPr>
                <w:szCs w:val="24"/>
              </w:rPr>
              <w:t>изд. Титул  2012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: Английский язык:2-11 класс. автор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М.З. Биболетова,КамароваЮ.А</w:t>
            </w:r>
            <w:r>
              <w:rPr>
                <w:sz w:val="20"/>
              </w:rPr>
              <w:t xml:space="preserve">. </w:t>
            </w:r>
            <w:r>
              <w:rPr>
                <w:szCs w:val="24"/>
              </w:rPr>
              <w:t>изд. Титул  2012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атемати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Математика 1-4 класс. автор:</w:t>
            </w:r>
            <w:r>
              <w:rPr/>
              <w:t xml:space="preserve"> Моро М.И., Степанова С.В., Волкова С.И.. изд. М. Просвещение,  2011-2013г</w:t>
            </w:r>
          </w:p>
          <w:p>
            <w:pPr>
              <w:pStyle w:val="Default"/>
              <w:rPr/>
            </w:pPr>
            <w:r>
              <w:rPr/>
              <w:t xml:space="preserve">Математика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автор: </w:t>
            </w:r>
            <w:r>
              <w:rPr>
                <w:szCs w:val="24"/>
              </w:rPr>
              <w:t xml:space="preserve">Моро М.И., БантоваМ.А., Бельтюкова Г.В.,Волкова С.И., Степанова С.В. </w:t>
            </w:r>
            <w:r>
              <w:rPr/>
              <w:t>.изд. М. Просвещение, 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КТН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Хибиева М.Д.. 4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радиции народов Дагестана                                           4 класс, автор:  Мирзоев Ш.А.  изд. М. НИИ, Педагогики 200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кружающему ми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 1-4 класс. автор: Плешаков А.А. изд. М. Просвещение 2011-2013г.</w:t>
            </w:r>
          </w:p>
          <w:p>
            <w:pPr>
              <w:pStyle w:val="Default"/>
              <w:rPr/>
            </w:pPr>
            <w:r>
              <w:rPr/>
              <w:t xml:space="preserve">Окружающий мир. «Школа России». Сборник рабочих программ. 1-4 классы. Пособие для учителей общеобразовательных учреждений. </w:t>
            </w:r>
          </w:p>
          <w:p>
            <w:pPr>
              <w:pStyle w:val="Default"/>
              <w:rPr/>
            </w:pPr>
            <w:r>
              <w:rPr/>
              <w:t xml:space="preserve">автор: Плешаков, А.А., Крючкова Е.А. </w:t>
            </w:r>
          </w:p>
          <w:p>
            <w:pPr>
              <w:pStyle w:val="Default"/>
              <w:rPr/>
            </w:pPr>
            <w:r>
              <w:rPr/>
              <w:t xml:space="preserve">изд. М. Просвещение, 2011г.   </w:t>
            </w:r>
            <w:r>
              <w:rPr>
                <w:sz w:val="27"/>
                <w:szCs w:val="27"/>
                <w:shd w:fill="E4EDC2" w:val="cle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светской э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сновам светской  э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магомедов Н.С. 4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ы  светской этики 4 класс, автор: не указан. изд. М. Просвещение 2012г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Основы светской этики. Программы для общеобразовательных учреждений 4 класс. автор: Данилюк А.Я.  изд. М., Просвещение, 2010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физической куль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й друг – физкультура 1-4 класс. автор: Лях А.А. изд: М. Просвещение 2011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 - 11 классов. автор :Лях В.И., Зданевич А.А. изд:. М. Просвещение 200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-4 класс. автор: Н.И.Роговцева, Н.В.Богданова, И.П.Фрейта. изд: М. Просвещение 2011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хнология  «Школа России». Сборник рабочих программ. 1-4 классы. Пособие для учителей общеобразовательных учреждений. автор: Н.И.Роговцевой, С.В. Анащенкова. изд:. М. Просвещение 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, автор: Л.А.Неменская,  изд: М.,Просвещение, 2011 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зобразительное искусство и художественный труд. «Школа России». Сборник рабочих программ. 1-4 классы. Пособие для учителей общеобразовательных учреждений. автор: Неменская Л.А., Коротеева Е.И.и др. (под руководством Б.М. Неменского) изд:. М. Просвещение 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сова Т.С., Хибиева Р.А., Хибиева М.Д., Рамазанова Т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 начальных клас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с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директором О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Музыка 1-4 класс. автор: Музыка.1-4 классы. Рабочие программы. Предметная линия Г.П.Сергеевой, Е.Д. Критской: пособие для учителей общеобразовательных учреждений. автор: Г.П. Сергеева, Е.Д. Критская, Т.С Шмагина. изд:. М. Просвещение 2011г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6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1"/>
        <w:gridCol w:w="2129"/>
        <w:gridCol w:w="2370"/>
        <w:gridCol w:w="1134"/>
        <w:gridCol w:w="7087"/>
      </w:tblGrid>
      <w:tr>
        <w:trPr>
          <w:trHeight w:val="7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Ильясова Т.С.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9" w:hanging="0"/>
              <w:rPr/>
            </w:pPr>
            <w:r>
              <w:rPr>
                <w:sz w:val="22"/>
                <w:szCs w:val="22"/>
              </w:rPr>
              <w:t xml:space="preserve">сред. спец.,                     </w:t>
            </w:r>
            <w:r>
              <w:rPr/>
              <w:t>ДППК 2015г.</w:t>
            </w:r>
            <w:r>
              <w:rPr>
                <w:sz w:val="22"/>
                <w:szCs w:val="22"/>
              </w:rPr>
              <w:t xml:space="preserve"> учитель началь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», ДГУ, 72ч,    «ФГОС УМК «Школа России», 2015г. Махачкала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Хибиева М.Д.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9" w:hanging="0"/>
              <w:rPr/>
            </w:pPr>
            <w:r>
              <w:rPr/>
              <w:t>ДППК 2001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ФГОС УМК «Школа России», ДИПКПК, 72ч, 2015г. Махачкала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Хибиева Р.А.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ысшее , ОСУ им. С.Стальского г. Дербента,2007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методика начального обучения», ДИПКПК, 72ч,    Махачкала 2012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Рамазанова Т.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  БПУ 1978г.                    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ФГОС УМК «Школа России», ДИПКПК, 72ч, 2015г. Махачкала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И.Э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                                ДГУ 2012г.               учитель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284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47"/>
        <w:gridCol w:w="1234"/>
        <w:gridCol w:w="15"/>
        <w:gridCol w:w="1361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9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7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(57 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(43 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7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(57 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(43 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)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 2011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 2012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 2013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 xml:space="preserve">(дата проведения проверки </w:t>
      </w:r>
      <w:r>
        <w:rPr>
          <w:b/>
          <w:spacing w:val="-6"/>
          <w:sz w:val="24"/>
          <w:szCs w:val="24"/>
          <w:lang w:val="ru-RU"/>
        </w:rPr>
        <w:t>отделом оценки качества образования ДИПКПК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 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 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 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36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ов начальных классов -2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36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-1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Кабинет КТНД-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еречень кабинетов по технологии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технологии -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мастерские-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12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768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5782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678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, мате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биологии и хим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Биология, хим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стории и географ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стория, географ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 и литерату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мате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(1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, 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, информатика, математи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Директор _________________                                         </w:t>
      </w:r>
      <w:r>
        <w:rPr>
          <w:sz w:val="24"/>
          <w:szCs w:val="24"/>
          <w:u w:val="single"/>
          <w:lang w:val="ru-RU"/>
        </w:rPr>
        <w:t xml:space="preserve">Муталибова М.. А.           </w:t>
      </w:r>
    </w:p>
    <w:p>
      <w:pPr>
        <w:pStyle w:val="TextBody"/>
        <w:spacing w:lineRule="atLeast" w:line="240"/>
        <w:ind w:left="720" w:hanging="0"/>
        <w:rPr/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C2">
    <w:name w:val="c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школа</cp:lastModifiedBy>
  <cp:lastPrinted>2014-02-27T03:04:00Z</cp:lastPrinted>
  <dcterms:modified xsi:type="dcterms:W3CDTF">2017-06-29T07:21:00Z</dcterms:modified>
  <cp:revision>128</cp:revision>
  <dc:subject/>
  <dc:title>Приложение 1</dc:title>
</cp:coreProperties>
</file>