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709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образовательные технологии и электронные ресурсы как способ достижения учебных результатов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стандартов общего образования предусматривает реализацию государственной политики в образовании, обеспечивающей равенство и доступность образования при различных стартовых возможностях, сохранение единства образовательного пространства Российской Федер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проблемы обеспечения равных возможностей для получения качественного общего образования позволит широкое использование электронного обучения (далее – ЭО) и дистанционных образовательных технологий (далее – ДОТ), что весомо дополнит и расширит традиционные формы организации общего образо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обучения, дистанционных образовательных технологий  в образовательный процесс закреплено в  статье 16 Федерального закона «Об образовании в Российской Федерации» (от 29 декабря 2012 г. № 273-ФЗ) и отражено в приказе Министерства образования и науки Российской Федерации от 09 января 2014 г.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1 статьи 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бразовательных программ с применением электронного обучения и дистанционных образовательных технологий»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 электронным обучением понимается организация образовательной деятельности 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содержащейся в базах данных и используемой при реализации образовательных программ информации и обеспечивающих ее обработ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х технологий, технических средств, а также информационно-телекоммуникационных сетей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передачу по линиям связи указанной информации, взаимодействие обучающихся и педагогических работни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дистанционными образовательными технологиями </w:t>
      </w:r>
      <w:r>
        <w:rPr>
          <w:rFonts w:cs="Times New Roman" w:ascii="Times New Roman" w:hAnsi="Times New Roman"/>
          <w:sz w:val="28"/>
          <w:szCs w:val="28"/>
        </w:rPr>
        <w:t>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атьи 16 Федерального закона «Об образовании в Российской Федерации» 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3 статьи 16 Федерального закона «Об образовании в Российской Федерации» п</w:t>
      </w:r>
      <w:r>
        <w:rPr>
          <w:rFonts w:cs="Times New Roman" w:ascii="Times New Roman" w:hAnsi="Times New Roman"/>
          <w:bCs/>
          <w:sz w:val="28"/>
          <w:szCs w:val="28"/>
        </w:rPr>
        <w:t>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</w:t>
      </w:r>
      <w:r>
        <w:rPr>
          <w:rFonts w:cs="Times New Roman" w:ascii="Times New Roman" w:hAnsi="Times New Roman"/>
          <w:sz w:val="28"/>
          <w:szCs w:val="28"/>
        </w:rPr>
        <w:t>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Перечень профессий, специальностей и направлений подготовки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 статьи 16 Федерального закона «Об образовании в Российской Федерации»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5 статьи 16 Федерального закона «Об образовании в Российской Федерации»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, дистанционные образовательные технологии рассматриваются как неотъемлемая часть целостной системы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рганизации дистанционного обучения в Республике Крым – повышение качества и доступности обучения за счет использования в учебном процессе дистанционных образовательных технологий, предоставление обучающимся общеобразовательных организаций равных образовательных возможностей и удовлетворение индивидуальных образовательных потребнос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практически все общеобразовательные организации Республики Крым подключены к сети Интернет и оснащены средствами информационно - коммуникационных технологий (ИКТ), что упрощает процедуру применения дистанционного обуч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имеет право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, текущего контроля, промежуточной аттестации учащихс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использование электронного обучения, дистанционных образовательных технологий не ограничивается только полным изучением отдельных предметов или курсов в дистанционном режиме. Внедрение дистанционных образовательных технологий возможно не только при организации образовательного процесса, а также в процессе дополнительного образования обучающихс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 электронного обучения (ЭО), дистанционных образовательных технологий (ДОТ) является то, что их применение возможно как для обеспечения доступа к образовательному процессу на удалении, так и для организации образовательного процесса внутри общеобразовательной орган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станционных образовательных технологий поможет повысить эффективность учебной деятельности учащихся, организации учебного процесса и использования учебных помещений, организовать доступ к качественному образованию с возможностью изучения выбранных учащимися общеобразовательных дисциплин. 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 для реализации дистанционных образовательных технологий и электронного обуч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</w:rPr>
          <w:t>http://resh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Российская электронная школа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электронная школа» – это интерактивные  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. Видеоуроки собраны для всех школьных предметов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«Российской электронной школы» – это выверенная последовательность подачи дидактического материала на протяжении всего периода обучения, преемственность в изложении тем, формирование связей между предметами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Российской электронной школе» можно учиться постоянно, а можно заглянуть, чтобы повторить пропущенную тему или разобраться со сложным и непонятым материалом. Это отличная возможность для учителей побывать на «открытых уроках» своих коллег и перенять лучший опыт или подобрать к своим урокам разнообразные дополнительные материалы. Родители смогут по-новому взглянуть на школьное образование, и, если появится такое желание, снова «сесть за парту» вместе со своими детьми.</w:t>
      </w:r>
    </w:p>
    <w:p>
      <w:pPr>
        <w:pStyle w:val="ListParagraph"/>
        <w:ind w:left="0" w:right="0" w:firstLine="709"/>
        <w:jc w:val="both"/>
        <w:rPr/>
      </w:pPr>
      <w:hyperlink r:id="rId3">
        <w:r>
          <w:rPr>
            <w:rStyle w:val="InternetLink"/>
            <w:b/>
            <w:color w:val="00000A"/>
            <w:sz w:val="28"/>
            <w:szCs w:val="28"/>
          </w:rPr>
          <w:t>http://fcior.edu.ru</w:t>
        </w:r>
      </w:hyperlink>
      <w:r>
        <w:rPr>
          <w:b/>
          <w:sz w:val="28"/>
          <w:szCs w:val="28"/>
        </w:rPr>
        <w:t xml:space="preserve"> - Федеральный центр  информационно-образовательных ресурсов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ый процесс любого учебного заведения внедряются новые формы обучения, так или иначе связанные с информационными технологиями. Компьютерные обучающие системы, компьютерные учебники и словари, виртуальные коллективные среды, учебные видеофильмы и звукозаписи – все это примеры электронных образовательных ресурсов, то есть таких образовательных ресурсов, для воспроизведения которых требуется компьютер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 Сайт ФЦИОР 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лучили распространение открытые образовательные модульные мультимедиа системы (ОМС), объединяющие электронные учебные модули трех типов: информационные, практические и контрольные. Электронные учебные модули создаются по тематическим элементам учебных предметов и дисциплин. Каждый учебный модуль автономен и представляет собой законченный интерактивный мультимедиа продукт, нацеленный на решение определенной учебной задачи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ля воспроизведения учебного модуля на компьютере требуется предварительно установить специальный программный продукт – 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ОМС-плеер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 каталог сайта ФЦИОР объединяет более 12 000 электронных учебных модулей, созданных для общего образования, и более 5 000 – ориентированных на профессиональное образо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ресурсы для организации дистанционного обучения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s://foxford.ru/</w:t>
        </w:r>
      </w:hyperlink>
      <w:r>
        <w:rPr>
          <w:sz w:val="28"/>
          <w:szCs w:val="28"/>
        </w:rPr>
        <w:t xml:space="preserve">    онлайн-школа Фоксфорд, 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s://interneturok.ru/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идеопортал</w:t>
      </w:r>
      <w:r>
        <w:rPr>
          <w:sz w:val="28"/>
          <w:szCs w:val="28"/>
          <w:lang w:val="en-US"/>
        </w:rPr>
        <w:t xml:space="preserve"> InternetUrok,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s://www.yaklass.ru/</w:t>
        </w:r>
      </w:hyperlink>
      <w:r>
        <w:rPr>
          <w:sz w:val="28"/>
          <w:szCs w:val="28"/>
        </w:rPr>
        <w:t xml:space="preserve"> - «ЯКласс»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-  «Учи.ру»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sz w:val="28"/>
            <w:szCs w:val="28"/>
          </w:rPr>
          <w:t>https://education.yandex.ru/home/</w:t>
        </w:r>
      </w:hyperlink>
      <w:r>
        <w:rPr>
          <w:sz w:val="28"/>
          <w:szCs w:val="28"/>
        </w:rPr>
        <w:t xml:space="preserve">  - Яндекс. Учебник 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технологии для организации образовательного процесса при реализации дистанционного образования.</w:t>
      </w:r>
    </w:p>
    <w:p>
      <w:pPr>
        <w:pStyle w:val="ListParagraph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ервис  LearningApps.org для создания интерактивных заданий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На уроке для актуализации опорных знаний, подведения итогов урока, домашнего задания и развития познавательных интересов учитель может использовать интерактивные за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иса LearningApps.org . Для этого учителю достаточно отправить ученику ссылку на задание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задания. Дети в игровой форме выполняют упражнения, уроки и домашние задания становятся яркими и интересным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earningApps.org  поддерживает создание 18 типов интерактивных заданий </w:t>
      </w:r>
    </w:p>
    <w:p>
      <w:pPr>
        <w:pStyle w:val="Default"/>
        <w:ind w:left="0" w:right="0" w:firstLine="709"/>
        <w:jc w:val="center"/>
        <w:rPr/>
      </w:pPr>
      <w:r>
        <w:rPr/>
      </w:r>
    </w:p>
    <w:p>
      <w:pPr>
        <w:pStyle w:val="Default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Использование онлайновых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-форм  для проведения опросов участников образовательного процесса и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 аналитической деятельности.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 помощью </w:t>
      </w:r>
      <w:r>
        <w:rPr>
          <w:bCs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сервисов Google</w:t>
      </w:r>
      <w:r>
        <w:rPr>
          <w:bCs/>
          <w:sz w:val="28"/>
          <w:szCs w:val="28"/>
        </w:rPr>
        <w:t xml:space="preserve">  можно создавать  онлайновые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>-форм  для проведения опросов участников образовательного процесса и сбора информации.</w:t>
      </w:r>
      <w:r>
        <w:rPr>
          <w:sz w:val="28"/>
          <w:szCs w:val="28"/>
        </w:rPr>
        <w:t xml:space="preserve"> Учитель может использовать  Google-формы  в образовательной деятельности для проведения промежуточного контроля, викторин и анкетирования, создавать интерактивные тесты  для реализации дистанционного обучения и электронного обучения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Google формы </w:t>
      </w:r>
      <w:r>
        <w:rPr>
          <w:color w:val="000000"/>
          <w:sz w:val="28"/>
          <w:szCs w:val="28"/>
        </w:rPr>
        <w:t>– один из типов документов, доступных на Google Doсs.  Бесплатно можно создавать неограниченное количество опросов, анкет, тестов и приглашать неограниченное количество респондентов. Для создания опросов пользователю обязательно необходим аккаунт Google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создавать форму с различными элементами или типами вопросов (всего представлено одиннадцать  типов вопросов). Любой вопрос можно сделать обязательным для ответа. В процессе создания формы можно легко изменять порядок вопросов. Для каждой созданной формы можно выбрать дизайн для её оформления. Ссылка на форму генерируется автоматически после её создания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к участию в опрос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м письмом списку адресатов, включив в него ссылку на опрос или саму фор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в форму (ссылку на форму) на сайте или блоге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опроса автоматически создается таблица результатов в формате Excel в Google Docs. Все полученные ответы тут же отображаются в ней. Таблицу можно экспортировать в различные форматы. Пользователю, создавшему опрос или анкету, в любой момент доступна сводка опроса с диаграммами по каждому вопросу.</w:t>
      </w:r>
    </w:p>
    <w:p>
      <w:pPr>
        <w:pStyle w:val="Default"/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Сервис </w:t>
      </w:r>
      <w:r>
        <w:rPr>
          <w:bCs/>
          <w:i/>
          <w:color w:val="00000A"/>
          <w:sz w:val="28"/>
          <w:szCs w:val="28"/>
        </w:rPr>
        <w:t>Google форма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зволяет создавать и хранить формы для опросов. Сервис обеспечивает сбор ответов, формирует статистический анализ ответов, а также создает электронную таблицу, с помощью которой можно провести обработку исходных данных самостоятельно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нлайновая  интерактивная  доска  </w:t>
      </w:r>
      <w:hyperlink r:id="rId10">
        <w:r>
          <w:rPr>
            <w:rStyle w:val="InternetLink"/>
            <w:b/>
            <w:sz w:val="28"/>
            <w:szCs w:val="28"/>
          </w:rPr>
          <w:t>https://awwapp.com/</w:t>
        </w:r>
      </w:hyperlink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истанционного обучения появляется потребность в различных средствах повышения эффективности обсуждений.  Ставшая уже привычной для нас доска или интерактивная доска – стандартный метод, который применяется для планирования, рисования, объяснения материала, обучения. Обыкновенная доска – это один из самых эффективных способов объяснить что-то наглядно.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 xml:space="preserve">Учитель может </w:t>
      </w:r>
      <w:r>
        <w:rPr>
          <w:bCs/>
          <w:sz w:val="28"/>
          <w:szCs w:val="28"/>
        </w:rPr>
        <w:t xml:space="preserve">применять онлайновую интерактивную доску </w:t>
      </w:r>
      <w:hyperlink r:id="rId11">
        <w:r>
          <w:rPr>
            <w:rStyle w:val="InternetLink"/>
            <w:sz w:val="28"/>
            <w:szCs w:val="28"/>
          </w:rPr>
          <w:t>https://awwapp.com/</w:t>
        </w:r>
      </w:hyperlink>
      <w:r>
        <w:rPr>
          <w:sz w:val="28"/>
          <w:szCs w:val="28"/>
        </w:rPr>
        <w:t xml:space="preserve"> для своих занятий с возможностью </w:t>
      </w:r>
      <w:r>
        <w:rPr>
          <w:rFonts w:cs=""/>
          <w:sz w:val="28"/>
          <w:szCs w:val="28"/>
          <w:lang w:eastAsia="ru-RU"/>
        </w:rPr>
        <w:t>графических пояснений.</w:t>
      </w:r>
      <w:r>
        <w:rPr>
          <w:sz w:val="28"/>
          <w:szCs w:val="28"/>
        </w:rPr>
        <w:t xml:space="preserve"> Учитель и ученики получают общее графическое пространство (доску), на которой можно  выводить формулы, делать рисунки и т.д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достоинств онлайн досок – то, что они не требуют установки никаких программ и очень просты в использовании. Вы в браузере выходите на сайт доски, приглашаете для использования доски школьников. Учитель может  писать, рисовать на ней, при желании и ученики могут писать и делать рисунки, а учитель может исправлять  ошибки. Онлайновая доска позволяет организовать полноценный диалог учителя с  учениками. 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с интерактивной доской переходим по ссылке https://awwapp.com/. Кнопка «Collaborate» позволяет  пригласить учителю других участников к виртуальному обсуждению. Вы можете отправить ссылку для доступа к онлайновой доске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, которых Вы добавляете, могут получить доступ к доске, пользоваться ее инструментами. Есть базовый набор инструментов, как у простого графического редактора. Есть возможность сохранять себе снимок доски. Фон доски белый, есть точечная сетка, что помогает рисовать и красиво располагать текст. Есть кнопка «Отмена» для удаления ошибок, есть кнопка «Удалить» для очистки всей доски, «Ластик» позволяет удалять определённые элементы (как на обычной доске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проста в использовании на компьютере, планшете и даже на экране мобильного телефона. Можно даже набирать текст с экрана мобильного телефона. Графических искажений не буде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овую доску можно использовать на уроке, для проведения консультаций, подготовки школьников к ЕГЭ</w:t>
      </w:r>
    </w:p>
    <w:p>
      <w:pPr>
        <w:pStyle w:val="Defaul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латформ видеоконференцсвязи для проведения заняти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kype </w:t>
      </w:r>
      <w:r>
        <w:rPr>
          <w:rFonts w:cs="Times New Roman" w:ascii="Times New Roman" w:hAnsi="Times New Roman"/>
          <w:b/>
          <w:sz w:val="28"/>
          <w:szCs w:val="28"/>
        </w:rPr>
        <w:t>8.58.0.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жиме голосовых звонков и с использованием режима «Совещание» позволяет одновременно вмещать до 25 человек на вебинаре.  Вы можете демонстрировать свой  рабочий стол, транслировать презентацию занятия. В режиме «Совещание» можно записать вебинар, затем отправить учащимся, которые не смогли по техническим причинам присутствовать на вебинар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сенджер  Discord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зволяет проводить занятия для аудитории до 50 человек  в режиме реального времени с передачей голосового сообщения и презентацией преподавателя. В чате мессенджера  Discord  можно отправлять информацию, гиперссылки для мультимедийных интерактивных заданий и опросов  к уроку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Style w:val="Extendedtextfull"/>
          <w:rFonts w:cs="Times New Roman" w:ascii="Times New Roman" w:hAnsi="Times New Roman"/>
          <w:sz w:val="28"/>
          <w:szCs w:val="28"/>
        </w:rPr>
        <w:t>Программа  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Zoom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  является лидером в области современных средств видеосвязи, предлагает простую и надежную облачную платформу для видео- и аудиоконференцсвязи, чатов и веб-семинаров с использованием различных мобильных, настольных и конференц-систе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ерейти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ый сайт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</w:t>
        </w:r>
      </w:hyperlink>
      <w:r>
        <w:rPr>
          <w:rFonts w:cs="Times New Roman" w:ascii="Times New Roman" w:hAnsi="Times New Roman"/>
          <w:sz w:val="28"/>
          <w:szCs w:val="28"/>
        </w:rPr>
        <w:t>, чтобы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ться и скачать програм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ZOOM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val="en-U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val="en-U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val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  <w:lang w:val="en-US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szCs w:val="28"/>
        <w:lang w:val="en-US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szCs w:val="28"/>
        <w:lang w:val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Calibri" w:cs="Times New Roman"/>
      <w:b/>
      <w:sz w:val="36"/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lang w:eastAsia="ru-RU"/>
    </w:rPr>
  </w:style>
  <w:style w:type="character" w:styleId="St">
    <w:name w:val="st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Calibri" w:cs="Times New Roman"/>
      <w:b/>
      <w:sz w:val="36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Extendedtextfull">
    <w:name w:val="extended-text__full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240"/>
      <w:ind w:left="0" w:right="0" w:hanging="380"/>
      <w:jc w:val="both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194.226.214.68/oms/OMS.exe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https://awwapp.com/" TargetMode="External"/><Relationship Id="rId11" Type="http://schemas.openxmlformats.org/officeDocument/2006/relationships/hyperlink" Target="https://awwapp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РИП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25:00Z</dcterms:created>
  <dc:creator>Asus</dc:creator>
  <dc:description/>
  <dc:language>en-US</dc:language>
  <cp:lastModifiedBy/>
  <dcterms:modified xsi:type="dcterms:W3CDTF">2021-01-05T10:51:3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