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Реализуемые образовательные программы с указанием учебных предметов, курсов, дисциплин, практики </w:t>
      </w:r>
      <w:r>
        <w:rPr>
          <w:b/>
          <w:bCs/>
          <w:caps/>
          <w:sz w:val="28"/>
          <w:szCs w:val="28"/>
        </w:rPr>
        <w:t>УРОЧНОЙ ДЕЯТЕЛЬНОСТИ</w:t>
      </w:r>
    </w:p>
    <w:tbl>
      <w:tblPr>
        <w:tblW w:w="1492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3120"/>
        <w:gridCol w:w="2287"/>
        <w:gridCol w:w="1417"/>
        <w:gridCol w:w="4395"/>
        <w:gridCol w:w="1417"/>
      </w:tblGrid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вень (ступень) образова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обучени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 (чтение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(письм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563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"/>
        <w:gridCol w:w="2222"/>
        <w:gridCol w:w="3823"/>
        <w:gridCol w:w="2266"/>
        <w:gridCol w:w="938"/>
        <w:gridCol w:w="69"/>
        <w:gridCol w:w="29"/>
        <w:gridCol w:w="4743"/>
        <w:gridCol w:w="1402"/>
        <w:gridCol w:w="26"/>
      </w:tblGrid>
      <w:tr>
        <w:trPr/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ский язык, литерату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ский язык, литерату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 общее образование.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2 уровень ФГОС ООО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глийский язык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е общее образ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уровень 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(базовый уровень)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(профильный уровень)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(базовый уровень)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(профильный уровень)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 (элективные курсы)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(базовый уровень)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(профильный уровень)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(базовый уровень)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(профильный уровень)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 (элективные курсы)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ФГОС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, художественный тру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ФГОС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, художественный тру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, художественный тру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яФГОС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, художественный труд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ФГОС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ОС ООО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тория Древне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ществознание.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 с древнейших времен до конца 16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1319" w:hRule="atLeast"/>
        </w:trPr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сеобщая история. Новая история 1500 – 1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XVI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я. Новая история.1800-19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аге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XX - начало XXI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и. Новейшая 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я России с древнейших времен до кон. 17 века, История России Конец 17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сеобщая 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начал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общая история. Коне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аге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1712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268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341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гебра 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587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>
          <w:trHeight w:val="501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 общее образован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общее образование.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431" w:hRule="atLeast"/>
        </w:trPr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.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 общее образование. 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 ФГОС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КСЭ, модуль: «Основы мировых религиозных культур»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1091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743" w:hRule="atLeast"/>
        </w:trPr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7:00Z</dcterms:created>
  <dc:creator>ADMIN</dc:creator>
  <dc:description/>
  <cp:keywords/>
  <dc:language>en-US</dc:language>
  <cp:lastModifiedBy>gabibullakh</cp:lastModifiedBy>
  <dcterms:modified xsi:type="dcterms:W3CDTF">2021-05-17T06:56:00Z</dcterms:modified>
  <cp:revision>3</cp:revision>
  <dc:subject/>
  <dc:title/>
</cp:coreProperties>
</file>