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3210</wp:posOffset>
            </wp:positionH>
            <wp:positionV relativeFrom="paragraph">
              <wp:posOffset>1443990</wp:posOffset>
            </wp:positionV>
            <wp:extent cx="1795780" cy="1786890"/>
            <wp:effectExtent l="0" t="0" r="0" b="0"/>
            <wp:wrapSquare wrapText="bothSides"/>
            <wp:docPr id="1" name="Picture 4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3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иректор школы</w:t>
      </w:r>
    </w:p>
    <w:p>
      <w:pPr>
        <w:pStyle w:val="Normal"/>
        <w:tabs>
          <w:tab w:val="clear" w:pos="708"/>
          <w:tab w:val="left" w:pos="63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КОУ «Сар-Сарская  СОШ»</w:t>
      </w:r>
    </w:p>
    <w:p>
      <w:pPr>
        <w:pStyle w:val="Normal"/>
        <w:tabs>
          <w:tab w:val="clear" w:pos="708"/>
          <w:tab w:val="left" w:pos="9497" w:leader="none"/>
        </w:tabs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хмедханов Р.В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673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__»___________20__г.</w:t>
      </w:r>
    </w:p>
    <w:p>
      <w:pPr>
        <w:pStyle w:val="Normal"/>
        <w:tabs>
          <w:tab w:val="clear" w:pos="708"/>
          <w:tab w:val="left" w:pos="9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1" w:leader="none"/>
        </w:tabs>
        <w:jc w:val="center"/>
        <w:rPr/>
      </w:pPr>
      <w:r>
        <w:rPr>
          <w:rFonts w:eastAsia="Times New Roman" w:cs="Times New Roman" w:ascii="Times New Roman" w:hAnsi="Times New Roman"/>
          <w:sz w:val="56"/>
          <w:szCs w:val="56"/>
          <w:lang w:val="en-US"/>
        </w:rPr>
        <w:t xml:space="preserve">                    </w:t>
      </w:r>
      <w:r>
        <w:rPr>
          <w:rFonts w:cs="Times New Roman" w:ascii="Times New Roman" w:hAnsi="Times New Roman"/>
          <w:sz w:val="56"/>
          <w:szCs w:val="56"/>
        </w:rPr>
        <w:t>План   работы</w:t>
      </w:r>
    </w:p>
    <w:p>
      <w:pPr>
        <w:pStyle w:val="Normal"/>
        <w:tabs>
          <w:tab w:val="clear" w:pos="708"/>
          <w:tab w:val="left" w:pos="6731" w:leader="none"/>
        </w:tabs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ВВПОД «ЮНАРМИЯ»</w:t>
      </w:r>
    </w:p>
    <w:p>
      <w:pPr>
        <w:pStyle w:val="Normal"/>
        <w:tabs>
          <w:tab w:val="clear" w:pos="708"/>
          <w:tab w:val="left" w:pos="6731" w:leader="none"/>
        </w:tabs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МКОУ «Сар-Сарская СОШ»</w:t>
      </w:r>
    </w:p>
    <w:p>
      <w:pPr>
        <w:pStyle w:val="Normal"/>
        <w:tabs>
          <w:tab w:val="clear" w:pos="708"/>
          <w:tab w:val="left" w:pos="673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4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2022г.г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ПИСОК ЮНАРМЕЙСКОГО ОТРЯДА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353"/>
        <w:gridCol w:w="324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5клас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Бейбалаев Зами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юнармеец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5клас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Магомедалиев Рамазан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юнармеец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6клас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Алиев Даниял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юнармеец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6клас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Алиев Шамсудин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юнармеец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6клас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Гаджиев Абдулкады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юнармеец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6клас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Хибиев Зами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юнармеец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6клас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Хибиева Лейл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юнармеец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7клас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Асадулаев Асадул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юнармеец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7клас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Кулиева Назиф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юнармеец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7клас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Махмудов Гаджирамазан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юнармеец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7клас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Талибов Саги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юнармеец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8клас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Исмаилов Има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>командир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8клас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Рамазанов  Султан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юнармеец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8клас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Талибов Бремхали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юнармеец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8клас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Талибов Гаджирамазан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юнармеец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9клас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Магомедов Мавлу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юнармеец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9клас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Магомедалиев Шабан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юнармеец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10клас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Рамазанов Гусейн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>командир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11клас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Касумов Мура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юнармеец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Кураторы по подготовке юнармейцев:</w:t>
      </w:r>
    </w:p>
    <w:p>
      <w:pPr>
        <w:pStyle w:val="Normal"/>
        <w:numPr>
          <w:ilvl w:val="0"/>
          <w:numId w:val="1"/>
        </w:numPr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ординатор юнармейского отряда – Нурмагомедов  Низамудин Серкерович  преподаватель-организатор ОБЖ;</w:t>
      </w:r>
    </w:p>
    <w:p>
      <w:pPr>
        <w:pStyle w:val="Normal"/>
        <w:numPr>
          <w:ilvl w:val="0"/>
          <w:numId w:val="1"/>
        </w:numPr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 по волонтерскому движению 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личностному развитию </w:t>
      </w:r>
      <w:r>
        <w:rPr>
          <w:rFonts w:cs="Times New Roman" w:ascii="Times New Roman" w:hAnsi="Times New Roman"/>
          <w:sz w:val="28"/>
          <w:szCs w:val="28"/>
        </w:rPr>
        <w:t xml:space="preserve">– Магамедова Эсмира Ибадулаевна 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ожатая;</w:t>
      </w:r>
    </w:p>
    <w:p>
      <w:pPr>
        <w:pStyle w:val="Normal"/>
        <w:ind w:left="36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ЛАН работы                                                                                                                                                        юнармейского отряда на 2017 год</w:t>
      </w:r>
    </w:p>
    <w:tbl>
      <w:tblPr>
        <w:tblW w:w="9505" w:type="dxa"/>
        <w:jc w:val="left"/>
        <w:tblInd w:w="27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93"/>
        <w:gridCol w:w="7270"/>
        <w:gridCol w:w="1542"/>
      </w:tblGrid>
      <w:tr>
        <w:trPr>
          <w:trHeight w:val="5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рок проведения</w:t>
            </w:r>
          </w:p>
        </w:tc>
      </w:tr>
      <w:tr>
        <w:trPr>
          <w:trHeight w:val="5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оведение олимпиады среди юнармейцев на знание военной истории Росс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  <w:tr>
        <w:trPr>
          <w:trHeight w:val="5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казание помощи участникам Великой Отечественной войны, ветеранам боевых действий и Вооруженных Сил, ветеранам труда и их семья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казание содействия в проведении мероприятий в СОГБОУ Вяземской школе-интернате № 1 для детей с ограниченными возможностями здоровь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астие в поисковых экспедициях. Участие в торжественных траурных церемониях по перезахоронению останков погибших воин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рганизация деятельности юнармейских «Постов № 1». Несение почетного караула на Посту № 1 у мест воинской Славы и памятных мест на территории Вяземского район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ход за воинскими мемориалами и памятниками защитникам Отеч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астие юнармейцев в воинских ритуалах, митингах и мероприятиях, посвященных дням воинской славы России и памятным дата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астие юнармейцев в торжественных шествиях, посвященных памятным дата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течение года </w:t>
            </w:r>
          </w:p>
        </w:tc>
      </w:tr>
      <w:tr>
        <w:trPr>
          <w:trHeight w:val="2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ведение обучающего семинара для руководителей юнармейских отряд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6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ие в проекте электронная книга воспоминаний «мы – помним. рф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ие в акции «Письмо погибшему солдату афганской войны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март</w:t>
            </w:r>
          </w:p>
        </w:tc>
      </w:tr>
      <w:tr>
        <w:trPr>
          <w:trHeight w:val="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рок мужества «Блокадный Ленинград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12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Экскурсия в комнату боевой славы в/ч 41687. «Из пламени Афганистана» - встреча юнармейцев с воинами-интернационалистами, посвященная Дню чествования участников боевых действий на территории других государст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3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ревнования по многоборью ВФСК ГТО среди команд юнармейцев допризывного возраста Вяземского района, посвященные Дню защитника Отеч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,10 февраля </w:t>
            </w:r>
          </w:p>
        </w:tc>
      </w:tr>
      <w:tr>
        <w:trPr>
          <w:trHeight w:val="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рок мужества «Сталинградская битв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3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ие в митинге посвященном 74-й годовщине освобождения Вязьмы от немецко-фашистских захватчи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3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рок мужества «Вязьма освобожденная», посвященный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4-й годовщине освобождения Вязьмы от немецко-фашистских захватчи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Экскурсия на аэродром в/ч 41687 - показ военной техн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онкурс «Презентация юнармейского отряда»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8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лет местного отделения детско-юношеского военно-патриотического общественного движения «Юнармия». Торжественная церемония посвящения в ряды юнармейцев, вручение юнармейского флаг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(первая неделя)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еседа-рассказ «Есть такая профессия – Родину защищать», посвященная Дню Авиации и Космонавтик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2 апреля</w:t>
            </w:r>
          </w:p>
        </w:tc>
      </w:tr>
      <w:tr>
        <w:trPr>
          <w:trHeight w:val="10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Экскурсия в библиотеку войсковой части в/ч 41687. Беседа «День победы русских воинов князя Александра Невского над немецкими рыцарями на Чудском озер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5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Военно-спортивная игра «Орленок», посвященная 8-й годовщине  со Дня присво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ороду Вязьме звания «Город воинской славы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4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ие во Всероссийской акции «Георгиевская ленточка», «Поздравь ветеран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4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ие во Всероссийских акциях: «Бессмертный полк», «Георгиевская ленточка», «Поздравь ветеран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ревнования по пулевой стрельбе из пневматической винтовки среди команд юнармейцев Вяземского района, посвященные Дню Побе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 мая</w:t>
            </w:r>
          </w:p>
        </w:tc>
      </w:tr>
      <w:tr>
        <w:trPr>
          <w:trHeight w:val="1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рок мужества «И помнит мир спасенный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мая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ие в торжественном митинге посвящённом Дню Побе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 мая</w:t>
            </w:r>
          </w:p>
        </w:tc>
      </w:tr>
      <w:tr>
        <w:trPr>
          <w:trHeight w:val="3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ие в торжественном шествии, посвященном празднику Побе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 мая</w:t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сещение музея неизвестного солдата в СОГКУ «Центр патриотического воспитания и допризывной подготовки молодёжи «Долг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 мая</w:t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оенно-патриотические сборы местного отделения детско-юношеского военно-патриотического общественного движения «Юнармия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 мая</w:t>
            </w:r>
          </w:p>
        </w:tc>
      </w:tr>
      <w:tr>
        <w:trPr>
          <w:trHeight w:val="1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оржественное построение на плацу в/ч 41687. Принятие присяги военнослужащих прошедших начальную военную подготовк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 мая</w:t>
            </w:r>
          </w:p>
        </w:tc>
      </w:tr>
      <w:tr>
        <w:trPr>
          <w:trHeight w:val="7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тическая обзорная экскурсия по пограничному кинологическому учебному центру ФСБ России: Роль пограничной службы ФСБ России в обеспечении национальной безопасности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2-26 мая во время учебных сборов</w:t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бор юнармейского отря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6-27 мая</w:t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уристическо-краеведческий поход по историческим и памятным местам Вяземского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 июня</w:t>
            </w:r>
          </w:p>
        </w:tc>
      </w:tr>
      <w:tr>
        <w:trPr>
          <w:trHeight w:val="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сещение военно-исторического музея «Богородицкое пол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 июня</w:t>
            </w:r>
          </w:p>
        </w:tc>
      </w:tr>
      <w:tr>
        <w:trPr>
          <w:trHeight w:val="4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итинг у вечного огня с возложение цветов, посвященный Дню памяти и скорб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2 июня </w:t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тическое мероприятие у вечного огня «А завтра была война», посвященное Дню памяти и скорби с возложением цвет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2 июня </w:t>
            </w:r>
          </w:p>
        </w:tc>
      </w:tr>
      <w:tr>
        <w:trPr>
          <w:trHeight w:val="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ие во Всероссийской акции «Свеча памя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2 июня </w:t>
            </w:r>
          </w:p>
        </w:tc>
      </w:tr>
      <w:tr>
        <w:trPr>
          <w:trHeight w:val="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бор юнармейского отря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 сентября</w:t>
            </w:r>
          </w:p>
        </w:tc>
      </w:tr>
      <w:tr>
        <w:trPr>
          <w:trHeight w:val="3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йонный этап юнармейских военно-спортивных игр, посвященных Дню освобождения Смоленщины от немецко-фашистских захватчи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2-15 сентября</w:t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рок мужества «Огненные годы», посвященный Дню освобождения Смоленщины от немецко-фашистских захватчи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 сентября</w:t>
            </w:r>
          </w:p>
        </w:tc>
      </w:tr>
      <w:tr>
        <w:trPr>
          <w:trHeight w:val="5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тическая обзорная экскурсия по пограничному кинологическому учебному центру ФСБ России: День освобождения Смоленщины от немецко-фашистских захватчи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сентября</w:t>
            </w:r>
          </w:p>
        </w:tc>
      </w:tr>
      <w:tr>
        <w:trPr>
          <w:trHeight w:val="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ие в торжественном митинге, посвященном 74-й годовщине освобождения Смоленщины от фашистских захватчиков и возложение венков и цветов к Вечному огн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сентября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ие сборной команды юнармейцев в зональном этапе юнармейских военно-спортивных игр, посвященных Дню освобождения Смоленщины от немецко-фашистских захватчи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5-30 сентября</w:t>
            </w:r>
          </w:p>
        </w:tc>
      </w:tr>
      <w:tr>
        <w:trPr>
          <w:trHeight w:val="4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ие сборной команды юнармейцев в заключительном этапе юнармейских военно-спортивных игр, посвященных Дню освобождения Смоленщины от немецко-фашистских захватчи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чало октября</w:t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сещение музея в в/ч 48886. Викторина «Ратные страницы истории Отечеств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3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ие юнармейцев в праздничных мероприятиях в рамках праздника «День рождения Российского движения школьников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4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ие в торжественном шествии, посвященном Дню народного един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 ноября</w:t>
            </w:r>
          </w:p>
        </w:tc>
      </w:tr>
      <w:tr>
        <w:trPr>
          <w:trHeight w:val="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Экскурсия в в/ч 51592-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вооружения и военной техн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4 ноября</w:t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ие в мероприятиях посвященных Всероссийскому дню призывн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4-15 ноября</w:t>
            </w:r>
          </w:p>
        </w:tc>
      </w:tr>
      <w:tr>
        <w:trPr>
          <w:trHeight w:val="5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ревнования по пулевой стрельбе из пневматической винтовки среди команд юнармейцев Вяземского района, посвященные Дню начала контрнаступления советских войск в битве под Москв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 декабря</w:t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рок мужества «Полководцы великой Победы», посвященный Дню героев Отеч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 декабря</w:t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ие в конкурсе «Лучший юнармейский отряд - 2017», «Лучший юнармеец – 2017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дать материалы до 15 декабря</w:t>
            </w:r>
          </w:p>
        </w:tc>
      </w:tr>
      <w:tr>
        <w:trPr>
          <w:trHeight w:val="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ие юнармейцев в юнармейской новогодней елк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онец декабря</w:t>
            </w:r>
          </w:p>
        </w:tc>
      </w:tr>
      <w:tr>
        <w:trPr>
          <w:trHeight w:val="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бор юнармейского отря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6" w:type="dxa"/>
              <w:bottom w:w="0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онец декабр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ординатор юнармейского отряда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гамедова.Э.И            </w:t>
      </w:r>
    </w:p>
    <w:p>
      <w:pPr>
        <w:pStyle w:val="Normal"/>
        <w:tabs>
          <w:tab w:val="clear" w:pos="708"/>
          <w:tab w:val="left" w:pos="3449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133" w:gutter="0" w:header="0" w:top="851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40:00Z</dcterms:created>
  <dc:creator>asus</dc:creator>
  <dc:description/>
  <cp:keywords/>
  <dc:language>en-US</dc:language>
  <cp:lastModifiedBy>gabibullakh</cp:lastModifiedBy>
  <cp:lastPrinted>2021-04-10T11:05:00Z</cp:lastPrinted>
  <dcterms:modified xsi:type="dcterms:W3CDTF">2021-04-13T08:37:00Z</dcterms:modified>
  <cp:revision>24</cp:revision>
  <dc:subject/>
  <dc:title/>
</cp:coreProperties>
</file>