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тветственности за неоформление трудовых отношений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ая занятость населения представляет собой отношения между работником и работодателем, не оформленные в соответствии с трудовым законодательством либо оформленные, но предусматривающие лишь часть фактически выплачиваемой заработной плат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16 Трудового кодекса Российской Федерации установлено, что трудовые отношения возникают между работником и работодателем на основании трудового договора, заключаемого ими в соответствии с Трудовым кодексом Российской Федерации. В соответствии со статьей 68 Трудового кодекса Российской Федерации прием на работу оформляется приказом (распоряжением) работодателя, изданным на основании заключенного трудового договор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рудовой договор не был оформлен надлежащим образом, однако работник приступил к работе с ведома или по поручению работодателя или его уполномоченного представителя,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(часть вторая статьи 67 Трудового кодекса РФ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характерным признакам трудового правоотношения, позволяющим отграничить его от других видов правоотношений, в том числе гражданско- правового характера, относятся: личный характер прав и обязанностей работника, обязанность работника выполнять определенную, заранее обусловленную трудовую функцию, выполнение трудовой функции в условиях общего труда с подчинением правилам внутреннего трудового распорядка, возмездный характер трудового отношения (оплата производится за затраченный труд) по установленным норма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формами неформальных трудовых отношений являются подмена трудовых отношений договорами гражданско - правового характера и осуществление трудовой деятельности без официального оформ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отношения приводят к нарушению трудовых прав работников, за которое предусмотрена административная ответственност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к, согласно части 3 статьи 5.27 Кодекса РФ об административных правонарушениях (КоАП РФ), ф</w:t>
      </w:r>
      <w:hyperlink r:id="rId2">
        <w:r>
          <w:rPr>
            <w:rStyle w:val="InternetLink"/>
            <w:sz w:val="28"/>
            <w:szCs w:val="28"/>
          </w:rPr>
          <w:t>актическое допущение</w:t>
        </w:r>
      </w:hyperlink>
      <w:r>
        <w:rPr>
          <w:sz w:val="28"/>
          <w:szCs w:val="28"/>
        </w:rPr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части 4 статьи 5.27 КоАП РФ, уклонение от оформления или ненадлежащее оформление трудового договора либо </w:t>
      </w:r>
      <w:hyperlink r:id="rId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, -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илу части 5 статьи 5.27 КоАП РФ совершение административных правонарушений, предусмотренных </w:t>
      </w:r>
      <w:hyperlink w:anchor="Par7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или </w:t>
      </w:r>
      <w:hyperlink w:anchor="Par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, -влечет наложение административного штрафа на граждан 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нтролирующих и надзорных органов в борьбе с неформальной занятостью – это предотвратить нарушение прав граждан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и помнить, что при нарушении трудовых прав всегда необходимо обращаться в государственную инспекцию труда и органы прокуратур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амиров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 Кизля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AE05D3759F3633C0950FBA1E5A2BFDBF288691558F1D35A199104FFAB3EF54CF3B9505E6F71BE1DCB121B03E6CDE4F14D63271449B06C7BV2L" TargetMode="External"/><Relationship Id="rId3" Type="http://schemas.openxmlformats.org/officeDocument/2006/relationships/hyperlink" Target="consultantplus://offline/ref=F12AE05D3759F3633C0950FBA1E5A2BFDBF288691558F1D35A199104FFAB3EF54CF3B9505E6F70B715CB121B03E6CDE4F14D63271449B06C7BV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5:00Z</dcterms:created>
  <dc:creator>Acer</dc:creator>
  <dc:description/>
  <cp:keywords/>
  <dc:language>en-US</dc:language>
  <cp:lastModifiedBy>Acer</cp:lastModifiedBy>
  <dcterms:modified xsi:type="dcterms:W3CDTF">2020-05-07T11:41:00Z</dcterms:modified>
  <cp:revision>1</cp:revision>
  <dc:subject/>
  <dc:title>Об ответственности за неоформление трудовых отношений</dc:title>
</cp:coreProperties>
</file>