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енное общеобразовательное учреждение «Сар-Сарская средняя общеобразовательная школа»</w:t>
        <w:br/>
        <w:t>(МКОУ «Сар-Сарская СОШ  с. Сар-Сар</w:t>
      </w:r>
      <w:r>
        <w:rPr/>
        <w:t>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344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КОУ ««Сар-Сарская СОШ 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 ««Сар-Сар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.В. Ахмедханов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19 марта 2020 г. № 4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 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СОШ №1 п. Белиджи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казенного общеобразовательного учреждения МКОУ ««Сар-Сарская СОШ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3. </w:t>
      </w:r>
      <w:r>
        <w:rPr>
          <w:b/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школа</cp:lastModifiedBy>
  <cp:lastPrinted>2020-03-21T15:02:00Z</cp:lastPrinted>
  <dcterms:modified xsi:type="dcterms:W3CDTF">2020-04-06T10:24:00Z</dcterms:modified>
  <cp:revision>5</cp:revision>
  <dc:subject/>
  <dc:title/>
</cp:coreProperties>
</file>